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Cs w:val="28"/>
        </w:rPr>
        <w:t>11</w:t>
      </w:r>
      <w:r>
        <w:rPr/>
        <w:t xml:space="preserve">             сентября            18                                                                         507/18-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ТСЖ «Первомай», г. Тирасполь, ул. 1 Мая, д. 36, к ООО «Лавсар», г. Тирасполь, ул. Ленина, д. 12, </w:t>
      </w:r>
      <w:r>
        <w:rPr>
          <w:b/>
        </w:rPr>
        <w:t>о взыскании задолженности,</w:t>
      </w:r>
      <w:r>
        <w:rPr/>
        <w:t xml:space="preserve">  при участии:</w:t>
      </w:r>
    </w:p>
    <w:p>
      <w:pPr>
        <w:pStyle w:val="Normal"/>
        <w:jc w:val="both"/>
        <w:rPr/>
      </w:pPr>
      <w:r>
        <w:rPr/>
        <w:t>от истца: Кисничан А.А. по доверенности №1 от 01 июня 2018 года,</w:t>
      </w:r>
    </w:p>
    <w:p>
      <w:pPr>
        <w:pStyle w:val="Normal"/>
        <w:jc w:val="both"/>
        <w:rPr/>
      </w:pPr>
      <w:r>
        <w:rPr/>
        <w:t>от ответчика: Сырф С.А. по доверенности №1 от 10 января 2017 года, Кириченко О.В. по доверенности №2 от 08 января 2017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ТСЖ «Первомай» обратилось в Арбитражный суд ПМР с исковым заявлением к ООО «Лавсар»,  в котором просит суд взыскать с ответчика задолженность по оплате за содержание и ремонт жилищного фонда в размере 21 511,80 рублей ПМР.</w:t>
      </w:r>
    </w:p>
    <w:p>
      <w:pPr>
        <w:pStyle w:val="TextBodyIndent"/>
        <w:spacing w:before="0" w:after="0"/>
        <w:ind w:left="0" w:firstLine="540"/>
        <w:jc w:val="both"/>
        <w:rPr/>
      </w:pPr>
      <w:r>
        <w:rPr/>
        <w:t>Определением Арбитражного суда ПМР от 30 июля 2018 года исковое заявление принято к производству. Очередное судебное заседание назначено на 11 сентября 2018 года (определение от 30 августа 2018 года).</w:t>
      </w:r>
    </w:p>
    <w:p>
      <w:pPr>
        <w:pStyle w:val="Normal"/>
        <w:ind w:firstLine="540"/>
        <w:jc w:val="both"/>
        <w:rPr/>
      </w:pPr>
      <w:r>
        <w:rPr/>
        <w:t>Дело рассмотрено по существу и резолютивная часть решения вынесена 11 сентября 2018 года.</w:t>
      </w:r>
    </w:p>
    <w:p>
      <w:pPr>
        <w:pStyle w:val="Normal"/>
        <w:ind w:firstLine="540"/>
        <w:jc w:val="both"/>
        <w:rPr/>
      </w:pPr>
      <w:r>
        <w:rPr/>
        <w:t>ТСЖ «Первомай»</w:t>
      </w:r>
      <w:r>
        <w:rPr>
          <w:b/>
        </w:rPr>
        <w:t xml:space="preserve"> </w:t>
      </w:r>
      <w:r>
        <w:rPr/>
        <w:t>в судебном заседании поддержало требование по доводам, изложенным в исковом заявлении, отмечая следующее.</w:t>
      </w:r>
    </w:p>
    <w:p>
      <w:pPr>
        <w:pStyle w:val="Normal"/>
        <w:ind w:firstLine="540"/>
        <w:jc w:val="both"/>
        <w:rPr/>
      </w:pPr>
      <w:r>
        <w:rPr/>
        <w:t xml:space="preserve">ООО «Лавсар» является собственником помещений 1-10 площадью 342 кв.м. в доме № 34 по ул. 1 мая в г. Тирасполь. </w:t>
      </w:r>
    </w:p>
    <w:p>
      <w:pPr>
        <w:pStyle w:val="Normal"/>
        <w:ind w:firstLine="540"/>
        <w:jc w:val="both"/>
        <w:rPr/>
      </w:pPr>
      <w:r>
        <w:rPr/>
        <w:t xml:space="preserve">Собственниками жилых помещений д.34 по ул. 1 Мая, на общем собрании, согласно ст.134 ЖК ПМР, был выбран новый способ управления домом и создано ТСЖ «Первомай» (свидетельство о государственной регистрации от 03.04.2014), для дальнейшего управления многоквартирным домом. </w:t>
      </w:r>
    </w:p>
    <w:p>
      <w:pPr>
        <w:pStyle w:val="Normal"/>
        <w:ind w:firstLine="540"/>
        <w:jc w:val="both"/>
        <w:rPr/>
      </w:pPr>
      <w:r>
        <w:rPr/>
        <w:t xml:space="preserve">Согласно ст. 128 п.5 ЖК ПМР  собственники помещений многоквартирного жилого дома, не являющиеся членами (участниками)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в порядке и в размерах, установленных решением общего собрания членов товарищества собственников жилья.  </w:t>
      </w:r>
    </w:p>
    <w:p>
      <w:pPr>
        <w:pStyle w:val="Normal"/>
        <w:ind w:firstLine="540"/>
        <w:jc w:val="both"/>
        <w:rPr/>
      </w:pPr>
      <w:r>
        <w:rPr/>
        <w:t xml:space="preserve">Статья 2 Жилищного кодекса ПМР определяет, что помещением является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w:t>
      </w:r>
    </w:p>
    <w:p>
      <w:pPr>
        <w:pStyle w:val="Normal"/>
        <w:ind w:firstLine="540"/>
        <w:jc w:val="both"/>
        <w:rPr/>
      </w:pPr>
      <w:r>
        <w:rPr/>
        <w:t xml:space="preserve">Протоколом общего собрания собственников жилых помещений от 16 мая 2014 года было принято решение об установлении размера платы за текущий и капитальный ремонт в размере 1,7 руб. ПМР за каждый квадратный метр общей площади помещений. </w:t>
      </w:r>
    </w:p>
    <w:p>
      <w:pPr>
        <w:pStyle w:val="Normal"/>
        <w:ind w:firstLine="540"/>
        <w:jc w:val="both"/>
        <w:rPr/>
      </w:pPr>
      <w:r>
        <w:rPr/>
        <w:t>Статьи 129-130  Жилищного кодекса ПМР устанавливает, что граждане и организации обязаны своевременно и полностью вносить плату за жилое помещение и коммунальные услуги ежемесячно, в срок до двадцать пятого числа месяца, следующего за истекшим месяцем.</w:t>
      </w:r>
    </w:p>
    <w:p>
      <w:pPr>
        <w:pStyle w:val="Normal"/>
        <w:ind w:firstLine="540"/>
        <w:jc w:val="both"/>
        <w:rPr/>
      </w:pPr>
      <w:r>
        <w:rPr/>
        <w:t xml:space="preserve">В силу статьи 17 Закона ПМР «О товариществах собственников жилья» обслуживание, эксплуатация и ремонт общего имущества в многоквартирном доме осуществляет Товарищество собственников жилья. </w:t>
      </w:r>
    </w:p>
    <w:p>
      <w:pPr>
        <w:pStyle w:val="Normal"/>
        <w:ind w:firstLine="540"/>
        <w:jc w:val="both"/>
        <w:rPr/>
      </w:pPr>
      <w:r>
        <w:rPr/>
        <w:t>Таким образом, с момента  выбора способа управления, дальнейшие платежи за техническое обслуживание и капитальный ремонт дома, должны вносится на счет ТСЖ «Первомай».</w:t>
      </w:r>
    </w:p>
    <w:p>
      <w:pPr>
        <w:pStyle w:val="Normal"/>
        <w:ind w:firstLine="540"/>
        <w:jc w:val="both"/>
        <w:rPr/>
      </w:pPr>
      <w:r>
        <w:rPr/>
        <w:t xml:space="preserve">Несмотря на требование Закона,  ООО «Лавсар» не осуществляет предусмотренные платежи. 14 июня 2018 года в адрес ООО «Лавсар» было направлено требование о погашении образовавшейся задолженности в срок до 20 июня 2018 года. Несмотря на истечении установленного срока, задолженность погашена не была. </w:t>
      </w:r>
    </w:p>
    <w:p>
      <w:pPr>
        <w:pStyle w:val="Normal"/>
        <w:ind w:firstLine="540"/>
        <w:jc w:val="both"/>
        <w:rPr/>
      </w:pPr>
      <w:r>
        <w:rPr/>
        <w:t>С учетом вышеизложенного, истец просит взыскать с ООО «Лавсар» в пользу ТСЖ «Первомай»:  задолженность по оплате за содержание и ремонт жилищного фонда в размере 21 511,80 рублей ПМР; судебные расходы по оплате государственной пошлины в размере 960,47  рублей ПМР; судебные расходы по оплате услуг лиц, оказывающих юридическую помощь  в размере 2 400,00 рублей ПМР.</w:t>
      </w:r>
    </w:p>
    <w:p>
      <w:pPr>
        <w:pStyle w:val="Normal"/>
        <w:ind w:firstLine="540"/>
        <w:jc w:val="both"/>
        <w:rPr/>
      </w:pPr>
      <w:r>
        <w:rPr/>
      </w:r>
    </w:p>
    <w:p>
      <w:pPr>
        <w:pStyle w:val="Normal"/>
        <w:ind w:firstLine="540"/>
        <w:jc w:val="both"/>
        <w:rPr/>
      </w:pPr>
      <w:r>
        <w:rPr/>
        <w:t>ООО «Лавсар» требования истца не признает, находит их необоснованными по доводам, изложенным в отзыве, отмечая, что ООО «Лавсар» не является членом товарищества собственником жилья. Договор с ООО «Лавсар» об оказании коммунальных услуг, в том числе оплате за содержание и ремонт жилищного фонда ТСЖ «Первомай» никогда не заключало и не предлагало его заключать. Поскольку отсутствует договор между Истцом и Ответчиком об оказании услуг по эксплуатации и ремонту жилого дома у ООО «Лавсар» не возникло обязанности по проведению оплаты. Недвижимое имущество, принадлежащее ООО «Лавсар» на праве собственности, не является общим имуществом жилого дома № 34 по ул. 1 Мая в г. Тирасполь.</w:t>
      </w:r>
    </w:p>
    <w:p>
      <w:pPr>
        <w:pStyle w:val="Normal"/>
        <w:ind w:firstLine="540"/>
        <w:jc w:val="both"/>
        <w:rPr/>
      </w:pPr>
      <w:r>
        <w:rPr/>
        <w:t>Статьи 129-130 ЖК ПМР на которые ссылается Истец в обоснование необходимости оплаты в срок до 25 числа месяца следующего за истекшим месяцем распространяются только на плату за жилое помещение и коммунальные услуги. ООО «Лавсар» принадлежит на праве собственности нежилое помещение, а статья 128 ЖК ПМР предусматривает, что порядок оплаты устанавливается решением общего собрания.</w:t>
      </w:r>
    </w:p>
    <w:p>
      <w:pPr>
        <w:pStyle w:val="Normal"/>
        <w:ind w:firstLine="540"/>
        <w:jc w:val="both"/>
        <w:rPr/>
      </w:pPr>
      <w:r>
        <w:rPr/>
        <w:t>В силу пункта 1 статьи 418 ГК ПМР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540"/>
        <w:jc w:val="both"/>
        <w:rPr/>
      </w:pPr>
      <w:r>
        <w:rPr/>
        <w:t>Пунктом 1 статьи 129 ЖК ПМР установлена обязанность гражданам и организациям своевременно и полностью вносить плату за жилое помещение и коммунальные платежи. Пунктом 2 указанной статьи кодифицированного закона установлен круг лиц, у которых возникает обязанность по внесению платы за коммунальные платежи. Обязанность по внесению платы за жилое помещение и коммунальные услуги возникает у собственника жилого помещения - с момента возникновения права собственности на данное помещение. Таким образом, поскольку ООО «Лавсар» на праве собственности принадлежит нежилое помещение, а законом предусмотрена обязанность для собственника именно жилого помещения для внесения оплаты исковые требования Истца являются необоснованными и незаконными.</w:t>
      </w:r>
    </w:p>
    <w:p>
      <w:pPr>
        <w:pStyle w:val="Normal"/>
        <w:ind w:firstLine="540"/>
        <w:jc w:val="both"/>
        <w:rPr/>
      </w:pPr>
      <w:r>
        <w:rPr/>
        <w:t>За весь период времени ТСЖ «Первомай» не была выставлена ни одна квитанция на оплату в адрес ООО «Лавсар». Кроме того, ТСЖ «Первомай» не представлено ни одного доказательства, что им проводились какие-либо работы по содержанию и ремонту жилого фонда по данному жилому дому, а установление данного факта тоже входит в предмет доказывания по данному арбитражному делу.</w:t>
      </w:r>
    </w:p>
    <w:p>
      <w:pPr>
        <w:pStyle w:val="Normal"/>
        <w:ind w:firstLine="540"/>
        <w:jc w:val="both"/>
        <w:rPr/>
      </w:pPr>
      <w:r>
        <w:rPr/>
        <w:t>Таким образом, исходя из вышеприведенных норм права, и названных обстоятельств ответчик приходит к выводу об отсутствии у него обязанности по оплате за содержание и ремонт жилищного фонда в размере 21 511,80 рублей ПМР.</w:t>
      </w:r>
    </w:p>
    <w:p>
      <w:pPr>
        <w:pStyle w:val="Normal"/>
        <w:ind w:firstLine="540"/>
        <w:jc w:val="both"/>
        <w:rPr/>
      </w:pPr>
      <w:r>
        <w:rPr/>
        <w:t>В связи с чем, ответчик просит в удовлетворении исковых требований отказать в полном объеме.</w:t>
      </w:r>
    </w:p>
    <w:p>
      <w:pPr>
        <w:pStyle w:val="Normal"/>
        <w:ind w:firstLine="540"/>
        <w:jc w:val="both"/>
        <w:rPr>
          <w:rStyle w:val="StrongEmphasis"/>
          <w:b w:val="false"/>
          <w:b w:val="false"/>
        </w:rPr>
      </w:pPr>
      <w:r>
        <w:rPr/>
      </w:r>
    </w:p>
    <w:p>
      <w:pPr>
        <w:pStyle w:val="Normal"/>
        <w:ind w:firstLine="540"/>
        <w:jc w:val="both"/>
        <w:rPr/>
      </w:pPr>
      <w:r>
        <w:rPr>
          <w:rStyle w:val="StrongEmphasis"/>
          <w:b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ТСЖ «Первомай» являются обоснованными и подлежащими удовлетворению. При этом суд исходит из следующего.</w:t>
      </w:r>
    </w:p>
    <w:p>
      <w:pPr>
        <w:pStyle w:val="Normal"/>
        <w:ind w:firstLine="540"/>
        <w:jc w:val="both"/>
        <w:rPr/>
      </w:pPr>
      <w:r>
        <w:rPr/>
        <w:t>Как установлено в ходе судебного разбирательства и следует из материалов дела, ООО «Лавсар» осуществляло строительство группы жилых домов № 34, 36, 44 по ул. 1 Мая в г. Тирасполь. 11.02.2011 года дом № 34 был введен в эксплуатацию. ООО «Лавсар» на праве собственности в жилом доме № 34 по адресу г. Тирасполь, ул. 1 Мая принадлежит часть здания лит.А, состоящая из подвальных помещений № № 1-10, 342 кв.м, о чем выдано свидетельство о государственной регистрации права собственности от 05 декабря 2012 года запись о регистрации № 01/2012-4624 и технический паспорт от 12 декабря 2012 года.</w:t>
      </w:r>
    </w:p>
    <w:p>
      <w:pPr>
        <w:pStyle w:val="Normal"/>
        <w:ind w:firstLine="540"/>
        <w:jc w:val="both"/>
        <w:rPr/>
      </w:pPr>
      <w:r>
        <w:rPr/>
        <w:t xml:space="preserve">Статья 2 Жилищного кодекса ПМР определяет, что помещением является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а также в государственной или муниципальной собственности.  </w:t>
      </w:r>
    </w:p>
    <w:p>
      <w:pPr>
        <w:pStyle w:val="Normal"/>
        <w:ind w:firstLine="540"/>
        <w:jc w:val="both"/>
        <w:rPr/>
      </w:pPr>
      <w:r>
        <w:rPr/>
        <w:t>В целях управления группой жилых домов собственниками жилых помещений было создано Товарищество собственников жилья «Первомай» путем учреждения 03 апреля 2014 года, о чем свидетельствует выписка из ГРЮЛ по состоянию на 17 июля 2018 года, копия Устава ТСЖ «Первомай».</w:t>
      </w:r>
    </w:p>
    <w:p>
      <w:pPr>
        <w:pStyle w:val="Normal"/>
        <w:ind w:firstLine="540"/>
        <w:jc w:val="both"/>
        <w:rPr/>
      </w:pPr>
      <w:r>
        <w:rPr/>
        <w:t>Согласно части первой статьи 2 Закона ПМР «О товариществах собственников жилья»,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действующим законодательством пределах распоряжения общим имуществом в многоквартирном доме.</w:t>
      </w:r>
    </w:p>
    <w:p>
      <w:pPr>
        <w:pStyle w:val="Normal"/>
        <w:ind w:firstLine="540"/>
        <w:jc w:val="both"/>
        <w:rPr/>
      </w:pPr>
      <w:r>
        <w:rPr/>
        <w:t xml:space="preserve">Пунктом 2 статьи 17 названного Закона предусмотрено, что товарищество собственников жилья вправе заниматься следующими видами деятельности: </w:t>
      </w:r>
    </w:p>
    <w:p>
      <w:pPr>
        <w:pStyle w:val="Normal"/>
        <w:ind w:firstLine="540"/>
        <w:jc w:val="both"/>
        <w:rPr/>
      </w:pPr>
      <w:r>
        <w:rPr/>
        <w:t xml:space="preserve">а) обслуживание, эксплуатация и ремонт общего имущества в многоквартирном доме; </w:t>
      </w:r>
    </w:p>
    <w:p>
      <w:pPr>
        <w:pStyle w:val="Normal"/>
        <w:ind w:firstLine="540"/>
        <w:jc w:val="both"/>
        <w:rPr/>
      </w:pPr>
      <w:r>
        <w:rPr/>
        <w:t xml:space="preserve">б) в установленном действующим законодательством Приднестровской Молдавской Республики порядке строительство дополнительных помещений и объектов общего имущества в многоквартирном доме; </w:t>
      </w:r>
    </w:p>
    <w:p>
      <w:pPr>
        <w:pStyle w:val="Normal"/>
        <w:ind w:firstLine="540"/>
        <w:jc w:val="both"/>
        <w:rPr/>
      </w:pPr>
      <w:r>
        <w:rPr/>
        <w:t>в) сдача в аренду, внаем, передача в безвозмездное пользование части общего имущества в многоквартирном доме в порядке, предусмотренном жилищным законодательством Приднестровской Молдавской Республики;</w:t>
      </w:r>
    </w:p>
    <w:p>
      <w:pPr>
        <w:pStyle w:val="Normal"/>
        <w:ind w:firstLine="540"/>
        <w:jc w:val="both"/>
        <w:rPr/>
      </w:pPr>
      <w:r>
        <w:rPr/>
        <w:t>г) иные, не запрещенные законодательством Приднестровской Молдавской Республики, виды деятельности, направленные на достижение уставных целей.</w:t>
      </w:r>
    </w:p>
    <w:p>
      <w:pPr>
        <w:pStyle w:val="Normal"/>
        <w:ind w:firstLine="540"/>
        <w:jc w:val="both"/>
        <w:rPr/>
      </w:pPr>
      <w:r>
        <w:rPr/>
        <w:t xml:space="preserve">Из материалов дела следует, что Протоколом общего собрания собственников жилых помещений от 16 мая 2014 года было принято решение об установлении размера платы за текущий и капитальный ремонт в размере 1,7 рублей ПМР за каждый квадратный метр полезной площади (решение по 2 вопросу повестки). </w:t>
      </w:r>
    </w:p>
    <w:p>
      <w:pPr>
        <w:pStyle w:val="Normal"/>
        <w:ind w:firstLine="540"/>
        <w:jc w:val="both"/>
        <w:rPr/>
      </w:pPr>
      <w:r>
        <w:rPr/>
        <w:t>Согласно пункту 5 статьи 128 Жилищного кодекса ПМР члены товарищества собственников жилья либо жилищного кооператива или иных некоммерческих организаций, созданных в целях удовлетворения потребностей граждан в жилье в соответствии с действующим законодательством Приднестровской Молдавской Республики, а также собственники помещений многоквартирного жилого дома, не являющиеся членами (участниками) данных юридических лиц,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в порядке и в размерах, установленных решением общего собрания членов товарищества собственников жилья либо органами управления жилищного кооператива или иной некоммерческой организации.</w:t>
      </w:r>
    </w:p>
    <w:p>
      <w:pPr>
        <w:pStyle w:val="Normal"/>
        <w:ind w:firstLine="540"/>
        <w:jc w:val="both"/>
        <w:rPr/>
      </w:pPr>
      <w:r>
        <w:rPr/>
        <w:t>Статьи 129-130  Жилищного кодекса ПМР устанавливает, что граждане и организации обязаны своевременно и полностью вносить плату за жилое помещение и коммунальные услуги ежемесячно, в срок до двадцать пятого числа месяца, следующего за истекшим месяцем.</w:t>
      </w:r>
    </w:p>
    <w:p>
      <w:pPr>
        <w:pStyle w:val="Normal"/>
        <w:ind w:firstLine="540"/>
        <w:jc w:val="both"/>
        <w:rPr/>
      </w:pPr>
      <w:r>
        <w:rPr/>
        <w:t>Исходя из приведенных обстоятельств и законоположений, суд приходит к выводу, что с момента  выбора способа управления многоквартирным жилым домом (группой домов), дальнейшие платежи за техническое обслуживание и капитальный ремонт дома, должны вносится на счет ТСЖ «Первомай», в порядке и в размерах, установленных решением общего собрания членов товарищества собственников жилья, а именно в размере 1,7 рублей ПМР за каждый квадратный метр общей площади помещений, в том числе собственником помещений многоквартирного жилого дома, не являющиеся членами ТСЖ, каковым является ответчик.</w:t>
      </w:r>
    </w:p>
    <w:p>
      <w:pPr>
        <w:pStyle w:val="Normal"/>
        <w:ind w:firstLine="540"/>
        <w:jc w:val="both"/>
        <w:rPr/>
      </w:pPr>
      <w:r>
        <w:rPr/>
        <w:t>Вместе с тем, ООО «Лавсар» названные требования Закона не исполняет. В связи с чем, 14 июня 2018 года исх. №8 в адрес  ООО «Лавсар» было направлено требование о погашении образовавшейся задолженности в срок до 20 июня 2018 года, что соответствует положениям статьи 331 Гражданского кодекса ПМР. Однако, названные требования также не исполнены.</w:t>
      </w:r>
    </w:p>
    <w:p>
      <w:pPr>
        <w:pStyle w:val="Normal"/>
        <w:ind w:firstLine="540"/>
        <w:jc w:val="both"/>
        <w:rPr/>
      </w:pPr>
      <w:r>
        <w:rPr/>
        <w:t>Согласно представленного истцом расчета платежей задолженность ООО «Лавсар» составляет 21 511,80 рублей ПМР, за период с мая 2015 года по май 2018 года, из расчета 581,40 рублей ПМР в месяц (342 кв.м. х 1,7 руб.).</w:t>
      </w:r>
    </w:p>
    <w:p>
      <w:pPr>
        <w:pStyle w:val="Normal"/>
        <w:ind w:firstLine="540"/>
        <w:jc w:val="both"/>
        <w:rPr/>
      </w:pPr>
      <w:r>
        <w:rPr/>
        <w:t>Суд, проверив названный расчет, приходит к выводу о том, что требование ТСЖ «Первомай» о взыскании с ООО «Лавсар» задолженности по платежам за содержание и ремонт жилищного фонда в сумме 21 511,80 рублей ПМР является обоснованным и подлежащим удовлетворению.</w:t>
      </w:r>
    </w:p>
    <w:p>
      <w:pPr>
        <w:pStyle w:val="Normal"/>
        <w:ind w:firstLine="540"/>
        <w:jc w:val="both"/>
        <w:rPr/>
      </w:pPr>
      <w:r>
        <w:rPr/>
        <w:t xml:space="preserve">Доводы возражений ответчика, основанные на положениях Жилищного кодекса ПМР определяющие понятия, порядок предоставления и оплаты коммунальных услуг (ст.ст. 2,3,13,33,125,126,133) подлежат отклонению, поскольку требования истца не связаны с таковыми. </w:t>
      </w:r>
    </w:p>
    <w:p>
      <w:pPr>
        <w:pStyle w:val="Normal"/>
        <w:ind w:firstLine="540"/>
        <w:jc w:val="both"/>
        <w:rPr/>
      </w:pPr>
      <w:r>
        <w:rPr/>
        <w:t>Подлежат также отклонению доводы ответчика, основанные на положениях пункта 1 статьи 128 Жилищного кодекса ПМР, поскольку обязательства в данном конкретном случае (собственник нежилого помещения, не являющегося членом ТСЖ), связанные с оплатой расходов на содержание, текущий и капитальный ремонт общего имущества в многоквартирном доме, регулируются положениями пункта 5 названной статьи кодифицированного закона.</w:t>
      </w:r>
    </w:p>
    <w:p>
      <w:pPr>
        <w:pStyle w:val="Normal"/>
        <w:ind w:firstLine="540"/>
        <w:jc w:val="both"/>
        <w:rPr/>
      </w:pPr>
      <w:r>
        <w:rPr/>
        <w:t>По названным основаниям, суд отклоняет доводы возражений ответчика, основанные на положениях пунктов 1 и 2 статьи 129 Жилищного кодекса ПМР.</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Style21"/>
        <w:ind w:firstLine="600"/>
        <w:jc w:val="both"/>
        <w:rPr/>
      </w:pPr>
      <w:r>
        <w:rPr>
          <w:rFonts w:cs="Times New Roman" w:ascii="Times New Roman" w:hAnsi="Times New Roman"/>
          <w:sz w:val="24"/>
          <w:szCs w:val="24"/>
        </w:rPr>
        <w:t>При этом суд находит подлежащим удовлетворению требования истца о возмещении ответчиком понесенных им расходов по оплате услуг представителя  в сумме 2 400,00</w:t>
      </w:r>
      <w:r>
        <w:rPr/>
        <w:t xml:space="preserve"> </w:t>
      </w:r>
      <w:r>
        <w:rPr>
          <w:rFonts w:cs="Times New Roman" w:ascii="Times New Roman" w:hAnsi="Times New Roman"/>
          <w:sz w:val="24"/>
          <w:szCs w:val="24"/>
        </w:rPr>
        <w:t>рублей ПМР, исходя из следующего:</w:t>
      </w:r>
    </w:p>
    <w:p>
      <w:pPr>
        <w:pStyle w:val="Style21"/>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84 АПК ПМР расходы на оплату услуг адвокатов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ind w:firstLine="600"/>
        <w:jc w:val="both"/>
        <w:rPr/>
      </w:pPr>
      <w:r>
        <w:rPr/>
        <w:t>Суд находит, что понесенные истцом расходы по оплате услуг представителя  в сумме 2 400,00 рублей ПМР отвечают требованиям разумности и являются доказанными, имеющимися в материалах дела документами (договор об оказании услуг от 01 июня 2018 года, платежное поручение № 282 от 14 августа 2018 года). В силу чего, с ответчика в пользу истца подлежит взысканию названные расходы в сумме 2 400,00 рублей ПМР.</w:t>
      </w:r>
    </w:p>
    <w:p>
      <w:pPr>
        <w:pStyle w:val="Normal"/>
        <w:ind w:firstLine="540"/>
        <w:jc w:val="both"/>
        <w:rPr/>
      </w:pPr>
      <w:r>
        <w:rPr/>
        <w:t>Арбитражный суд ПМР, руководствуясь статьями 84, 113-117, 122, 123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1. Исковые требования ТСЖ «Первомай» удовлетворить.</w:t>
      </w:r>
    </w:p>
    <w:p>
      <w:pPr>
        <w:pStyle w:val="Normal"/>
        <w:ind w:firstLine="540"/>
        <w:jc w:val="both"/>
        <w:rPr/>
      </w:pPr>
      <w:r>
        <w:rPr/>
        <w:t xml:space="preserve">2. Взыскать с ООО «Лавсар» в пользу ТСЖ «Первомай»  задолженность по оплате за содержание и ремонт жилищного фонда в размере 21 511,80 рублей ПМР. </w:t>
      </w:r>
    </w:p>
    <w:p>
      <w:pPr>
        <w:pStyle w:val="Normal"/>
        <w:ind w:firstLine="540"/>
        <w:jc w:val="both"/>
        <w:rPr/>
      </w:pPr>
      <w:r>
        <w:rPr/>
        <w:t xml:space="preserve">3. Взыскать с ООО «Лавсар» в пользу ТСЖ «Первомай» судебные расходы по оплате государственной пошлины в размере 960,47  рублей </w:t>
      </w:r>
    </w:p>
    <w:p>
      <w:pPr>
        <w:pStyle w:val="Normal"/>
        <w:ind w:firstLine="540"/>
        <w:jc w:val="both"/>
        <w:rPr/>
      </w:pPr>
      <w:r>
        <w:rPr/>
        <w:t xml:space="preserve">4. Взыскать с ООО «Лавсар» в пользу ТСЖ «Первомай» судебные расходы по оплате услуг лиц, оказывающих юридическую помощь  в размере 2 400,00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p>
      <w:pPr>
        <w:pStyle w:val="Style20"/>
        <w:shd w:fill="FFFFFF" w:val="clear"/>
        <w:spacing w:before="0" w:after="0"/>
        <w:ind w:firstLine="567"/>
        <w:textAlignment w:val="baseline"/>
        <w:rPr/>
      </w:pPr>
      <w:r>
        <w:rPr/>
      </w:r>
    </w:p>
    <w:p>
      <w:pPr>
        <w:pStyle w:val="Normal"/>
        <w:autoSpaceDE w:val="false"/>
        <w:spacing w:before="60" w:after="60"/>
        <w:ind w:firstLine="540"/>
        <w:jc w:val="both"/>
        <w:rPr/>
      </w:pPr>
      <w:r>
        <w:rPr/>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8:00Z</dcterms:created>
  <dc:creator>user</dc:creator>
  <dc:description/>
  <cp:keywords/>
  <dc:language>en-US</dc:language>
  <cp:lastModifiedBy>ARB103</cp:lastModifiedBy>
  <cp:lastPrinted>2018-09-17T12:42:00Z</cp:lastPrinted>
  <dcterms:modified xsi:type="dcterms:W3CDTF">2018-09-17T13:42:00Z</dcterms:modified>
  <cp:revision>4</cp:revision>
  <dc:subject/>
  <dc:title>РЕСПУБЛИКА МОЛДОВАНЯСКЭ                                                                                 ПРИДНIСТРОВСЬКА МОЛДАВ</dc:title>
</cp:coreProperties>
</file>