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августа             18   </w:t>
        <w:tab/>
        <w:tab/>
        <w:tab/>
        <w:tab/>
        <w:tab/>
        <w:t xml:space="preserve">                 50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ТСЖ «Первомай», г. Тирасполь, ул. 1 Мая, д. 36, к ООО «Лавсар», г. Тирасполь, ул. Ленина, д. 12, </w:t>
      </w:r>
      <w:r>
        <w:rPr>
          <w:b/>
        </w:rPr>
        <w:t>о взыскании задолженности,</w:t>
      </w:r>
      <w:r>
        <w:rPr/>
        <w:t xml:space="preserve">  при участии:</w:t>
      </w:r>
    </w:p>
    <w:p>
      <w:pPr>
        <w:pStyle w:val="Normal"/>
        <w:jc w:val="both"/>
        <w:rPr/>
      </w:pPr>
      <w:r>
        <w:rPr/>
        <w:t>от истца: Кисничан А.А. по доверенности №1 от 01 июня 2018 года,</w:t>
      </w:r>
    </w:p>
    <w:p>
      <w:pPr>
        <w:pStyle w:val="Normal"/>
        <w:jc w:val="both"/>
        <w:rPr/>
      </w:pPr>
      <w:r>
        <w:rPr/>
        <w:t>от ответчика: Сырф С.А. по доверенности №1 от 10 января 2017 год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обратилось в Арбитражный суд ПМР с исковым заявлением к ООО «Лавсар»,  в котором просит суд взыскать с ответчика задолженность по оплате за содержание и ремонт жилищного фонда в размере 21 511,80 рублей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30 июля 2018 года исковое заявление принято к производству Арбитражного суда ПМР и назначено к рассмотрению на 16 августа 2018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16 августа 2018 года представителем истца заявлено устное ходатайство об отложении рассмотрения дела с целью представления дополнительных доказательств по существу заявленных требований.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я ответчика, который не возражал против отложения рассмотрения дела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0 августа 2018 года на 14.00 часов в здании Арбитражного суда ПМР по адресу: г. Тирасполь, ул. Ленина, 1/2  каб. 303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6:00Z</dcterms:created>
  <dc:creator>Александр С. Смирнов</dc:creator>
  <dc:description/>
  <cp:keywords/>
  <dc:language>en-US</dc:language>
  <cp:lastModifiedBy>ARB103</cp:lastModifiedBy>
  <cp:lastPrinted>2017-03-27T09:38:00Z</cp:lastPrinted>
  <dcterms:modified xsi:type="dcterms:W3CDTF">2018-08-16T08:36:00Z</dcterms:modified>
  <cp:revision>2</cp:revision>
  <dc:subject/>
  <dc:title/>
</cp:coreProperties>
</file>