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30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 xml:space="preserve"> июля</w:t>
            </w:r>
            <w:r>
              <w:rPr>
                <w:rFonts w:eastAsia="Calibri"/>
                <w:bCs/>
              </w:rPr>
              <w:t>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18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506/18-09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                                  судьи Шевченко А. А.,  изучив  поступившее заявление  налоговой инспекции по г. Бендеры Государственной налоговой службы министерства финансов Приднестровской Молдавской Республики (г.Бендеры, ул. Калинина, 17) к  обществу с ограниченной ответственностью  «ЕвроМетр» (г. Бендеры, ул. Гагарина, д.1) о привлечении к административной ответственности   и приложенные к заявлению документы, признал, что заявление подано с учетом подсудности и с соблюдением требований статей 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</w:t>
      </w:r>
      <w:r>
        <w:rPr>
          <w:b/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3 августа 2018 года в 10-00 в здании Арбитражного суда Приднестровской Молдавской Республики по адресу: г.Тирасполь,  ул. Ленина, 1/2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заявителю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ОО «ЕвроМетр»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22:00Z</dcterms:created>
  <dc:creator>user</dc:creator>
  <dc:description/>
  <cp:keywords/>
  <dc:language>en-US</dc:language>
  <cp:lastModifiedBy>SAA</cp:lastModifiedBy>
  <cp:lastPrinted>2018-07-30T17:39:00Z</cp:lastPrinted>
  <dcterms:modified xsi:type="dcterms:W3CDTF">2018-07-30T14:45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