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20</w:t>
            </w:r>
            <w:r>
              <w:rPr>
                <w:rFonts w:eastAsia="Calibri"/>
                <w:b/>
                <w:bCs/>
                <w:u w:val="single"/>
              </w:rPr>
              <w:t xml:space="preserve">» сентября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50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Е. А. Кушко, рассмотрев в открытом судебном заседании исковое заявление общества с ограниченной ответственностью «Лендер Агроприм» (г. Дубоссары, ул. Сиреневая, д. 9) к обществу с ограниченной ответственностью «Версалис» (Дубоссарский район, с.Дзержинское, ул. Свердлова, д. 13) о взыскании задолженности с привлечением к участию в деле в качестве третьего лица, не заявляющего самостоятельных требований на предмет спора, на стороне ответчика общества с ограниченной ответственностью «Брокер-плюс» (Дубоссарский район, с. Дзержинское, ул. Свердлова, д. 13),</w:t>
      </w:r>
    </w:p>
    <w:p>
      <w:pPr>
        <w:pStyle w:val="Normal"/>
        <w:ind w:firstLine="709"/>
        <w:jc w:val="both"/>
        <w:rPr/>
      </w:pPr>
      <w:r>
        <w:rPr/>
        <w:t>в присутствии представителя истца – Д. В. Кирилова по доверенности от 27 июля 2018 года,</w:t>
      </w:r>
    </w:p>
    <w:p>
      <w:pPr>
        <w:pStyle w:val="Normal"/>
        <w:ind w:firstLine="709"/>
        <w:jc w:val="both"/>
        <w:rPr/>
      </w:pPr>
      <w:r>
        <w:rPr/>
        <w:t>в отсутствие ответчика и третьего лица, извещенных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6 июля 2018 года к производству суда принято исковое заявление общества с ограниченной ответственностью «Лендер Агроприм» (далее – истец, ООО «Лендер Агроприм») к обществу с ограниченной ответственностью «Версалис» (далее – ответчик, ООО «Версалис») о взыскании задолженности; судебное заседание назначено на 6 августа 2018 года.</w:t>
      </w:r>
    </w:p>
    <w:p>
      <w:pPr>
        <w:pStyle w:val="Normal"/>
        <w:ind w:firstLine="709"/>
        <w:jc w:val="both"/>
        <w:rPr/>
      </w:pPr>
      <w:r>
        <w:rPr/>
        <w:t>Рассмотрение дела откладывалось, в том числе и в связи с привлечением к участию в деле в качестве третьего лица, не заявляющего самостоятельных требований на предмет спора, на стороне ответчика общества с ограниченной ответственностью «Брокер-плюс» (далее – третье лицо, ООО «Брокер-плюс»).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20 сентября 2018 года, разрешены ходатайства ответчика и третьего лица о рассмотрении дела в отсутствие их представителей. Определения об удовлетворении данных ходатайств оформлены протокольно в соответствии с пунктом 3 статьи 128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>Дело № 505/18-11 рассмотрено по существу в заседании 20 сентября 2018 года, в котором оглашена резолютивная часть решения. В полном объеме данный судебный акт изготовлен 21 сентября 2018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Лендер Агроприм» </w:t>
      </w:r>
      <w:r>
        <w:rPr/>
        <w:t>в судебном заседании поддержало заявленное исковое  требование по доводам, изложенным в иске, пояснив следующее.</w:t>
      </w:r>
    </w:p>
    <w:p>
      <w:pPr>
        <w:pStyle w:val="Normal"/>
        <w:ind w:firstLine="709"/>
        <w:jc w:val="both"/>
        <w:rPr/>
      </w:pPr>
      <w:r>
        <w:rPr/>
        <w:t xml:space="preserve">1 апреля 2015 года между ООО «Лендер Агроприм» и ООО «Брокер-плюс» заключен договор б/н на обработку земельного участка (далее – договор б/н от 1 апреля 2015 года), на основании которого истцом выполнены услуги на общую сумму 544 557,00 рублей. </w:t>
      </w:r>
    </w:p>
    <w:p>
      <w:pPr>
        <w:pStyle w:val="Normal"/>
        <w:ind w:firstLine="709"/>
        <w:jc w:val="both"/>
        <w:rPr/>
      </w:pPr>
      <w:r>
        <w:rPr/>
        <w:t>Согласно п. 2.3.1 данного договора ООО «Брокер-плюс» должно по окончании оговоренных работ осмотреть и принять их результат. Ответчиком приняты работы и  подписаны акты сдачи-приемки услуг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унктом 2.3.2 договора б/н от 1 апреля 2015 года предусмотрена обязанность ООО «Брокер-плюс» в течение 5-ти дней с момента приемки результатов работы оплатить стоимость выполненных услуги. Сроки по оплате данных услуг не были соблюдены, о чем свидетельствует акт сверки расчетов по состоянию на 28 января 2016 года.</w:t>
      </w:r>
    </w:p>
    <w:p>
      <w:pPr>
        <w:pStyle w:val="Normal"/>
        <w:ind w:firstLine="709"/>
        <w:jc w:val="both"/>
        <w:rPr/>
      </w:pPr>
      <w:r>
        <w:rPr/>
        <w:t>28 января 2016 года между ООО «Лендер Агроприм» и ООО «Брокер-плюс» заключен договор № 5 на выполнение услуг (далее – договор № 5 от 28 января 2016 года), на основании которого истцом  выполнены услуги на общую сумму 52 658,10 рублей. По окончании оговоренных работ во исполнение пункта 2.3.1. данного договора сторонами подписаны акты сдачи-приемки услуг, которые не оплачены ответчиком в срок, указанный в пункте 2.3.2. договора № 5 от 28 января 2016 года.</w:t>
      </w:r>
    </w:p>
    <w:p>
      <w:pPr>
        <w:pStyle w:val="Normal"/>
        <w:ind w:firstLine="709"/>
        <w:jc w:val="both"/>
        <w:rPr/>
      </w:pPr>
      <w:r>
        <w:rPr/>
        <w:t>Таким образом, общая задолженность ООО «Брокер плюс» перед ООО «Лендер Агроприм» по вышеуказанным договорам составила 597 215,10 рублей. Данная сумма задолженности не погашалась до декабря 2016 года.</w:t>
      </w:r>
    </w:p>
    <w:p>
      <w:pPr>
        <w:pStyle w:val="Normal"/>
        <w:ind w:firstLine="709"/>
        <w:jc w:val="both"/>
        <w:rPr/>
      </w:pPr>
      <w:r>
        <w:rPr/>
        <w:t>19 января 2017 года ООО «Брокер плюс» реализует ООО «Лендер Агроприм» продукцию на сумму 19 314,00 рублей ПМР (ТТН №1 от 19 января 2017 года).</w:t>
      </w:r>
    </w:p>
    <w:p>
      <w:pPr>
        <w:pStyle w:val="Normal"/>
        <w:ind w:firstLine="709"/>
        <w:jc w:val="both"/>
        <w:rPr/>
      </w:pPr>
      <w:r>
        <w:rPr/>
        <w:t>20 января 2017 года между ООО «Лендер Агроприм» и ООО «Брокер-плюс» заключен договор № 9 о зачете взаимных требований, согласно которому остаточная сумма задолженности ООО «Брокер плюс» перед ООО «Лендер Агроприм» составила 577 901,10 рублей.</w:t>
      </w:r>
    </w:p>
    <w:p>
      <w:pPr>
        <w:pStyle w:val="Normal"/>
        <w:ind w:firstLine="709"/>
        <w:jc w:val="both"/>
        <w:rPr/>
      </w:pPr>
      <w:r>
        <w:rPr/>
        <w:t>Кроме того, между сторонами заключено соглашение о переводе долга № 1 от 23 января 2017 года. При заключении вышеуказанного соглашения ООО «Брокер-плюс» («Первоначальный Должник»)  убеждал ООО «Лендер Агроприм» («Кредитора»), а также ручался за ООО «Версалис» («Новый должник») о возможности вышеуказанным погасить задолженность перед ООО «Лендер Агроприм» в полном объеме согласно графику погашения задолженности.</w:t>
      </w:r>
    </w:p>
    <w:p>
      <w:pPr>
        <w:pStyle w:val="Normal"/>
        <w:ind w:firstLine="709"/>
        <w:jc w:val="both"/>
        <w:rPr/>
      </w:pPr>
      <w:r>
        <w:rPr/>
        <w:t>20 января 2017 года между ООО «Лендер Агроприм» и ООО «Версалис» заключен договор № 10 о зачете взаимных требований. Согласно данного договора остаточная  сумма долга ООО «Лендер Агроприм» перед ООО «Версалис» составила 192 112,00 рублей.</w:t>
      </w:r>
    </w:p>
    <w:p>
      <w:pPr>
        <w:pStyle w:val="Normal"/>
        <w:ind w:firstLine="709"/>
        <w:jc w:val="both"/>
        <w:rPr/>
      </w:pPr>
      <w:r>
        <w:rPr/>
        <w:t xml:space="preserve">23 января 2017 года заключено соглашение о переводе долга № 1 между ООО «Лендер Агроприм», ООО «Брокер-плюс» и ООО «Версалис». Согласно этому соглашению ООО «Брокер-плюс» переводит, а ООО «Версалис» принимает на себя обязательства по погашению перед ООО «Лендер Агроприм» долга на общую сумму 577 901,10 рублей. Таким образом, дебитором по вышеуказанной сумме признается ООО «Версалис». 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 и путем заключения договора о зачете взаимных требований стороны пришли к соглашению о погашении ООО «Версалис» задолженности перед ООО «Лендер Агроприм» в сумме 385 789,10 рублей.  </w:t>
      </w:r>
    </w:p>
    <w:p>
      <w:pPr>
        <w:pStyle w:val="Normal"/>
        <w:ind w:firstLine="709"/>
        <w:jc w:val="both"/>
        <w:rPr/>
      </w:pPr>
      <w:r>
        <w:rPr/>
        <w:t>В соглашении о переводе долга № 1 от 23 января 2017 года прописана остаточная сумма задолженности ООО «Версалис» перед ООО «Лендер Агроприм» в сумме 385 789,10 рублей, а также прописан четкий график погашения задолженности, разбитый по месяцам с 23 января 2017 года по 31 октября 2017 года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от 29 августа 2017 года по делу № 434/17-06 с ООО «Версалис» в пользу ООО «Лендер Агроприм» взыскана задолженность согласно вышеуказанным договорам за период с 23 января 2017 года по 31 июля 2017 года в сумме 220 325,00 рублей.</w:t>
      </w:r>
    </w:p>
    <w:p>
      <w:pPr>
        <w:pStyle w:val="Normal"/>
        <w:ind w:firstLine="709"/>
        <w:jc w:val="both"/>
        <w:rPr/>
      </w:pPr>
      <w:r>
        <w:rPr/>
        <w:t>В настоящее время задолженность не погашена, и за период с 31 июля 2017 года по 31 октября 2017 года  вновь сформировалась задолженность в сумме 128 599,10 рублей.</w:t>
      </w:r>
    </w:p>
    <w:p>
      <w:pPr>
        <w:pStyle w:val="Normal"/>
        <w:ind w:firstLine="709"/>
        <w:jc w:val="both"/>
        <w:rPr/>
      </w:pPr>
      <w:r>
        <w:rPr/>
        <w:t>ООО «Лендер Агроприм» направляло в адрес ООО «Версалис» претензии от 12 октября 2017 года, от 27 февраля 2018 года, от 16 июля 2018 года. Однако таковые остались без исполнения.</w:t>
      </w:r>
    </w:p>
    <w:p>
      <w:pPr>
        <w:pStyle w:val="Normal"/>
        <w:ind w:firstLine="709"/>
        <w:jc w:val="both"/>
        <w:rPr/>
      </w:pPr>
      <w:r>
        <w:rPr/>
        <w:t>Учитывая изложенное и ссылаясь на положения статей 324, 325, 326, 327, 412, 473, 474, 475, 480 Гражданского кодекса Приднестровской Молдавской Республики (далее – ГК ПМР) истец просит Арбитражный суд взыскать с ответчика задолженность в сумме 128 599,10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Версалис» </w:t>
      </w:r>
      <w:r>
        <w:rPr/>
        <w:t xml:space="preserve">отзыв в соответствии со статьей 98 АПК ПМР не представило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08 АПК ПМР непредставление отзыва на исковое заявление не является препятствием к рассмотрению дела по имеющимся в нем материалам.</w:t>
      </w:r>
    </w:p>
    <w:p>
      <w:pPr>
        <w:pStyle w:val="Normal"/>
        <w:ind w:firstLine="709"/>
        <w:jc w:val="both"/>
        <w:rPr/>
      </w:pPr>
      <w:r>
        <w:rPr/>
        <w:t>Дополнительно Арбитражный суд полагает необходимым отметить, что ответчик в заявлении о рассмотрении дела в отсутствие его представителей признал наличие задолженности перед истцом (пункт 2 статьи 29 АПК ПМР).</w:t>
      </w:r>
    </w:p>
    <w:p>
      <w:pPr>
        <w:pStyle w:val="Normal"/>
        <w:ind w:firstLine="709"/>
        <w:jc w:val="both"/>
        <w:rPr/>
      </w:pPr>
      <w:r>
        <w:rPr/>
        <w:t>Ответчик в поступившем заявлении указал также на намерение заключить мировое соглашение. В этой связи суд отмечает, что, исходя из содержания статьи 110-1 АПК ПМР, мировое соглашение представляет собой способ разрешения спора, основанный на взаимной воле сторон, которые совместно определяют условия, размеры и сроки исполнения обязательств друг перед другом или одной стороной перед другой. При этом заключение мирового соглашения является правом, а не обязанностью сторон, что следует из  пункта 1 статьи 110 АПК ПМР.</w:t>
      </w:r>
    </w:p>
    <w:p>
      <w:pPr>
        <w:pStyle w:val="Normal"/>
        <w:ind w:firstLine="709"/>
        <w:jc w:val="both"/>
        <w:rPr/>
      </w:pPr>
      <w:r>
        <w:rPr/>
        <w:t>Таким образом, желание лишь одной спорящей стороны заключить мировое соглашение не влечет правовых последствий, предусмотренных статьей 110-2 АПК ПМ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ОО «Брокер-плюс» </w:t>
      </w:r>
      <w:r>
        <w:rPr/>
        <w:t xml:space="preserve">разрешение спора оставило на усмотрение суда, отразив данную позицию в отзыве. </w:t>
      </w:r>
    </w:p>
    <w:p>
      <w:pPr>
        <w:pStyle w:val="Normal"/>
        <w:ind w:firstLine="709"/>
        <w:jc w:val="both"/>
        <w:rPr/>
      </w:pPr>
      <w:r>
        <w:rPr/>
        <w:t>ООО «Брокер плюс» также в направленном в суд отзыве указывает на необоснованное привлечение его к участию в настоящем деле в качестве третьего лица, не заявляющего самостоятельных требований на предмет спора, на стороне ответчика.</w:t>
      </w:r>
    </w:p>
    <w:p>
      <w:pPr>
        <w:pStyle w:val="Normal"/>
        <w:ind w:firstLine="709"/>
        <w:jc w:val="both"/>
        <w:rPr/>
      </w:pPr>
      <w:r>
        <w:rPr/>
        <w:t>В связи с изложенным Арбитражный суд полагает необходимым разъяснить третьему лицу, что, несмотря на то, что определение суда от 9 августа 2018 года о привлечении его к участию в деле № 505/18-11 не может быть самостоятельно обжаловано, ООО «Брокер плюс» имеет право подать кассационную жалобу на настоящее решение, что следует из совокупного анализа положений статьи 25, пункта 1 статьи 31, части первой статьи 138 АПК ПМР, в случае, если полагает, что таковое является незаконным и необоснованным.</w:t>
      </w:r>
    </w:p>
    <w:p>
      <w:pPr>
        <w:pStyle w:val="Normal"/>
        <w:ind w:firstLine="709"/>
        <w:jc w:val="both"/>
        <w:rPr/>
      </w:pPr>
      <w:r>
        <w:rPr/>
        <w:t>Кроме того, суд считает необходимым обратить внимание ООО «Брокер-плюс» на то, что нормоложения главы 2 АПК ПМР не наделяют первую инстанцию Арбитражного суда правом давать оценку вынесенным им судебным актам на предмет законности и обоснованности.</w:t>
      </w:r>
    </w:p>
    <w:p>
      <w:pPr>
        <w:pStyle w:val="Normal"/>
        <w:ind w:firstLine="709"/>
        <w:jc w:val="both"/>
        <w:rPr/>
      </w:pPr>
      <w:r>
        <w:rPr/>
        <w:t>Учитывая изложенное, Арбитражный суд не дает правовой оценки доводу ООО «Брокер-плюс» о неправомерности привлечения его к участию в деле в качестве третьего лица.</w:t>
      </w:r>
    </w:p>
    <w:p>
      <w:pPr>
        <w:pStyle w:val="Normal"/>
        <w:ind w:firstLine="709"/>
        <w:jc w:val="both"/>
        <w:rPr/>
      </w:pPr>
      <w:r>
        <w:rPr/>
        <w:t>Суд отклоняет как неподлежащую применению статью 27 АПК ПМР, на которую имеется ссылка в отзыве третьего лица, ввиду того, что таковая регламентирует участие в деле нескольких истцов или ответчиков. Однако в рамках дела № 505/18-11 отсутствует процессуальное соучастие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,</w:t>
      </w:r>
      <w:r>
        <w:rPr/>
        <w:t xml:space="preserve"> заслушав истца, изучив правовые позиции лиц, участвующих в деле, оценив имеющиеся в материалах настоящего дела доказательства в соответствии со статьей 51 АПК ПМР, считает исковые требования ООО «Лендер Агроприм» законными и обоснованными как по праву, так и по размеру. При этом суд исходит из следующих установленных обстоятельств и примененных к ним нормам права.</w:t>
      </w:r>
    </w:p>
    <w:p>
      <w:pPr>
        <w:pStyle w:val="Normal"/>
        <w:ind w:firstLine="709"/>
        <w:jc w:val="both"/>
        <w:rPr/>
      </w:pPr>
      <w:r>
        <w:rPr/>
        <w:t>Основанием для обращения истца в суд послужило неисполнение ответчиком графика погашения задолженности с 31 июля 2017 года по 31 октября 2017 года, который спорящие стороны определили в соглашении о переводе долга № 1 от 23 января 2017 года.</w:t>
      </w:r>
    </w:p>
    <w:p>
      <w:pPr>
        <w:pStyle w:val="Normal"/>
        <w:ind w:firstLine="709"/>
        <w:jc w:val="both"/>
        <w:rPr/>
      </w:pPr>
      <w:r>
        <w:rPr/>
        <w:t>Согласно указанному соглашению ООО «Брокер-плюс» (первоначальный должник) переводит, а ООО «Версалис» (новый должник) принимает на себя обязательство по погашению ООО «Лендер Агроприм» (кредитор) долга на общую сумму 577 901,10 рублей (пункт 1).  С учетом условий, согласованных сторонами данного соглашения в пунктах 4, 5 на основании договоров о зачете взаимных требований № 9, № 10 от 20 января 2017 года, окончательная сумма, подлежащая уплате ООО «Версалис» истцу, составила 385 789,10 рублей (пункт 6 соглашения).</w:t>
      </w:r>
    </w:p>
    <w:p>
      <w:pPr>
        <w:pStyle w:val="Normal"/>
        <w:ind w:firstLine="709"/>
        <w:jc w:val="both"/>
        <w:rPr/>
      </w:pPr>
      <w:r>
        <w:rPr/>
        <w:t>Соглашение о переводе долга № 1 от 23 января 2017 года, в том числе обстоятельства, связанные с его правовой квалификацией и его исполнением спорящими сторонами, явились предметом исследования и судебной оценки в рамках дела № 434/17-06 по иску ООО «Лендер Агроприм» к ООО «Версалис» о взыскании долга с участием в деле в качестве третьего лица, не заявляющего самостоятельных требований на предмет спора, на стороне ответчика ООО «Брокер-плюс».</w:t>
      </w:r>
    </w:p>
    <w:p>
      <w:pPr>
        <w:pStyle w:val="Normal"/>
        <w:ind w:firstLine="709"/>
        <w:jc w:val="both"/>
        <w:rPr/>
      </w:pPr>
      <w:r>
        <w:rPr/>
        <w:t>В рамках обозначенного дела судом также установлены обстоятельства, предшествующие заключению указанного выше соглашения, которые связаны с заключением и исполнением договора подряда на обработку земельного участка б/н от 1 апреля 2015 года, договора на выполнение услуг № 5 от 28 января 2016 года, разовой сделки купли-продажи от 19 января 2017 года, оформленной товарно-транспортной накладной № 1 от 19 января 2017 года, договоров о зачете взаимных требований № 9, № 10 от 20 января 2017 года, договора б/н от 22 апреля 2015 года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50 АПК ПМР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ind w:firstLine="709"/>
        <w:jc w:val="both"/>
        <w:rPr/>
      </w:pPr>
      <w:r>
        <w:rPr/>
        <w:t>Во вступившем в законную силу решении Арбитражного суда от 29 августа 2017 года по делу № 434/17-06 суд установил, что соглашение о переводе долга № 1 от 23 января 2017 года заключено в соответствии с требованиями положений статьи 169, пункта 1 статьи 399, пункта 1 статьи 406 и статей 408, 409 ГК ПМР. При этом суд, исследовав данное соглашение в соответствии с главой 24 ГК ПМР, не усмотрел оснований для признания такового ничтожной сделкой.</w:t>
      </w:r>
    </w:p>
    <w:p>
      <w:pPr>
        <w:pStyle w:val="Normal"/>
        <w:ind w:firstLine="709"/>
        <w:jc w:val="both"/>
        <w:rPr/>
      </w:pPr>
      <w:r>
        <w:rPr/>
        <w:t>Надлежащим образом заверенная копия данного судебного акта имеется в материалах дела № 505/18-11; также текст указанного решения во исполнение пункта 1 статьи 15 Закона Приднестровской Молдавской Республики «Об обеспечении доступа к информации о деятельности судов Приднестровской Молдавской Республики» размещен на официальном сайте Арбитражного суда в сети Интернет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считает доказанным истцом факт принятия ответчиком на себя обязательств по уплате долга в сумме 385 785,10 рублей.</w:t>
      </w:r>
    </w:p>
    <w:p>
      <w:pPr>
        <w:pStyle w:val="Normal"/>
        <w:ind w:firstLine="709"/>
        <w:jc w:val="both"/>
        <w:rPr/>
      </w:pPr>
      <w:r>
        <w:rPr/>
        <w:t>Учитывая изложенное, Арбитражный суд констатирует обоснованность довода истца о том, что у ООО «Версалис» на основании соглашения о переводе долга № 1 от 23 января 2017 года возникла обязанность по погашению задолженности перед ООО «Лендер Агроприм» в сроки и размере, предусмотренных пунктом 6 данного соглашения, а именно:</w:t>
      </w:r>
    </w:p>
    <w:p>
      <w:pPr>
        <w:pStyle w:val="Normal"/>
        <w:ind w:firstLine="709"/>
        <w:jc w:val="both"/>
        <w:rPr/>
      </w:pPr>
      <w:r>
        <w:rPr/>
        <w:t>- с 31 июля 2017 года по 31 августа 2017 года в сумме 42 865, 00 рублей;</w:t>
      </w:r>
    </w:p>
    <w:p>
      <w:pPr>
        <w:pStyle w:val="Normal"/>
        <w:ind w:firstLine="709"/>
        <w:jc w:val="both"/>
        <w:rPr/>
      </w:pPr>
      <w:r>
        <w:rPr/>
        <w:t>- с 31 августа 2017 года по 30 сентября 2017 года в сумме 42 865, 00 рублей;</w:t>
      </w:r>
    </w:p>
    <w:p>
      <w:pPr>
        <w:pStyle w:val="Normal"/>
        <w:ind w:firstLine="709"/>
        <w:jc w:val="both"/>
        <w:rPr/>
      </w:pPr>
      <w:r>
        <w:rPr/>
        <w:t>- с 30 сентября 2017 года по 31 октября 2017 года в сумме 42 869, 10 рублей,</w:t>
      </w:r>
    </w:p>
    <w:p>
      <w:pPr>
        <w:pStyle w:val="Normal"/>
        <w:ind w:firstLine="709"/>
        <w:jc w:val="both"/>
        <w:rPr/>
      </w:pPr>
      <w:r>
        <w:rPr/>
        <w:t>т.е. на общую сумму 128 599 рублей 10 копеек.</w:t>
      </w:r>
    </w:p>
    <w:p>
      <w:pPr>
        <w:pStyle w:val="Normal"/>
        <w:ind w:firstLine="708"/>
        <w:jc w:val="both"/>
        <w:rPr/>
      </w:pPr>
      <w:r>
        <w:rPr/>
        <w:t>В силу статьи 326 ГК ПМР обязательства должны исполняться надлежащим образом в соответствии с условиями обязательства и требованиями закона,</w:t>
      </w:r>
      <w:r>
        <w:rPr>
          <w:sz w:val="28"/>
          <w:szCs w:val="28"/>
        </w:rPr>
        <w:t xml:space="preserve"> </w:t>
      </w:r>
      <w:r>
        <w:rPr/>
        <w:t>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 (статья 327 ГК ПМР).</w:t>
      </w:r>
    </w:p>
    <w:p>
      <w:pPr>
        <w:pStyle w:val="Normal"/>
        <w:ind w:firstLine="708"/>
        <w:jc w:val="both"/>
        <w:rPr/>
      </w:pPr>
      <w:r>
        <w:rPr/>
        <w:t>В статьях 324, 325 ГК ПМР раскрыты понятия обязательства, основания его возникновения и его сторон.</w:t>
      </w:r>
    </w:p>
    <w:p>
      <w:pPr>
        <w:pStyle w:val="Normal"/>
        <w:ind w:firstLine="708"/>
        <w:jc w:val="both"/>
        <w:rPr/>
      </w:pPr>
      <w:r>
        <w:rPr/>
        <w:t xml:space="preserve">Неисполнение ООО «Версалис» обязательств по соглашения о переводе долга № 1 от 23 января 2017 года явилось основанием для направления истцом в его адрес претензий (исх. № б/н от 12 октября 2017 года, 27 февраля 2018 года, 16 июля 2018 года), которые остались без исполнения. </w:t>
      </w:r>
    </w:p>
    <w:p>
      <w:pPr>
        <w:pStyle w:val="Normal"/>
        <w:ind w:firstLine="709"/>
        <w:jc w:val="both"/>
        <w:rPr/>
      </w:pPr>
      <w:r>
        <w:rPr/>
        <w:t>Учитывая изложенное выше, а также то, что ответчик признал наличие задолженности и не представил в ходе судебного разбирательства доказательств исполнения пункта 6 соглашения о переводе долга № 1 от 23 января 2017 года в части погашения задолженности, образовавшейся с 31 июля 2017 года по 31 октября 2017 года, Арбитражный суд считает заявленные исковые требования ООО «Лендер Агроприм» подлежащими удовлетворению.</w:t>
      </w:r>
    </w:p>
    <w:p>
      <w:pPr>
        <w:pStyle w:val="Normal"/>
        <w:ind w:firstLine="709"/>
        <w:jc w:val="both"/>
        <w:rPr/>
      </w:pPr>
      <w:r>
        <w:rPr/>
        <w:t>Одновременно с этим Арбитражный суд отмечает, что статьи 473, 474, 475, 480 ГК ПМР, на которые ссылается ООО «Лендер Агроприм», не подлежат применению в связи с тем, что их нормоположения регламентируют отношения, возникшие на основании договора купли-продажи, в то время как исковые требования основаны на соглашении о переводе долга № 1 от 23 января 2017 года.</w:t>
      </w:r>
    </w:p>
    <w:p>
      <w:pPr>
        <w:pStyle w:val="Normal"/>
        <w:ind w:firstLine="709"/>
        <w:jc w:val="both"/>
        <w:rPr/>
      </w:pPr>
      <w:r>
        <w:rPr/>
        <w:t>К аналогичному выводу суд приходит и в отношении статьи 412 ГК ПМР. Поскольку истцом не заявлено исковое требование в рамках дела № 505/18-11 о взыскании процентов за пользовании чужими денежными средствами, то указанная статья гражданского кодифицированного закона также не подлежит применению при разрешении настоящего спора.</w:t>
      </w:r>
    </w:p>
    <w:p>
      <w:pPr>
        <w:pStyle w:val="Normal"/>
        <w:ind w:firstLine="709"/>
        <w:jc w:val="both"/>
        <w:rPr/>
      </w:pPr>
      <w:r>
        <w:rPr/>
        <w:t>Распределяя судебные расходы, в состав которых статьей 78 АПК ПМР отнесена государственная пошлина, суд исходит из положений пункта 1 статьи 84 названного Кодекса, в соответствии с которыми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ООО «Лендер Агроприм» при обращении в Арбитражный суд уплатило государственную пошлину в сумме 4 171 рубля 98 копеек (платежное поручение № 745 от 17 июля 2018 года). Следовательно, расходы по уплаченной государственной пошлине подлежат возмещению истцу ответчик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84, статьями 113 – 116, 117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довлетворить исковые требования общества с ограниченной ответственностью «Лендер Агропри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Взыскать с общества с ограниченной ответственностью «Версалис» в пользу общества с ограниченной ответственностью «Лендер Агроприм» задолженность в сумме 128 599 рублей 10 копеек, образовавшуюся за период с 31 июля 2017 года по 31 октября 2017 года по соглашению о переводе долга № 1 от 23 января 2017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зыскать с общества с ограниченной ответственностью «Версалис» в пользу общества с ограниченной ответственностью «Лендер Агроприм» расходы по уплаченной государственной пошлине в сумме 4 171 рубля 98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                                                      Е. А. Куш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9">
    <w:name w:val="Название Знак"/>
    <w:basedOn w:val="Style14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7:00Z</dcterms:created>
  <dc:creator>user</dc:creator>
  <dc:description/>
  <cp:keywords/>
  <dc:language>en-US</dc:language>
  <cp:lastModifiedBy>Елена А. Кушко</cp:lastModifiedBy>
  <cp:lastPrinted>2018-09-21T09:46:00Z</cp:lastPrinted>
  <dcterms:modified xsi:type="dcterms:W3CDTF">2018-09-21T06:56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