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-288925</wp:posOffset>
                  </wp:positionV>
                  <wp:extent cx="9918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0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общества с ограниченной ответственностью «Лендер Агроприм» (г. Дубоссары, ул. Сиреневая, д. 9) к обществу с ограниченной ответственностью «Версалис» (Дубоссарский район,                      с. Дзержинское, ул. Свердлова, д. 13) о взыскании задолженност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общества с ограниченной ответственностью «Лендер Агроприм» – Д. В. Кирилова по доверенности от 27 июля 2018 года, 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Версалис», надлежащим образом извещенного о времени и месте слушания дел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июля 2018 года к производству суда принято исковое заявление  общества с ограниченной ответственностью «Лендер Агроприм» (далее – истец, ООО «Лендер Агроприм») к обществу с ограниченной ответственностью «Версалис» (далее – ответчик, ООО «Версалис») о взыскании задолженности, рассмотрение которого назначено на 6 августа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заседании суд установил, что в правоотношениях, из которых возник спор, кроме сторон по настоящему делу, участвовало общество с ограниченной ответственностью «Брокер плюс». Следовательно, решение по настоящему делу может повлиять на права и(или) обязанности данного лица по отношению к одной из сторон. Однако в связи с отсутствием в материалах дела выписки из государственного реестра юридических лиц в отношении общества с ограниченной ответственностью «Брокер плюс» суду не представилось возможным установить, зарегистрировано ли данное юридическое лицо в государственном реестре юридических лиц на момент рассмотрения дела, а также установить его место нахождения в целях надлежащего извещения о судебном разбирательстве в соответствии с пунктом 3 статьи 102-1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казанное обстоятельство свидетельствует о невозможности разрешения спора в данном судебном заседании и наличии основания для отложения рассмотрения дела в соответствии с пунктом 1 статьи 109 названного Кодекса.</w:t>
      </w:r>
    </w:p>
    <w:p>
      <w:pPr>
        <w:pStyle w:val="Normal"/>
        <w:ind w:firstLine="709"/>
        <w:jc w:val="both"/>
        <w:rPr/>
      </w:pPr>
      <w:r>
        <w:rPr/>
        <w:t>Одновременно с этим суд полагает необходимым предложить истцу представить в следующее судебное заседание выписку из государственного реестра юридических лиц в отношении общества с ограниченной ответственностью «Брокер плюс», полученную по состоянию не ранее чем на 6 августа 2018 года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505/18-11 на 9 августа 2018 года на 14.00 в здании Арбитражного суда Приднестровской Молдавской Республики по адресу:           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Лендер Агроприм» представить выписку из государственного реестра юридических лиц в отношении общества с ограниченной ответственностью «Брокер плюс», полученную по состоянию не ранее чем на 6 августа 2018 го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0:00Z</dcterms:created>
  <dc:creator>user</dc:creator>
  <dc:description/>
  <dc:language>en-US</dc:language>
  <cp:lastModifiedBy>Елена А. Кушко</cp:lastModifiedBy>
  <cp:lastPrinted>2018-08-07T14:19:00Z</cp:lastPrinted>
  <dcterms:modified xsi:type="dcterms:W3CDTF">2018-08-07T11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