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25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504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опрос о принятии к производству заявления общества с ограниченной ответственностью «Лептаря» (г. Бендеры, ул. Суворова, 4а) к Тираспольскому и Бендерскому отделу Государственной службы судебных исполнителей Министерства юстиции Приднестровской Молдавской Республики (г. Бендеры, ул. Пушкина, 71) о признании Постановления судебного исполнителя о передаче арестованного имущества на реализацию от 16 июля 2018 года незаконным, с указанием в качестве заинтересованного лица Ю. В. Левицкого (г. Бендеры, ул. Пушкина, 60/2)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4"/>
        <w:ind w:left="20" w:right="20" w:firstLine="689"/>
        <w:jc w:val="both"/>
        <w:rPr/>
      </w:pPr>
      <w:r>
        <w:rPr>
          <w:szCs w:val="24"/>
        </w:rPr>
        <w:t xml:space="preserve">из содержания поданного заявления следует, что </w:t>
      </w:r>
      <w:r>
        <w:rPr/>
        <w:t>обществом с ограниченной ответственностью «Лептаря» (далее – заявитель) заявлены требования со ссылкой на статьи 130-9, 130-10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9"/>
        <w:jc w:val="both"/>
        <w:rPr/>
      </w:pPr>
      <w:r>
        <w:rPr/>
        <w:t>Данные нормы содержатся в главе, регламентирующей порядок рассмотрения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.</w:t>
      </w:r>
    </w:p>
    <w:p>
      <w:pPr>
        <w:pStyle w:val="TextBody"/>
        <w:spacing w:lineRule="exact" w:line="274"/>
        <w:ind w:left="20" w:right="20" w:firstLine="689"/>
        <w:jc w:val="both"/>
        <w:rPr>
          <w:szCs w:val="24"/>
        </w:rPr>
      </w:pPr>
      <w:r>
        <w:rPr>
          <w:szCs w:val="24"/>
        </w:rPr>
        <w:t>Рассмотрение обозначенной категории дел отнесено к подведомственности Арбитражного суда подпунктом б) статьи 21-2 АПК ПМР.</w:t>
      </w:r>
    </w:p>
    <w:p>
      <w:pPr>
        <w:pStyle w:val="TextBody"/>
        <w:spacing w:lineRule="exact" w:line="274"/>
        <w:ind w:left="20" w:right="20" w:firstLine="689"/>
        <w:jc w:val="both"/>
        <w:rPr>
          <w:szCs w:val="24"/>
        </w:rPr>
      </w:pPr>
      <w:r>
        <w:rPr>
          <w:szCs w:val="24"/>
        </w:rPr>
        <w:t>При этом общие критерии подведомственности дел закреплены в статье 21 АПК ПМР, согласно пункту 2 которой Арбитражный суд разрешает экономические споры и иные дела с участием организаций, являющихся юридическими лицами, граждан, осуществляющих предпринимательскую деятельность без образования юридического лица и имеющих статус индивидуального предпринимателя, а в случаях предусмотренных названным Кодексом – с участием Приднестровской Молдавской Республики, муниципальных образований, органов государственной власти, органов местного самоуправления, иных органов, должностных лиц, образований, не имеющих статус юридического лица, и граждан, не имеющих статуса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Указанная норма права, устанавливает, что при определении подведомственности спора арбитражному суду следует исходить из двух критериев, а именно: характера спорного правоотношения и субъектного состава лиц, участвующих в деле. Названные критерии должны учитываться в совокупности, и при отсутствии любого из них дело не подлежит рассмотрению в арбитражном суде, если только специальными нормами оно не отнесено к подведомственности арбитражного суда (пункт 3 статьи 21 АПК ПМР).</w:t>
      </w:r>
    </w:p>
    <w:p>
      <w:pPr>
        <w:pStyle w:val="TextBody"/>
        <w:spacing w:lineRule="exact" w:line="274"/>
        <w:ind w:left="20" w:right="20" w:firstLine="689"/>
        <w:jc w:val="both"/>
        <w:rPr/>
      </w:pPr>
      <w:r>
        <w:rPr>
          <w:szCs w:val="24"/>
        </w:rPr>
        <w:t xml:space="preserve">Из содержания заявления следует, что требования заявителя предъявлены к </w:t>
      </w:r>
      <w:r>
        <w:rPr/>
        <w:t>Тираспольскому и Бендерскому отделу Государственной службы судебных исполнителей Министерства юстиции Приднестровской Молдавской Республики. Однако ни положениями АПК ПМР, ни иным законом не предусмотрена возможность рассмотрения Арбитражным судом дел с участием структурного подразделения государственной службы. Соответствующие ссылки не приведены и заявителем.</w:t>
      </w:r>
    </w:p>
    <w:p>
      <w:pPr>
        <w:pStyle w:val="Normal"/>
        <w:ind w:firstLine="709"/>
        <w:jc w:val="both"/>
        <w:rPr/>
      </w:pPr>
      <w:r>
        <w:rPr/>
        <w:t>Таким образом, исходя из субъектного состава лиц, участвующих в деле, данный спор не подлежит рассмотрению в Арбитражном суде ввиду неподведомственности, что в силу подпункта 1) пункта 1 статьи 96 АПК ПМР является основанием для отказа в принятии заявления.</w:t>
      </w:r>
    </w:p>
    <w:p>
      <w:pPr>
        <w:pStyle w:val="Normal"/>
        <w:ind w:firstLine="709"/>
        <w:jc w:val="both"/>
        <w:rPr/>
      </w:pPr>
      <w:r>
        <w:rPr/>
        <w:t xml:space="preserve">Из приложенных к заявлению документов следует, что при обращении в Арбитражный суд заявителем уплачена государственная пошлина в сумме 435 рублей 00 копеек (квитанция № 221366970 от 24 июля 2018 года). </w:t>
      </w:r>
    </w:p>
    <w:p>
      <w:pPr>
        <w:pStyle w:val="Normal"/>
        <w:ind w:firstLine="709"/>
        <w:jc w:val="both"/>
        <w:rPr/>
      </w:pPr>
      <w:r>
        <w:rPr/>
        <w:t>Следовательно, уплаченная государственная пошлина подлежит возврату заявителю из республиканского бюджета в соответствии с подпунктом в) пункта 4 статьи 6 Закона Приднестровской Молдавской Республики «О государственной пошлине» на основании справки суда (пункт 3 статьи 82 АПК ПМР).</w:t>
      </w:r>
    </w:p>
    <w:p>
      <w:pPr>
        <w:pStyle w:val="TextBody"/>
        <w:spacing w:lineRule="exact" w:line="274"/>
        <w:ind w:left="20" w:right="20" w:firstLine="689"/>
        <w:jc w:val="both"/>
        <w:rPr/>
      </w:pPr>
      <w:r>
        <w:rPr>
          <w:szCs w:val="24"/>
        </w:rPr>
        <w:t xml:space="preserve">При таких обстоятельствах Арбитражный суд Приднестровской Молдавской Республики, руководствуясь пунктами 1, 2 статьи 82, </w:t>
      </w:r>
      <w:r>
        <w:rPr>
          <w:rStyle w:val="Style17"/>
          <w:color w:val="000000"/>
          <w:szCs w:val="24"/>
        </w:rPr>
        <w:t xml:space="preserve">пунктами 2, 3 статьи 96, статьей 128 Арбитражного процессуального кодекса Приднестровской Молдавской Республики, </w:t>
      </w:r>
    </w:p>
    <w:p>
      <w:pPr>
        <w:pStyle w:val="TextBody"/>
        <w:spacing w:lineRule="exact" w:line="274"/>
        <w:ind w:left="20" w:right="20" w:firstLine="720"/>
        <w:jc w:val="both"/>
        <w:rPr>
          <w:rStyle w:val="Style17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b/>
          <w:b/>
          <w:szCs w:val="24"/>
        </w:rPr>
      </w:pPr>
      <w:r>
        <w:rPr>
          <w:rStyle w:val="Style17"/>
          <w:b/>
          <w:color w:val="000000"/>
          <w:szCs w:val="24"/>
        </w:rPr>
        <w:t>О П Р Е Д Е Л И Л:</w:t>
      </w:r>
    </w:p>
    <w:p>
      <w:pPr>
        <w:pStyle w:val="21"/>
        <w:shd w:fill="auto" w:val="clear"/>
        <w:spacing w:lineRule="exact" w:line="274" w:before="0" w:after="0"/>
        <w:ind w:left="4420" w:hanging="0"/>
        <w:jc w:val="both"/>
        <w:rPr>
          <w:rStyle w:val="2"/>
          <w:color w:val="000000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17"/>
          <w:szCs w:val="24"/>
        </w:rPr>
      </w:pPr>
      <w:r>
        <w:rPr>
          <w:rStyle w:val="Style17"/>
          <w:color w:val="000000"/>
          <w:szCs w:val="24"/>
        </w:rPr>
        <w:t>Отказать обществу с ограниченной ответственностью «Лептаря» в принятии зая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ыдать </w:t>
      </w:r>
      <w:r>
        <w:rPr>
          <w:rStyle w:val="Style17"/>
          <w:color w:val="000000"/>
        </w:rPr>
        <w:t xml:space="preserve">обществу с ограниченной ответственностью «Лептаря» </w:t>
      </w:r>
      <w:r>
        <w:rPr/>
        <w:t>справку на возврат из республиканского бюджета государственной пошлины в сумме 435 рублей 00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(в адрес заявителя) на 12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51:00Z</dcterms:created>
  <dc:creator>user</dc:creator>
  <dc:description/>
  <dc:language>en-US</dc:language>
  <cp:lastModifiedBy>Елена А. Кушко</cp:lastModifiedBy>
  <cp:lastPrinted>2018-07-25T14:50:00Z</cp:lastPrinted>
  <dcterms:modified xsi:type="dcterms:W3CDTF">2018-07-25T11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