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  августа              18                                                                         502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     Сливка Р.Б., рассмотрев в открытом судебном заседании заявление Налоговой инспекции по г. Бендеры, г. Бендеры, ул. Калинина, д. 17, о привлечении к административной ответственности индивидуального предпринимателя без образования юридического лица Мошул Евгения Васильевича, г. Бендеры,  ул. Мацнева, д. 3, кв. 32,, при участии:</w:t>
      </w:r>
    </w:p>
    <w:p>
      <w:pPr>
        <w:pStyle w:val="Normal"/>
        <w:jc w:val="both"/>
        <w:rPr/>
      </w:pPr>
      <w:r>
        <w:rPr/>
        <w:t>от заявителя: Лупу М.Н. по доверенности от 02 августа 2018 года №44,</w:t>
      </w:r>
    </w:p>
    <w:p>
      <w:pPr>
        <w:pStyle w:val="Normal"/>
        <w:jc w:val="both"/>
        <w:rPr/>
      </w:pPr>
      <w:r>
        <w:rPr/>
        <w:t>от ответчика: Мошул Е.В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(далее – НИ по г. Бендеры, заявитель) обратилась в Арбитражный суд ПМР с заявлением о привлечении  индивидуального предпринимателя без образования юридического лица (далее – ИПБОЮЛ, ответчик) Мошул Евгения Васильевича к  административной ответственности за совершение административного правонарушения, предусмотренного пункту 7 статьи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26 июля 2018 года заявление НИ по г. Бендеры принято к производству Арбитражного суда ПМР и назначено к рассмотрению на 10 августа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в заседании 10 августа 2018 года.</w:t>
      </w:r>
    </w:p>
    <w:p>
      <w:pPr>
        <w:pStyle w:val="Normal"/>
        <w:ind w:firstLine="540"/>
        <w:jc w:val="both"/>
        <w:rPr/>
      </w:pPr>
      <w:r>
        <w:rPr/>
        <w:t>Представитель заявителя поддержала заявленные требования в полном объеме, просит их удовлетворить, пояснив, что Налоговой инспекцией по г. Бендеры на основании Приказов № 178 от 11.06.2018г. и № 228 от 10.07.2018г. проводилась проверка в отношении физических лиц, осуществляющих предпринимательскую деятельность в г. Бендеры по ул. Титова, ул. Ермакова, ул. Ленинградская, ул. 40 лет Победы, ул. Мацнева, ул. Петровского в части соблюдения налогового и иного (в пределах компетенции) законодательства Приднестровской Молдавской Республики, а именно: по вопросу наличия предпринимательского патента у физических лиц, занимающихся предпринимательской деятельностью без образования юридического лица, и исполнения иных обязательных требований, установленных законодательством Приднестровской Молдавской Республики в части порядка осуществл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В ходе проведенного мероприятия по контролю должностными лицами налоговой инспекции по г.Бендеры установлено, что ИПБОЮЛ Мошул Е.В. нарушен установленный порядок по привлечению лиц к осуществлению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11.07.2018г. при выходе для обследования места осуществления предпринимательской деятельности ИПБОЮЛ Мошул Е.В. по адресу: г. Бендеры, ул. Ленинградская, 7б и 7в было установлено, что в 10 часов 20 минут в помещении автосервиса осуществлял ремонт автомобиля ИПБОЮЛ Мошул Е.В.  По указанному адресу гражданин Леон Степан Степанович оказывал услуги автомойки, но документы, дающие право осуществлять предпринимательскую деятельность к проверке Леон С.С. не были представлены. </w:t>
      </w:r>
    </w:p>
    <w:p>
      <w:pPr>
        <w:pStyle w:val="Normal"/>
        <w:ind w:firstLine="540"/>
        <w:jc w:val="both"/>
        <w:rPr/>
      </w:pPr>
      <w:r>
        <w:rPr/>
        <w:t>Исходя из имеющихся данных и материалов проверки следует, что ИПБОЮЛ Мошул Е.В. для осуществления предпринимательской деятельности по оказанию услуг автомойки привлек физическое лицо – Леон Степана Степановича, не зарегистрированное в качестве индивидуального предпринимателя, и, соответственно, без оформленного в установленном порядке предпринимательского патента, чем нарушил порядок осуществления предпринимательской деятельности, установленный п. 1 ст. 2, п.2 ст.5, ст. 12-1, ст.12-2 Закона ПМР «Об индивидуальном предпринимательском патенте».</w:t>
      </w:r>
    </w:p>
    <w:p>
      <w:pPr>
        <w:pStyle w:val="Normal"/>
        <w:ind w:firstLine="540"/>
        <w:jc w:val="both"/>
        <w:rPr/>
      </w:pPr>
      <w:r>
        <w:rPr/>
        <w:t>Вышеизложенные обстоятельства, выявленные в ходе контрольного мероприятия, свидетельствующие о совершенном правонарушении отражены в акте № 014-0219-18 от 18.07.2018г. планового мероприятия по контролю в отношении ИПБОЮЛ Мошул Е.В.</w:t>
      </w:r>
    </w:p>
    <w:p>
      <w:pPr>
        <w:pStyle w:val="Normal"/>
        <w:ind w:firstLine="540"/>
        <w:jc w:val="both"/>
        <w:rPr/>
      </w:pPr>
      <w:r>
        <w:rPr/>
        <w:t>В связи с чем, в отношении ИПБОЮЛ Мошул Е.В.  должностным лицом, выявившем правонарушение - главным специалистом отдела налогообложения физических лиц налоговой инспекции по г. Бендеры Ивониной С.В.,</w:t>
      </w:r>
      <w:r>
        <w:rPr>
          <w:b/>
        </w:rPr>
        <w:t xml:space="preserve"> </w:t>
      </w:r>
      <w:r>
        <w:rPr/>
        <w:t xml:space="preserve"> был составлен 18 июля 2018 года протокол об административном правонарушении по пункту 7 статьи 14.1. Кодекса Приднестровской Молдавской Республики об административных правонарушениях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/>
        <w:t>ИПБОЮЛ Мошул Е.В. признал факт совершения правонару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лиц, участвующих в деле, находит заявленные требования подлежащими удовлетворению в полном объеме.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>Как следует из материалов дела, Мошул Е.В. зарегистрирован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15.09.2016 г., Свидетельство о регистрации серия АИ № 0050623, регистрационный номер ИП-02-2016-378. Деятельность Мошул Е.В. осуществлял на основании предпринимательского патента серии МП № 1600531, выданного налоговой инспекцией по г. Бендеры 01.06.2018 г. на вид деятельности «Ремонт и техническое обслуживание автомашин, мотоциклов, мотороллеров, тракторов и с/х техники, в том числе вулканизация камер и покрышек в мастерских, услуги автомойки», по адресу: г. Бендеры, ул. Ленинградская 7-б и 7-в.</w:t>
      </w:r>
    </w:p>
    <w:p>
      <w:pPr>
        <w:pStyle w:val="Normal"/>
        <w:ind w:firstLine="540"/>
        <w:jc w:val="both"/>
        <w:rPr/>
      </w:pPr>
      <w:r>
        <w:rPr/>
        <w:t>НИ по г. Бендеры на основании Приказов № 178 от 11.06.2018г. и № 228 от 10.07.2018г. проводилась проверка в отношении физических лиц, осуществляющих предпринимательскую деятельность в г. Бендеры по ул. Титова, ул. Ермакова, ул. Ленинградская, ул. 40 лет Победы, ул. Мацнева, ул. Петровского в части соблюдения налогового и иного (в пределах компетенции) законодательства Приднестровской Молдавской Республики, а именно: по вопросу наличия предпринимательского патента у физических лиц, занимающихся предпринимательской деятельностью без образования юридического лица, и исполнения иных обязательных требований, установленных законодательством Приднестровской Молдавской Республики в части порядка осуществл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В ходе проведенного мероприятия по контролю должностными лицами НИ по г.Бендеры установлено, что ИПБОЮЛ Мошул Е.В. нарушен установленный порядок по привлечению лиц к осуществлению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Так, 11 июля 2018 года при выходе для обследования места осуществления предпринимательской деятельности индивидуальным предпринимателем без образования юридического лица Мошул Е.В. по адресу: г. Бендеры, ул. Ленинградская, 7б и 7в было установлено, что в 10 часов 20 минут в помещении автосервиса осуществлял ремонт автомобиля ИПБОЮЛ Мошул Е.В.  По указанному адресу гражданин Леон Степан Степанович оказывал услуги автомойки, но документы, дающие право осуществлять предпринимательскую деятельность к проверке Леон С.С. не были представлены. </w:t>
      </w:r>
    </w:p>
    <w:p>
      <w:pPr>
        <w:pStyle w:val="Normal"/>
        <w:ind w:firstLine="540"/>
        <w:jc w:val="both"/>
        <w:rPr/>
      </w:pPr>
      <w:r>
        <w:rPr/>
        <w:t xml:space="preserve">Из письменного объяснения, данного в ходе контрольного мероприятия гр-н Леон С.С. пояснил, что оказывает услуги по мойке автомобилей с 11.07.2018 г. в качестве стажера. Оплату за выполненную им работу клиенты производят с ИПБОЮЛ Мошул Е.В. </w:t>
      </w:r>
    </w:p>
    <w:p>
      <w:pPr>
        <w:pStyle w:val="Normal"/>
        <w:ind w:firstLine="540"/>
        <w:jc w:val="both"/>
        <w:rPr/>
      </w:pPr>
      <w:r>
        <w:rPr/>
        <w:t>Из письменного объяснения ИПБОЮЛ Мошул Е.В., следует, что он осуществляет предпринимательскую деятельность в автосервисе на основании патента. Также, в данном помещении с 11.07.2018 г. работает в качестве стажера гр. Леон С.С. Оплату за оказанную гр. Леон С.С. услугу по мойке автомобиля клиент произвел с индивидуальным предпринимателем без образования юридического лица Мошул Е.В. в сумме 65,00 руб. При этом, между стажером Леон С.С. и предпринимателем без образования юридического лица Мошул Е.В. имеется устная договоренность, что за выполненные работы гр. Леон С.С. будет получать 30% от дохода с момента оформления документов, дающих право гр. Леон С.С. на осуществление предпринимательской деятельности.</w:t>
      </w:r>
    </w:p>
    <w:p>
      <w:pPr>
        <w:pStyle w:val="TextBodyIndent"/>
        <w:spacing w:before="0" w:after="0"/>
        <w:ind w:left="0" w:firstLine="567"/>
        <w:jc w:val="both"/>
        <w:rPr>
          <w:bCs/>
          <w:strike/>
          <w:color w:val="FF0000"/>
        </w:rPr>
      </w:pPr>
      <w:r>
        <w:rPr/>
        <w:t>Подпунктом «а» пункта 1 статьи 5 Закона ПМР «Об индивидуальном предпринимательском патенте» закреплено, что индивидуальный предприниматель - патентообладатель обязан соблюдать установленный порядок осуществления деятельности, указанной в патент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унктом 1 статьи 2 Закона ПМР «Об индивидуальном предпринимательском патенте» в текущей редакции, установлено, что предпринимательский патент - именной документ, удостоверяющий право физического лица на занятие указанным в нем видом предпринимательской деятельности в течение определенного срока, и, в соответствии с п. 3 ст.3 данного закона, патент выдается на виды деятельности, перечень которых приведен в Приложении к Закону ПМР «Об индивидуальном предпринимательском патенте».</w:t>
      </w:r>
    </w:p>
    <w:p>
      <w:pPr>
        <w:pStyle w:val="Normal"/>
        <w:ind w:firstLine="540"/>
        <w:jc w:val="both"/>
        <w:rPr/>
      </w:pPr>
      <w:r>
        <w:rPr/>
        <w:t>Согласно Приказу Министерства финансов Приднестровской Молдавской Республики № 91 от 10.05.2017г. «О предоставлении права сокращенного доступа к сведениям Единых государст</w:t>
        <w:softHyphen/>
        <w:t>венных реестров, находящихся в ведении Министерства юстиции ПМР, сотрудникам Государственной налоговой службы Министерства финансов ПМР» проведена сверка информации, имеющейся в налоговой инспекции по г. Бендеры с данными, содержащимися в Еди</w:t>
        <w:softHyphen/>
        <w:t>ном государственном реестре индивидуальных предпринимателей. По результатам проведенной сверки установлено, что сведения о регистрации гр. Леон С.С. в качестве индивидуального предпринимателя без образования юридического лица в Государственном реестре индивидуальных предпринимателей отсутствуют.</w:t>
      </w:r>
    </w:p>
    <w:p>
      <w:pPr>
        <w:pStyle w:val="Normal"/>
        <w:ind w:firstLine="540"/>
        <w:jc w:val="both"/>
        <w:rPr/>
      </w:pPr>
      <w:r>
        <w:rPr/>
        <w:t>В соответствии с положениями статьи 12-1 Закона ПМР «Об индивидуальном предпринимательском патенте» двое или более индивидуальных предпринимателей вправе заключить между собой договор о совместной деятельности (договор простого товарищества).</w:t>
      </w:r>
    </w:p>
    <w:p>
      <w:pPr>
        <w:pStyle w:val="Normal"/>
        <w:ind w:firstLine="567"/>
        <w:jc w:val="both"/>
        <w:rPr/>
      </w:pPr>
      <w:r>
        <w:rPr/>
        <w:t xml:space="preserve">Пунктом 2 статьи 5 Закона ПМР «Об индивидуальном предпринимательском патенте», закреплено право патентообладателя </w:t>
      </w:r>
      <w:r>
        <w:rPr>
          <w:bCs/>
        </w:rPr>
        <w:t xml:space="preserve">привлекать физических лиц, зарегистрированных в качестве индивидуальных предпринимателей, по договорам гражданско-правового характера для осуществления предпринимательской деятельности, указанной в хозяйственном патенте, </w:t>
      </w:r>
      <w:r>
        <w:rPr/>
        <w:t xml:space="preserve">порядок оформления которого оговорен нормами ст. 12-2 Закона ПМР «Об индивидуальном предпринимательском патенте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аким образом, ИПБОЮЛ Мошул Е.В.</w:t>
      </w:r>
      <w:r>
        <w:rPr>
          <w:bCs/>
        </w:rPr>
        <w:t>,</w:t>
      </w:r>
      <w:r>
        <w:rPr/>
        <w:t xml:space="preserve"> будучи зарегистрированным в качестве индивидуального предпринимателя без образования юридического лица, до начала осуществления предпринимательской деятельности по оказанию услуг населению был обязан соблюсти требования ст.ст. 12-1, 12-2 Закона ПМР «Об индивидуальном предпринимательском патенте» по привлечению физических лиц к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Исходя из названных данных и материалов проверки налоговым органом сделан вывод о том, что ИПБОЮЛ Мошул Е.В. для осуществления предпринимательской деятельности по оказанию услуг автомойки привлек физическое лицо – Леон Степана Степановича, не зарегистрированное в качестве индивидуального предпринимателя, и, соответственно, без оформленного в установленном порядке предпринимательского патента, чем нарушил порядок осуществления предпринимательской деятельности, установленный п. 1 ст. 2, п.2 ст.5, ст. 12-1, ст.12-2 Закона ПМР «Об индивидуальном предпринимательском патент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В связи с чем, в отношении ИПБОЮЛ Мошул Е.В. был составлен административный протокол по пункту 7 статьи 14.1. Кодекса Приднестровской Молдавской Республик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7 статьи 14.1 КоАП ПМР, совершенных юридическими лицами или индивидуальными предпринимателями без образования юридического лица рассматривают судьи арбитражных судов, НИ по г.Бендеры обратилась в Арбитражный суд ПМР с заявлением о привлечении ИПБОЮЛ Мошул Е.В. к административной ответствен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уд, оценив приведенные обстоятельства и законоположения,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7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7 статьи 14.1 КоАП ПМР установлены подпунктом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вязи с чем, имеются все необходимые основания для привлечения ответчика к административной ответственности, предусмотренной пунктом 7 статьи 14.1 КоАП ПМР. </w:t>
      </w:r>
    </w:p>
    <w:p>
      <w:pPr>
        <w:pStyle w:val="Normal"/>
        <w:ind w:firstLine="540"/>
        <w:jc w:val="both"/>
        <w:rPr/>
      </w:pPr>
      <w:r>
        <w:rPr/>
        <w:t>Согласно пункту 7 статьи 14.1 КоАП ПМР,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, влечет наложение административного штрафа на индивидуальных предпринимателей в размере от 50 (пятидесяти) до 100 (ста) РУ МЗ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4.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ИПБОЮЛ Мошул Е.В., факт совершения административного правонарушения признал, раскаивается, а также сообщил о том, что гр. Леон С.С. не работает, т.е. прекращено противоправное поведение.</w:t>
      </w:r>
    </w:p>
    <w:p>
      <w:pPr>
        <w:pStyle w:val="Normal"/>
        <w:ind w:firstLine="540"/>
        <w:jc w:val="both"/>
        <w:rPr/>
      </w:pPr>
      <w:r>
        <w:rPr/>
        <w:t>С учетом вышеизложенного суд приходит к выводу о наличии смягчающих обстоятельств,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ункта 7 статьи 14.1 КоАП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п. 7 ст. 14.1, ст.ст.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индивидуального предпринимателя без образования юридического лица Мошул Евгения Васильевича (место жительства: г. Бендеры, ул. Мацнева, д. 3, кв. 32,   зарегистрированное в качестве индивидуального предпринимателя 15.09.2016 г. №ИП-02-2016-378, 1989 г.р., уроженец г. Бендеры, гражданин ПМР),  к  административной ответственности на основании  п. 7 ст. 14.1 КоАП ПМР и наложить на  него  административный штраф в размере 50 РУ МЗП, что составляет 920,00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25% от суммы штрафа - в местный бюджет на р/с №2191380152206205 БФ №6706 ЗАО «Приднестровский Сбербанк», код 2070500 пар. 06, с. 205;</w:t>
      </w:r>
    </w:p>
    <w:p>
      <w:pPr>
        <w:pStyle w:val="Normal"/>
        <w:ind w:firstLine="540"/>
        <w:jc w:val="both"/>
        <w:rPr/>
      </w:pPr>
      <w:r>
        <w:rPr/>
        <w:t>75% от суммы штрафа - в республиканский бюджет на р/с 2181002715206205 ПРБ, код 2070500 сим.205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ИПБОЮЛ Мошул Е.В.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1:00Z</dcterms:created>
  <dc:creator>user</dc:creator>
  <dc:description/>
  <cp:keywords/>
  <dc:language>en-US</dc:language>
  <cp:lastModifiedBy>ARB103</cp:lastModifiedBy>
  <cp:lastPrinted>2014-11-28T13:22:00Z</cp:lastPrinted>
  <dcterms:modified xsi:type="dcterms:W3CDTF">2018-08-15T09:40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