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9 » авгус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01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</w:t>
      </w:r>
      <w:r>
        <w:rPr/>
        <w:t>заявление Министерства внутренних дел Приднестровской Молдавской Республики</w:t>
      </w:r>
      <w:r>
        <w:rPr>
          <w:color w:val="000000"/>
        </w:rPr>
        <w:t xml:space="preserve"> (г.Тирасполь, ул.Манойлова, 68) о привлечении к административной ответственности ООО «Еврохимтекс» (г.Тирасполь, пер.Сафонова, д.14, к.2)</w:t>
      </w:r>
      <w:r>
        <w:rPr/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 заявителя – Матюшенко А.О. по доверенности от 08 августа 2018 года №03-692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ответчика – Адамчук А.Б. – руководитель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Министерство внутренних дел ПМР обратилось в Арбитражный суд ПМР с заявлением о привлечении ООО «</w:t>
      </w:r>
      <w:r>
        <w:rPr>
          <w:szCs w:val="28"/>
        </w:rPr>
        <w:t>Еврохимтекс</w:t>
      </w:r>
      <w:r>
        <w:rPr/>
        <w:t xml:space="preserve">» (далее – Общество) к административной ответственности за совершение административного правонарушения, предусмотренного п.5 ст.15.12 КоАП ПМР, обосновав  свои требования следующим. </w:t>
      </w:r>
    </w:p>
    <w:p>
      <w:pPr>
        <w:pStyle w:val="Normal"/>
        <w:ind w:firstLine="708"/>
        <w:jc w:val="both"/>
        <w:rPr/>
      </w:pPr>
      <w:r>
        <w:rPr/>
        <w:t>В рамках проведения оперативно-розыскных мероприятий сотрудниками УБЭПиК МВД ПМР было проведено оперативное обследование складских помещений проверяемой организации, расположенных по следующим адресам: г. Тирасполь, ул. Шутова, д. 3 «В» и г.Тирасполь, ул.Украинская, д.13/1.</w:t>
      </w:r>
      <w:r>
        <w:rPr>
          <w:b/>
        </w:rPr>
        <w:t xml:space="preserve"> </w:t>
      </w:r>
      <w:r>
        <w:rPr/>
        <w:t>По результатам проведенного обследования имущества сотрудниками УБЭПиК МВД ПМР были составлены акты оперативного обследования материальных объектов, приложениями к которому являются инвентаризационная опись имущества и сличительная ведомость.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18 487,04 рублей, наличие которых свидетельствует о факте неоприходования по бухгалтерскому учету Общества.</w:t>
      </w:r>
      <w:r>
        <w:rPr>
          <w:vanish/>
        </w:rPr>
        <w:t>имтекс"сотрудниками УБЭПиК МВД ПМР было произведено оперативное обследование складских помещений ООО 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/>
      </w:pPr>
      <w:r>
        <w:rPr/>
        <w:t>В соответствии с КоАП ПМР данное деяние юридического лица образует состав административного правонарушения, предусмотренного п.5 ст. 15.12 КоАП ПМР по признакам: неоприходование по бухгалтерскому учету товарно-материальных ценностей в организации независимо от формы собственности. Ввиду наличия вышеуказанных признаков административного правонарушения уполномоченным сотрудником УБЭПиК МВД ПМР             19 июля 2018 №1 года был составлен административный протокол в отношении Общества. На основании изложенного заявитель просит привлечь ООО «</w:t>
      </w:r>
      <w:r>
        <w:rPr>
          <w:szCs w:val="28"/>
        </w:rPr>
        <w:t>Еврохимтекс</w:t>
      </w:r>
      <w:r>
        <w:rPr/>
        <w:t>» к административной ответственности за совершение административного правонарушения, предусмотренного п.5. ст.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ОО «</w:t>
      </w:r>
      <w:r>
        <w:rPr>
          <w:b/>
          <w:szCs w:val="28"/>
        </w:rPr>
        <w:t>Еврохимтекс</w:t>
      </w:r>
      <w:r>
        <w:rPr>
          <w:b/>
        </w:rPr>
        <w:t>»</w:t>
      </w:r>
      <w:r>
        <w:rPr/>
        <w:t xml:space="preserve"> в судебном заседании признало факт совершения правонарушения, а требования заявителя – обоснованными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>, рассмотрев материалы дела, выслушав пояснения лиц, участвующих в деле, находит требования Министерства внутренних дел ПМР законными, обоснованными и подлежащими удовлетворению ввиду следующего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, в ходе проведения оперативно-розыскных мероприятий сотрудниками УБЭПиК МВД ПМР было произведено оперативное обследование складских помещений ООО «Еврохимтекс», расположенных по адресам: г. Тирасполь, ул. Шутова, д. 3 «В» и г. Тирасполь, ул. Украинская, д. 13/1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в рамках указанного оперативно-розыскного мероприятия УБЭПиК МВД ПМР для выявления фактического наличия имущества Общества и неучтенных объектов, подлежащих налогообложению, сопоставления фактического наличия имущества с данными бухгалтерского учета, проведено обследование складских помещений Общества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установлено, что в ходе проведения оперативного обследования произведена выборочная инвентаризация товарно-материальных ценностей по результатам, которой составлены акты оперативного обследования материальных объектов № б/н от 16.07.2018г. с приложениями. В день обследования фактического наличия имущества, сотрудникам УБЭПиК МВД ПМР предоставлен товарный отчет ООО «Еврохимтекс» в количественно-суммовом выражении за период времени с 01.06.2018г. по 30.06.2018г., с приложенными приходными и расходными документами за период времени с 01.07.2018г. по 16.07.2018г. При этом сличение фактических остатков товарно-материальных ценностей с данными бухгалтерского учета указывает на наличие излишков товарно-материальных ценностей стоимостью 18 487,04 рублей, что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Normal"/>
        <w:ind w:firstLine="708"/>
        <w:jc w:val="both"/>
        <w:rPr/>
      </w:pPr>
      <w:r>
        <w:rPr/>
        <w:t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Из материалов дела (Акт оперативного обследования б/н от 16 июля 2018 года с приложениями, сличительная ведомость; Протокол об административном правонарушении от 19 июля 2018 года №1) следует, что на счетах бухгалтерского учета Общества не отражены товарно-материальные ценности стоимостью 18 487,04 рублей. Данные обстоятельства свидетельствуют о наличии в действиях Общества события правонарушения, предусмотренного п.5 статьи 15.12 КоАП ПМР. Из протокола об административном правонарушении следует, что руководитель Общества факт и вину в допущенном административном правонарушении признал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ab/>
        <w:t xml:space="preserve">Учитывая изложенное, суд считает, что </w:t>
      </w:r>
      <w:r>
        <w:rPr/>
        <w:t>заявитель</w:t>
      </w:r>
      <w:r>
        <w:rPr/>
        <w:t xml:space="preserve">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.5 ст.15.12 КоАП ПМР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олномочия сотрудника </w:t>
      </w:r>
      <w:r>
        <w:rPr/>
        <w:t>УБЭПиК МВД ПМР</w:t>
      </w:r>
      <w:r>
        <w:rPr/>
        <w:t xml:space="preserve"> на составление протокола установлены подпунктом а) пункта 1 статьи 29.4. КоАП ПМР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 xml:space="preserve">Оснований  для  освобождения  ответчика  от  административной ответственности не имеется. 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Отягчающих и смягчающих ответственность  обстоятельств  по делу не установлено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Арбитражный суд ПМР, руководствуясь  п.5 ст.15.12, п.3 ст.23.1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Заявление Министерства внутренних дел ПМР удовлетвори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ивлечь к административной ответственности за совершение административного правонарушения, предусмотренного п.5. ст.15.12. Кодекса Приднестровской Молдавской Республики об административных правонарушениях Общество с ограниченной ответственностью «</w:t>
      </w:r>
      <w:r>
        <w:rPr>
          <w:szCs w:val="28"/>
        </w:rPr>
        <w:t>Еврохимтекс</w:t>
      </w:r>
      <w:r>
        <w:rPr/>
        <w:t>» (г.Тирасполь, пер.Сафонова, д.14, кв.2, зарегистрированное 12.04.2006г, рег.№01-023-4174) и наложить на него административный штраф в размере 18 487,04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/с 2182000058405024 в ПРБ, КУБ 00. корр.счет 2029000001, получатель Министерство внутренних дел Приднестровской Молдавской</w:t>
        <w:tab/>
        <w:t xml:space="preserve"> Республики, Ф\К0200019771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непредставления в Арбитражный суд ПМР документа, свидетельствующего об уплате административного штрафа, по истечении пятнадцати дней со дня вступления в законную силу настоящего решения, копия решения в порядке п. 5 ст. 33.2 КоАП ПМР будет направлена судебному исполнителю для принудительного исполн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4:00Z</dcterms:created>
  <dc:creator>Rap</dc:creator>
  <dc:description/>
  <cp:keywords/>
  <dc:language>en-US</dc:language>
  <cp:lastModifiedBy>Rap</cp:lastModifiedBy>
  <cp:lastPrinted>2018-08-14T11:43:00Z</cp:lastPrinted>
  <dcterms:modified xsi:type="dcterms:W3CDTF">2018-08-14T08:4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