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екращении производства 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9  </w:t>
            </w:r>
            <w:r>
              <w:rPr>
                <w:rFonts w:eastAsia="Calibri"/>
                <w:sz w:val="20"/>
                <w:szCs w:val="20"/>
              </w:rPr>
              <w:t xml:space="preserve">»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августа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 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18  </w:t>
            </w:r>
            <w:r>
              <w:rPr>
                <w:rFonts w:eastAsia="Calibri"/>
                <w:bCs/>
                <w:sz w:val="20"/>
                <w:szCs w:val="20"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500/18-06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2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>Т. И. Цыганаш, рассмотрев в открытом судебном заседании заявление общества с ограниченной ответственностью «Борно-Трэйд» (г. Тирасполь, ул. Луначарского, д. 24) к Налоговой инспекции по г. Тирасполь (г. Тирасполь, ул. 25 Октября 101) о признании Требования № 07-9592 от 10 июля 2018 года и Уведомления № 07-9591 от 10 июля 2018 года незаконными</w:t>
      </w:r>
      <w:r>
        <w:rPr>
          <w:rFonts w:eastAsia="MS Mincho;ＭＳ 明朝" w:cs="Times New Roman" w:ascii="Times New Roman" w:hAnsi="Times New Roman"/>
          <w:sz w:val="24"/>
          <w:szCs w:val="24"/>
        </w:rPr>
        <w:t>, при участии представителей:</w:t>
      </w:r>
    </w:p>
    <w:p>
      <w:pPr>
        <w:pStyle w:val="Style2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щества с ограниченной ответственностью «Борно-Трэйд» - В.А. Григорьева по доверенности от 1 августа 2018 года,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- налоговой инспекции </w:t>
      </w:r>
      <w:r>
        <w:rPr>
          <w:rFonts w:cs="Times New Roman" w:ascii="Times New Roman" w:hAnsi="Times New Roman"/>
          <w:sz w:val="24"/>
          <w:szCs w:val="24"/>
        </w:rPr>
        <w:t xml:space="preserve">по г. Тирасполь  - </w:t>
      </w:r>
      <w:r>
        <w:rPr>
          <w:rFonts w:eastAsia="MS Mincho;ＭＳ 明朝" w:cs="Times New Roman" w:ascii="Times New Roman" w:hAnsi="Times New Roman"/>
          <w:sz w:val="24"/>
          <w:szCs w:val="24"/>
        </w:rPr>
        <w:t>С.А. Дарадура по доверенности № 08-5265 от 13 апреля 2018 года, А.Д. Стояновой по доверенности № 08-5393 от 17 апреля 2018 год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 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zCs w:val="24"/>
        </w:rPr>
      </w:pPr>
      <w:r>
        <w:rPr>
          <w:rStyle w:val="11"/>
          <w:color w:val="000000"/>
          <w:sz w:val="24"/>
          <w:szCs w:val="24"/>
        </w:rPr>
        <w:t xml:space="preserve">поданное </w:t>
      </w:r>
      <w:r>
        <w:rPr>
          <w:szCs w:val="24"/>
        </w:rPr>
        <w:t xml:space="preserve">заявление общества с ограниченной ответственностью «Борно-Трэйд» (далее –заявитель, ООО «Борно-Трэйд», общество) к Налоговой инспекции по г. Тирасполь (далее – государственный орган, налоговая инспекция) </w:t>
      </w:r>
      <w:r>
        <w:rPr>
          <w:rStyle w:val="11"/>
          <w:color w:val="000000"/>
          <w:sz w:val="24"/>
          <w:szCs w:val="24"/>
        </w:rPr>
        <w:t xml:space="preserve">принято к производству Арбитражного суда Приднестровской Молдавской Республики (далее – Арбитражный суд, суд) определением </w:t>
      </w:r>
      <w:r>
        <w:rPr>
          <w:rStyle w:val="11"/>
          <w:sz w:val="24"/>
          <w:szCs w:val="24"/>
        </w:rPr>
        <w:t>от 24 июля 2018 года. По мотивам, изложенным в определении суда, рассмотрение дела отложено на 9 августа 2018 года.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/>
      </w:pPr>
      <w:r>
        <w:rPr/>
        <w:t>Дело рассмотрено в части признания незаконным Требования № 07-9592 от 10 июля 2018 года по существу в судебном заседании, состоявшемся 9 августа 2018 года, в котором в соответствии со статьей 122 Арбитражного процессуального кодекса суда Приднестровской Молдавской Республики (далее – АПК ПМР) объявлена резолютивная часть решения. В отношении требования о признания незаконным Уведомления № 07-9591 от 10 июля 2018 года дело также рассмотрено в судебном заседании состоявшемся 9 августа 2018 года, о чем вынесено соответствующее определение.</w:t>
      </w:r>
    </w:p>
    <w:p>
      <w:pPr>
        <w:pStyle w:val="Normal"/>
        <w:ind w:firstLine="567"/>
        <w:jc w:val="both"/>
        <w:rPr/>
      </w:pPr>
      <w:r>
        <w:rPr>
          <w:b/>
        </w:rPr>
        <w:t>Представитель ООО «Борно-Трэйд»</w:t>
      </w:r>
      <w:r>
        <w:rPr/>
        <w:t xml:space="preserve"> просил признать Уведомление № 07-9591  от 10.07.2018 г. Налоговой инспекции по г. Тирасполь незаконным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едставители Налоговой инспекции, </w:t>
      </w:r>
      <w:r>
        <w:rPr/>
        <w:t>полагая что оспариваемое Уведомление № 07-9591  от 10.07.2018 г. Налоговой инспекции по г. Тирасполь</w:t>
      </w:r>
      <w:r>
        <w:rPr>
          <w:color w:val="000000"/>
        </w:rPr>
        <w:t xml:space="preserve"> подлежит оспариванию в порядке, установленном АПК ПМР, просил в удовлетворении заявления отказать.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/>
      </w:pPr>
      <w:r>
        <w:rPr>
          <w:b/>
        </w:rPr>
        <w:t xml:space="preserve">Арбитражный суд, </w:t>
      </w:r>
      <w:r>
        <w:rPr/>
        <w:t>исследовав Уведомление № 07-9591  от 10.07.2018 г. Налоговой инспекции по г. Тирасполь (далее – Уведомление), пришел к выводу о том, что таковое не подлежит оспариванию в порядке, установленном процессуальным законом, исходя из следующего.</w:t>
      </w:r>
    </w:p>
    <w:p>
      <w:pPr>
        <w:pStyle w:val="Style22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статьи 4 АПК ПМР з</w:t>
      </w:r>
      <w:r>
        <w:rPr>
          <w:rFonts w:eastAsia="MS Mincho;ＭＳ 明朝" w:cs="Times New Roman" w:ascii="Times New Roman" w:hAnsi="Times New Roman"/>
          <w:sz w:val="24"/>
          <w:szCs w:val="24"/>
        </w:rPr>
        <w:t>аинтересованное лицо вправе обратиться в арбитражный суд за защитой своих нарушенных или оспариваемых прав и законных интересов</w:t>
      </w:r>
    </w:p>
    <w:p>
      <w:pPr>
        <w:pStyle w:val="Normal"/>
        <w:ind w:firstLine="567"/>
        <w:jc w:val="both"/>
        <w:rPr/>
      </w:pPr>
      <w:r>
        <w:rPr/>
        <w:t>В силу положений подпункта б) статьи 21-2, пункта 2 статьи 130-9 АПК ПМР дела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, решений и действий (бездействий) органов государственной власти  рассматриваются арбитражным судом по общим правилам искового производства, предусмотренным настоящим Кодексом, с особенностями, установленными в Главе 18-3 АПК ПМР.</w:t>
      </w:r>
    </w:p>
    <w:p>
      <w:pPr>
        <w:pStyle w:val="Normal"/>
        <w:ind w:firstLine="567"/>
        <w:jc w:val="both"/>
        <w:rPr/>
      </w:pPr>
      <w:r>
        <w:rPr/>
        <w:t xml:space="preserve">Осуществляя проверку оспариваемого Уведомления по доводам, изложенным в заявлении, суд пришел к следующим выводам. Заявитель просит признать Уведомление незаконным. </w:t>
      </w:r>
    </w:p>
    <w:p>
      <w:pPr>
        <w:pStyle w:val="Normal"/>
        <w:ind w:firstLine="567"/>
        <w:jc w:val="both"/>
        <w:rPr/>
      </w:pPr>
      <w:r>
        <w:rPr/>
        <w:t>Пунктом 1 статьи 130-10 АПК ПМР установлено право лица на обращение в арбитражный суд с заявлением о признании:</w:t>
      </w:r>
    </w:p>
    <w:p>
      <w:pPr>
        <w:pStyle w:val="Normal"/>
        <w:ind w:firstLine="567"/>
        <w:jc w:val="both"/>
        <w:rPr/>
      </w:pPr>
      <w:r>
        <w:rPr/>
        <w:t xml:space="preserve">1) недействительными ненормативных правовых актов, </w:t>
      </w:r>
    </w:p>
    <w:p>
      <w:pPr>
        <w:pStyle w:val="Normal"/>
        <w:ind w:firstLine="567"/>
        <w:jc w:val="both"/>
        <w:rPr/>
      </w:pPr>
      <w:r>
        <w:rPr/>
        <w:t xml:space="preserve">2) незаконными решений и действий (бездействия) органов государственной власти. </w:t>
      </w:r>
    </w:p>
    <w:p>
      <w:pPr>
        <w:pStyle w:val="Normal"/>
        <w:ind w:firstLine="567"/>
        <w:jc w:val="both"/>
        <w:rPr/>
      </w:pPr>
      <w:r>
        <w:rPr/>
        <w:t>Как следует из содержания Уведомления: таковое направлено в адрес ООО «Борно-Трэйд», которым государственный орган в соответствии с частью третей подпункта б) части десятой пункта 3 статьи 10 Закона ПМР «Об основах налоговой системы в ПМР»  уведомляет общество:</w:t>
      </w:r>
    </w:p>
    <w:p>
      <w:pPr>
        <w:pStyle w:val="Normal"/>
        <w:jc w:val="both"/>
        <w:rPr/>
      </w:pPr>
      <w:r>
        <w:rPr/>
        <w:t>- о том, что по имеющейся у государственного органа информации у заявителя наличествует дебиторская задолженность перед ЗАК «БОРНО РЕСОРСЕЗ ЛИМИТЕД»;</w:t>
      </w:r>
    </w:p>
    <w:p>
      <w:pPr>
        <w:pStyle w:val="Normal"/>
        <w:jc w:val="both"/>
        <w:rPr/>
      </w:pPr>
      <w:r>
        <w:rPr/>
        <w:t>- информирует общество о последующих мерах, установленных пунктом 3 статьи 10 Закона ПМР «Об основах налоговой системы в ПМР», обязывающих государственный орган наложить арест.</w:t>
      </w:r>
    </w:p>
    <w:p>
      <w:pPr>
        <w:pStyle w:val="Style2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пункта в) статьи 1 Закона ПМР «Об актах законодательства Приднестровской Молдавской Республики» индивидуальный (ненормативный) правовой акт - правовой акт, содержащий индивидуальные предписания, рассчитанные на однократное применение и адресованные конкретному лицу (лицам).</w:t>
      </w:r>
    </w:p>
    <w:p>
      <w:pPr>
        <w:pStyle w:val="Normal"/>
        <w:autoSpaceDE w:val="false"/>
        <w:ind w:firstLine="567"/>
        <w:jc w:val="both"/>
        <w:rPr/>
      </w:pPr>
      <w:r>
        <w:rPr/>
        <w:t>Согласно части второй пункта 1 статьи 12 приведенного Закона ПМР правовые акты исполнительных органов государственной власти, не имеющие нормативного характера, издаются в пределах полномочий, предоставленных им действующим законодательством Приднестровской Молдавской Республики.</w:t>
      </w:r>
    </w:p>
    <w:p>
      <w:pPr>
        <w:pStyle w:val="Normal"/>
        <w:autoSpaceDE w:val="false"/>
        <w:ind w:firstLine="567"/>
        <w:jc w:val="both"/>
        <w:rPr/>
      </w:pPr>
      <w:r>
        <w:rPr/>
        <w:t>Правовой анализ приведенных норм Закона ПМР «Об актах законодательства Приднестровской Молдавской Республики» с учетом содержания Уведомления позволяет сделать вывод о том, что указанное Уведомление не содержит индивидуального предписания в отношении общества, а содержит в себе определенную информацию фактического и правового характера, которая доведена до сведения заявителя, следовательно, не является ненормативным актом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анностью налоговой инспекции при принятии решения об обращении взыскания на дебиторскую задолженность налогоплательщика в силу части третей подпункта б) части десятой пункта 3 статьи 10 Закона ПМР «Об основах налоговой системы в ПМР» является направление дебитору налогоплательщика запроса с требованием подтверждения задолженности и уведомления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ценивая Уведомление на предмет квалификации его в качестве «решения и действия (бездействия)», суд исходит из положений подпункта «б» части десятой пункта 3 статьи 10 Закона ПМР «Об основах налоговой системы в ПМР», в силу которой решением государственного органная является «обращение взыскания на дебиторскую задолженность», после принятия которого государственный орган направляет дебитору уведомление с установленной выше информацией, при этом непосредственно арест указанным Уведомлением не производится. </w:t>
      </w:r>
    </w:p>
    <w:p>
      <w:pPr>
        <w:pStyle w:val="Normal"/>
        <w:autoSpaceDE w:val="false"/>
        <w:ind w:firstLine="567"/>
        <w:jc w:val="both"/>
        <w:rPr/>
      </w:pPr>
      <w:r>
        <w:rPr/>
        <w:t>При таких обстоятельствах, суд не усматривает оснований для квалификации оспариваемого Уведомления в качестве «решения и действия (бездействия)», поскольку таковое является лишь фактоконстатирующим документом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иду того, что  оспариваемое Уведомление носит информационный характер, выдано государственным органом в пределах полномочий, установленных Законом «О Государственной налоговой службе Приднестровской Молдавской Республики» в соответствии с требованиями Закона ПМР «Об основах налоговой системы в ПМР», суд приходит к выводу о том, что указанное уведомление не является предметом спора, подлежащего рассмотрению в порядке, установленном Главой 18-3 АПК ПМР, что является основанием для прекращения производства по делу по подпункту 1) статьи 74 АПК ПМР как спор, не подлежащий рассмотрению в арбитражном суде.</w:t>
      </w:r>
    </w:p>
    <w:p>
      <w:pPr>
        <w:pStyle w:val="Style22"/>
        <w:ind w:firstLine="567"/>
        <w:jc w:val="both"/>
        <w:rPr>
          <w:rStyle w:val="11"/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В связи с приведенным выводом в соответствии с пунктом 1 статьи 84 АПК ПМР заявителю надлежит возвратить из республиканского бюджета половину уплаченной государственной пошлины в сумме 725,00 рублей (платежное поручение № 154 от 20 июля 2018 года на сумму 1 450,00 рублей)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читывая изложенное, Арбитражный суд Приднестровской Молдавской </w:t>
        <w:br/>
        <w:t>Республики, руководствуясь подпунктом 1) статьи 74, статьями 75, 128 АПК ПМР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1. Производство по делу № 500/18-06 в части признания Уведомления № 07-9591  от 10.07.2018 г. Налоговой инспекции по г. Тирасполь незаконным – прекратить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2. Возвратить ООО «Борно-Трэйд» из республиканского бюджета государственную пошлину в сумме 725,00 рубл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Определение может быть обжаловано в течение 15 дней со дня его вынесения в кассационную инстанцию Арбитражного суд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Т. И. Цыганаш</w:t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Основной текст Знак"/>
    <w:basedOn w:val="Style14"/>
    <w:qFormat/>
    <w:rPr>
      <w:sz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9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Текст Знак3"/>
    <w:basedOn w:val="Style14"/>
    <w:qFormat/>
    <w:rPr>
      <w:rFonts w:ascii="Courier New" w:hAnsi="Courier New" w:cs="Courier New"/>
      <w:lang w:val="ru-RU" w:bidi="ar-SA"/>
    </w:rPr>
  </w:style>
  <w:style w:type="character" w:styleId="Style20">
    <w:name w:val="Основной текст + Полужирный"/>
    <w:basedOn w:val="Style14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0:23:00Z</dcterms:created>
  <dc:creator>user</dc:creator>
  <dc:description/>
  <cp:keywords/>
  <dc:language>en-US</dc:language>
  <cp:lastModifiedBy>Татьяна И. Цыганаш</cp:lastModifiedBy>
  <cp:lastPrinted>2018-08-13T14:07:00Z</cp:lastPrinted>
  <dcterms:modified xsi:type="dcterms:W3CDTF">2018-08-13T11:25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