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густа  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00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общества с ограниченной ответственностью «Борно-Трэйд» (г. Тирасполь, ул. Луначарского, д. 24) к Налоговой инспекции по г. Тирасполь (г. Тирасполь, ул. 25 Октября 101) о признании Требования № 07-9592 от 10 июля 2018 года и Уведомления № 07-9591 от 10 июля 2018 года незаконными</w:t>
      </w:r>
      <w:r>
        <w:rPr>
          <w:rFonts w:eastAsia="MS Mincho;ＭＳ 明朝" w:cs="Times New Roman" w:ascii="Times New Roman" w:hAnsi="Times New Roman"/>
          <w:sz w:val="24"/>
          <w:szCs w:val="24"/>
        </w:rPr>
        <w:t>, при участии представителей налоговой инспекции С.А. Дарадура по доверенности № 08-5265 от 13 апреля 2018 года, А.Д. Стояновой по доверенности «№ 08-5393 от 17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пределением Арбитражного суда заявление ООО «Борно-Трэйд» принято к производству суда, рассмотрение дела назначено на 3 августа 2018 года. В состоявшемся судебном заседании Арбитражный суд, устанавливая явку лиц, участвующих в деле в порядке статьи 104 АПК ПМР, констатирует отсутствие заявителя. В силу пункта 2 статьи 130-12 АПК ПМР неявка лиц, участвующих в деле,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 надлежащем извещении заявителя, в силу подпункта в) пункта 2 статьи 102-3 АПК ПМР, свидетельствует возвращенная почтовая корреспонденция, направленная заявителю, по адресу, указанному им в самом заявлении и в выписке из государственного реестра юридических лиц по состоянию на 20 июля 2018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е, тот факт, что судом явка заявителя не признанна обязательной, суд полагает возможным приступить к рассмотрению дела в данном судебном заседании в его отсутствие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рассмотрения дела суд заслушал позицию налоговой инспекции, представленной в письменном виде, приобщил доказательства к материалам дела, исследовал материалы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е озвученную позицию налоговой инспекции, представленные доказательства, суд, руководствуясь принципом состязательности и равноправия сторон, закрепленным в статье 7 АПК ПМР, полагает невозможным рассмотреть дело в настоящем судебном заседании, что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, 130-1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тложить рассмотрение дела № 500/18-06 на 9 августа 2018 года на 14-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3:00Z</dcterms:created>
  <dc:creator>user</dc:creator>
  <dc:description/>
  <dc:language>en-US</dc:language>
  <cp:lastModifiedBy>Татьяна И. Цыганаш</cp:lastModifiedBy>
  <cp:lastPrinted>2018-08-03T11:42:00Z</cp:lastPrinted>
  <dcterms:modified xsi:type="dcterms:W3CDTF">2018-08-03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