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беспеч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4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июля       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500/18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ходатайство общества с ограниченной ответственностью «Борно-Трэйд» (г. Тирасполь, ул. Луначарского, д.24) по заявлению к Налоговой инспекции по г. Тирасполь (г. Тирасполь, ул. 25 Октября, 101) о приостановлении действий Требования № 07-9592 от 10 июля 2018 года и Уведомления № 07-9591 от 10 июля 2018 года,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4 июля 2018 года заявление общества с ограниченной ответственностью «Борно-Трэйд» (далее – заявитель, общество) к Налоговой инспекции по г. Тирасполь (далее – Налоговая инспекция, государственный орган) о признании  Требования № 07-9592 от 10 июля 2018 года и Уведомления № 07-9591 от 10 июля 2018 года незаконными принято к производству суда.</w:t>
      </w:r>
    </w:p>
    <w:p>
      <w:pPr>
        <w:pStyle w:val="Normal"/>
        <w:ind w:firstLine="720"/>
        <w:jc w:val="both"/>
        <w:rPr/>
      </w:pPr>
      <w:r>
        <w:rPr/>
        <w:t>Заявление содержит ходатайство, которым общество просит суд принять меры по обеспечению заявления в виде приостановления действий Требования № 07-9592 от 10 июля 2018 года и Уведомления № 07-9591 от 10 июля 2018 года, поскольку заявитель считает, что применение в указанных требовании и уведомлении финансовых санкций к юридическому лицу, не нарушившему налоговое законодательство, нарушают права и законные интересы общества с ограниченной ответственностью «Борно-Трэйд», а их исполнение о списании в безакцептном порядке приведет к списанию со счетов ООО «Борно-Трэйд» денежной суммы в размере 821 100,00 руб.</w:t>
      </w:r>
    </w:p>
    <w:p>
      <w:pPr>
        <w:pStyle w:val="Normal"/>
        <w:ind w:firstLine="720"/>
        <w:jc w:val="both"/>
        <w:rPr/>
      </w:pPr>
      <w:r>
        <w:rPr/>
        <w:t>Рассмотрев указанное ходатайство, суд считает возможным его удовлетворить в связи со следующим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3 статьи 130-11 АПК ПМР установлена специальная норма, согласно которой Арбитражный суд по ходатайству заявителя может приостановить действие оспариваемого акта. В силу пункта 2 статьи 64 АПК ПМР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 Учитывая, что обеспечительные меры применяются при условии  обоснованности, арбитражный суд признает заявление стороны о применении  обеспечительных мер обоснованным, если имеются доказательства,  подтверждающие наличие хотя бы одного из оснований, предусмотренных пунктом 1 статьи 64 АПК ПМ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беспечительные меры  являются ускоренным средством защиты, следовательно, для их применения не  требуется представления доказательств в объеме, необходимом для  обоснования требований и возражений стороны по существу спора. При  рассмотрении заявления о применении обеспечительных мер арбитражный суд  оценивает, насколько обеспечительная мера связана с предметом заявленного  требования, соразмерна ему и каким образом она обеспечит фактическую  реализацию целей обеспечительных мер, обусловленных основаниями,  предусмотренных статьей 64 АПК ПМ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Заявление о применении обеспечительных мер должно содержать  обоснование причины обращения заявителя с заявлением об обеспечении иска. Ходатайство заявителя обосновано тем, что исполнение оспариваемых требования и уведомления до рассмотрения дела арбитражным судом может привести списанию денежных средств со счета общества в безакцептном порядке в сумме 821 100,00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>Учитывая изложенное, суд приходит к выводу о том, что действия, связанные с исполнением оспариваемых уведомления и требования может затруднить или сделать невозможным исполнение судебного акта по настоящему делу, в связи с чем суд пришел к выводу об удовлетворении ходатайства заявителя.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изложенного, Арбитражный суд Приднестровской Молдавской Республики, руководствуясь статьей 64, пунктом 3 статьи 130-11 Арбитражного процессуального кодекса 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ное ходатайство общества с ограниченной ответственностью «Борно-Трэйд»  удовлетворить.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ить действие Требования № 07-9592 от 10 июля 2018 года и Уведомления № 07-9591 от 10 июля 2018 года до вступления в законную силу итогового судебного акта по делу № 500/18-0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пределение может быть обжаловано в течение 15 (пятнадцати) дней со дня его вынесения. Подача жалобы на определение об обеспечении иска не приостанавливает исполнение этого определ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Т. И. Цыганаш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8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04:00Z</dcterms:created>
  <dc:creator>user</dc:creator>
  <dc:description/>
  <dc:language>en-US</dc:language>
  <cp:lastModifiedBy>Татьяна И. Цыганаш</cp:lastModifiedBy>
  <cp:lastPrinted>2018-02-09T09:45:00Z</cp:lastPrinted>
  <dcterms:modified xsi:type="dcterms:W3CDTF">2018-08-08T09:0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