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4             сентября          18</w:t>
        <w:tab/>
        <w:tab/>
        <w:tab/>
        <w:tab/>
        <w:tab/>
        <w:tab/>
        <w:t xml:space="preserve"> 133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500/18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Борно-Трэйд» на решение Арбитражного суда ПМР от 09 августа 2018 года по делу № 500/18-06 (судья Цыганаш Т.И.), возбужденному по заявлению ООО «Борно-Трэйд» (г. Тирасполь, ул. Луначарского, д. 24) к Налоговой инспекции по г. Тирасполь (г. Тирасполь, ул. 25 Октября 101) о признании Требования № 07-9592 от 10 июля 2018 года и Уведомления № 07-9591 от 10 июля 2018 года незаконным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Борно-Трэйд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.А. Григорьев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верен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от 1 августа 2018 года,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логовой инспекции </w:t>
      </w:r>
      <w:r>
        <w:rPr/>
        <w:t xml:space="preserve">по г. Тирасполь  - </w:t>
      </w:r>
      <w:r>
        <w:rPr>
          <w:rFonts w:eastAsia="MS Mincho;ＭＳ 明朝"/>
        </w:rPr>
        <w:t>С.А. Дарадур – доверенность от 13 апреля 2018 года, А.Д. Стоянова – доверенность от 17 апреля 2018 года,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ОО «Борно-Трэйд» обратилось в Арбитражный суд ПМР с кассационной жалобой на  решение Арбитражного суда ПМР от 09 августа 2018 года по делу № 500/18-0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09 августа 2018 года было принято Решение Арбитражного суда ПМР по делу № 500/18-06 по заявлению общества с ограниченной ответственностью «Борно-Трэйд» к  Налоговой инспекции по г. Тирасполь  о признании Требования № 07-9592 от 10 июля 2018 года и Уведомления № 07-9591 от 10 июля 2018 года незаконными, которым заявленные требования общества с ограниченной ответственностью «Борно-Трэйд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ООО «Борно-Трэйд» не согласившись с принятым решением, подало в арбитражный суд кассационную жалобу, в которой  просит решение арбитражного суда от 09 августа 2018 года по делу № 500/18-06 отменить.</w:t>
      </w:r>
    </w:p>
    <w:p>
      <w:pPr>
        <w:pStyle w:val="Normal"/>
        <w:ind w:firstLine="709"/>
        <w:jc w:val="both"/>
        <w:rPr/>
      </w:pPr>
      <w:r>
        <w:rPr/>
        <w:t>Кассационная жалоба общества с ограниченной ответственностью «Борно-Трэйд» мотивирована следующим.</w:t>
      </w:r>
    </w:p>
    <w:p>
      <w:pPr>
        <w:pStyle w:val="Normal"/>
        <w:ind w:firstLine="709"/>
        <w:jc w:val="both"/>
        <w:rPr/>
      </w:pPr>
      <w:r>
        <w:rPr/>
        <w:t>Суд необоснованно применил нормы материального права и не учел всех обстоятельств, имеющих существенное значение для дела, что привело к принятию незаконного и необоснованного решения.</w:t>
      </w:r>
    </w:p>
    <w:p>
      <w:pPr>
        <w:pStyle w:val="Normal"/>
        <w:ind w:firstLine="709"/>
        <w:jc w:val="both"/>
        <w:rPr/>
      </w:pPr>
      <w:r>
        <w:rPr/>
        <w:t xml:space="preserve">Суд не принял во внимание доводы заявителя о том, что ООО «Борно-Трэйд» , как налогоплательщик, налоговое законодательство не нарушал, </w:t>
      </w:r>
      <w:r>
        <w:rPr>
          <w:shd w:fill="FFFFFF" w:val="clear"/>
        </w:rPr>
        <w:t xml:space="preserve">недоимок по налогам и другим обязательным платежам, предусмотренным законодательством не имеет. Пункт 1 статьи 10 </w:t>
      </w:r>
      <w:r>
        <w:rPr/>
        <w:t>Закона Приднестровской Молдавской Республики «Об основах налоговой системы в Приднестровской Молдавской Республике» прямо указывает, что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применяются к налогоплательщику только за нарушение налогоплательщиком налогового законодательства. А п</w:t>
      </w:r>
      <w:r>
        <w:rPr>
          <w:shd w:fill="FFFFFF" w:val="clear"/>
        </w:rPr>
        <w:t xml:space="preserve">ункт 3 статьи 10 указанного выше </w:t>
      </w:r>
      <w:r>
        <w:rPr/>
        <w:t>Закона</w:t>
      </w:r>
      <w:r>
        <w:rPr>
          <w:shd w:fill="FFFFFF" w:val="clear"/>
        </w:rPr>
        <w:t xml:space="preserve"> предусматривает взыскание недоимок по налогам и другим обязательным платежам, которых нет у ООО </w:t>
      </w:r>
      <w:r>
        <w:rPr/>
        <w:t>«Борно-Трэйд»</w:t>
      </w:r>
      <w:r>
        <w:rPr>
          <w:shd w:fill="FFFFFF" w:val="clear"/>
        </w:rPr>
        <w:t>, как налогоплательщика, в настоящее время.</w:t>
      </w:r>
    </w:p>
    <w:p>
      <w:pPr>
        <w:pStyle w:val="Normal"/>
        <w:ind w:firstLine="708"/>
        <w:jc w:val="both"/>
        <w:rPr/>
      </w:pPr>
      <w:r>
        <w:rPr/>
        <w:t>Дебиторской задолженностью является сумма долгов, причитающихся предприятию со стороны других предприятий, значит в нашем случае, ЗАК «Борно Ресорзес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 причитается долг со стороны ООО «Борно-Трэйд». И учитывая, что в </w:t>
      </w:r>
      <w:r>
        <w:rPr>
          <w:shd w:fill="FFFFFF" w:val="clear"/>
        </w:rPr>
        <w:t>пункте б) части десятой статьи 10</w:t>
      </w:r>
      <w:r>
        <w:rPr/>
        <w:t xml:space="preserve"> Закона Приднестровской Молдавской Республики «Об основах налоговой системы в Приднестровской Молдавской Республике» речь идет о </w:t>
      </w:r>
      <w:r>
        <w:rPr>
          <w:shd w:fill="FFFFFF" w:val="clear"/>
        </w:rPr>
        <w:t xml:space="preserve">дебиторской задолженности плательщика, надо выяснить, какое юридическое лицо является плательщиком в этом случае. Так, согласно </w:t>
      </w:r>
      <w:r>
        <w:rPr/>
        <w:t xml:space="preserve">Требованию № 07–9592 от 10.07.2018 г. Налоговой инспекции по г. Тирасполь и Уведомлению № 07-9591  от 10.07.2018 г. Налоговой инспекции по г. Тирасполь недоимки по налогам </w:t>
      </w:r>
      <w:r>
        <w:rPr>
          <w:shd w:fill="FFFFFF" w:val="clear"/>
        </w:rPr>
        <w:t>и другим обязательным платежам в бюджет</w:t>
      </w:r>
      <w:r>
        <w:rPr/>
        <w:t xml:space="preserve"> в размере 821 100, 00 руб. (восемьсот двадцать одна тысяча сто рублей) у ЗАК «Борно Ресорзес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, следовательно оно и является плательщик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 так как плательщиком по налогам и другим обязательным платежам в бюджет</w:t>
      </w:r>
      <w:r>
        <w:rPr/>
        <w:t xml:space="preserve"> является ЗАК «Борно Ресорзес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 и оно же имеет дебиторскую задолженность, в соответствии с требованиями </w:t>
      </w:r>
      <w:r>
        <w:rPr>
          <w:shd w:fill="FFFFFF" w:val="clear"/>
        </w:rPr>
        <w:t>пункта б) части десятой статьи 10</w:t>
      </w:r>
      <w:r>
        <w:rPr/>
        <w:t xml:space="preserve"> Закона Приднестровской Молдавской Республики «Об основах налоговой системы в Приднестровской Молдавской Республике», Налоговая инспекция по г. Тирасполь, должна предъявлять требование и уведомление о взыскании дебиторской задолженности ЗАК «Борно Ресорзес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, а не ООО «Борно-Трэйд»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общество с ограниченной ответственностью «Борно-Трэйд» просит решение арбитражного суда от 09 августа 2018 года по делу № 500/18-06 отменить. 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налоговой инспекции в представленном отзыве на кассационную жалобу и устных пояснениях возражал против удовлетворения кассационной жалобы, указал, что обжалуемое Решение Арбитражного суда ПМР от 09 августа 2018 года по делу № 500/18-06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ая инспекция действовала в соответствии с нормами действующего законодательства, учитывая интересы всех участников налоговых правоотношений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и объяснений лиц, участвующих в деле,  налоговой инспекцией в отношении  ЗАК «БОРНО РЕСОРСЕЗ ЛИМИТЕД»  </w:t>
      </w:r>
      <w:r>
        <w:rPr>
          <w:color w:val="000000"/>
        </w:rPr>
        <w:t>проведено внеплановое мероприятие по контролю, результаты которого оформлены Актом № 024-0577-18 от 25 мая 2018 года. В ходе мероприятия по контролю установлено, что общая сумма неуплаченных ЗАК «БОРНО РЕСОРСЕЗ ЛИМИТЕД» налоговых и иных обязательных платежей в бюджет составила 1 082 664,34 руб. ПМР, в связи с чем налоговой инспекцией выдано ЗАК «БОРНО РЕСОРСЕЗ ЛИМИТЕД» предписание № 124-0577-18 от 18 июня 2018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установленный пунктом 3 статьи 10 Закона ПМР «Об основах налоговой системы в ПМР» пятидневный срок ЗАК «БОРНО РЕСОРСЕЗ ЛИМИТЕД» доначисленные налоговые платежи в размере </w:t>
      </w:r>
      <w:r>
        <w:rPr>
          <w:rStyle w:val="Style18"/>
          <w:b w:val="false"/>
        </w:rPr>
        <w:t>1 082 644,34</w:t>
      </w:r>
      <w:r>
        <w:rPr>
          <w:rStyle w:val="Style18"/>
        </w:rPr>
        <w:t xml:space="preserve"> </w:t>
      </w:r>
      <w:r>
        <w:rPr>
          <w:color w:val="000000"/>
        </w:rPr>
        <w:t xml:space="preserve">рублей, с учетом коэффициента инфляции - </w:t>
      </w:r>
      <w:r>
        <w:rPr>
          <w:rStyle w:val="Style18"/>
          <w:b w:val="false"/>
        </w:rPr>
        <w:t>1 218 748,19</w:t>
      </w:r>
      <w:r>
        <w:rPr>
          <w:rStyle w:val="Style18"/>
        </w:rPr>
        <w:t xml:space="preserve"> </w:t>
      </w:r>
      <w:r>
        <w:rPr>
          <w:color w:val="000000"/>
        </w:rPr>
        <w:t>рублей в добровольном порядке не уплачены.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/>
      </w:pPr>
      <w:r>
        <w:rPr>
          <w:color w:val="000000"/>
          <w:sz w:val="24"/>
          <w:szCs w:val="24"/>
        </w:rPr>
        <w:t xml:space="preserve">Налоговая инспекция выполнила мероприятия по взысканию задолженности с ЗАК «БОРНО РЕСОРСЕЗ ЛИМИТЕД» в порядке, установленном пунктом 3 статьи 10 Закона ПМР «Об основах налоговой системы в ПМР», что подтверждается представленными в материалы дела доказательствами. 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 кассационной инстанции отмечает, что доводы, приведенные  ООО подлежат отклонению по следующим основаниям.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первой инстанции в ходе судебного разбирательства верно установлено на основании предоставленных налоговым органом доказательств, что у Закрытой Акционерной Компании «БОРНО РЕСОРСЕЗ ЛИМИТЕД» (BORNO RESOURSES LIMITED), как у налогоплательщика, перед Приднестровской Молдавской Республикой имеется недоимка по налоговым и иным обязательным платежам в бюджет на общую сумму 1 082 664,34 рубля. При этом указанный факт ООО не оспаривался.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первой инстанции в полном объеме были  исследованы обстоятельства  дела  и дана им объективная оценка на предмет соблюдения налоговой инспекцией по городу Тирасполь порядка взыскания с ЗАК «БОРНО РЕСОРСЕЗ ЛИМИТЕД» (BORNO RESOURSES LIMITED) недоимки по обязательным платежам в бюджет до направления в адрес Заявителя вышеуказанного Требования налоговой инспекции по городу Тирасполь от 10 июля 2018 года № 07-9592.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0 Закона Приднестровской Молдавской Республики «Об основах налоговой системы в Приднестровской Молдавской Республике» четко регламентирует порядок взаимоотношений между налогоплательщиком, допустившим наличие у него недоимки по обязательным налоговым платежам в бюджеты различных уровней и государственные внебюджетные фонды и государственным органом, ответственным за обеспечение своевременного и в полном объеме поступление налоговых платежей в соответствующие бюджеты и государственные внебюджетные фонды.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Пунктом 3 статьи 10 Закона Приднестровской Молдавской Республики «Об основах налоговой системы в Приднестровской Молдавской Республике» предусмотрено, что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–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 (часть 1 и 5 пункта 3 статьи 10 Закона Приднестровской Молдавской Республики «Об основах налоговой системы в Приднестровской Молдавской Республике»).</w:t>
      </w:r>
    </w:p>
    <w:p>
      <w:pPr>
        <w:pStyle w:val="12"/>
        <w:shd w:fill="auto" w:val="clear"/>
        <w:spacing w:lineRule="exact" w:line="274" w:before="0" w:after="0"/>
        <w:ind w:left="40" w:right="20" w:firstLine="540"/>
        <w:jc w:val="both"/>
        <w:rPr/>
      </w:pPr>
      <w:r>
        <w:rPr>
          <w:sz w:val="24"/>
          <w:szCs w:val="24"/>
        </w:rPr>
        <w:t>Кроме того, частью 4 пункта 3 статьи 10 Закона Приднестровской Молдавской Республики «Об основах налоговой системы в Приднестровской Молдавской Республике» предусмотрено, что при отсутствии средств на текущих счетах в рублях Приднестровской Молдавской Республики налогоплательщиков налоговые органы взыскивают в бесспорном порядке недоимки по налогам и другим обязательным платежам в бюджет, а также сумм штрафов и иных санкций, предусмотренных законодательством Приднестровской Молдавской Республики, с текущих валютных счетов налогоплательщиков в сумме, достаточной для погашения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Как подтверждают материалы дела у ЗАК «БОРНО РЕСОРСЕЗ ЛИМИТЕД» (BORNO RESOURSES LIMITED) в банковских учреждениях, действующих на территории  Приднестровской Молдавской Республики, текущий счет в рублях Приднестровской Молдавской Республики текущие и валютные счета открыты не бы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ответственно, вывод суда первой инстанции о том, что налоговым органом были предприняты исчерпывающие меры по установлению  текущего и валютных счетов ЗАК «БОРНО РЕСОРСЕЗ ЛИМИТЕД» (BORNO RESOURSES LIMITED), наличие которых позволило бы налоговому органу направить в банк, обслуживающий налогоплательщика инкассовое поручение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правомерен и обосн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шеизложенное говорит о законности вывода суда первой инстанции об обоснованности возникновения у налогового органа права на принятие последующих мер, предусмотренных пунктом 10 статьи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ходе судебного разбирательства судом первой инстанции было обоснованно установлено и не оспаривалось Заявителем, что по состоянию 10 июля 2018 года (на дату направления налоговым органом оспоренного Заявителем Требования налоговой инспекции по городу Тирасполь от 10 июля 2018 года № 07-9592), у ООО «Борно-Трэйд» образовалась задолженность перед ЗАК «БОРНО РЕСОРСЕЗ ЛИМИТЕД» (BORNO RESOURSES LIMITED) на сумму 821 100,00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дставитель ООО «Борно-Трэйд» подтвердил факт отсутствия у Заявителя задолженности по налоговым платежам в республиканский и местный бюджеты и внебюджетные фонды, тем самым подтвердив отсутствие у налогового органа каких-либо ограничений в возможности принятия мер, предусмотренное подпунктом б) части 10 пункта 3 статьи 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б отсутствии правовых оснований для удовлетворения заявления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Арбитражного суда Приднестровской Молдавской Республики от 09 августа 2018 года по делу № 500/18-06 оставить без изменения, а кассационную жалобу ООО «Борно-Трэйд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1:00Z</dcterms:created>
  <dc:creator>user</dc:creator>
  <dc:description/>
  <cp:keywords/>
  <dc:language>en-US</dc:language>
  <cp:lastModifiedBy>Евгений А. Костяновский</cp:lastModifiedBy>
  <cp:lastPrinted>2018-09-11T09:24:00Z</cp:lastPrinted>
  <dcterms:modified xsi:type="dcterms:W3CDTF">2018-09-20T06:43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