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сентября           18  </w:t>
        <w:tab/>
        <w:tab/>
        <w:tab/>
        <w:tab/>
        <w:tab/>
        <w:tab/>
        <w:t xml:space="preserve">    133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ОО «Борно-Трэйд» на решение Арбитражного суда ПМР от 09 августа 2018 года по делу № 500/18-06 (судья Цыганаш Т.И.), возбужденному по заявлению ООО «Борно-Трэйд» (г. Тирасполь, ул. Луначарского, д. 24) к Налоговой инспекции по г. Тирасполь (г. Тирасполь, ул. 25 Октября 101) о признании Требования № 07-9592 от 10 июля 2018 года и Уведомления № 07-9591 от 10 июля 2018 года незаконным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Борно-Трэйд» на решение Арбитражного суда ПМР от 09 августа 2018 года по делу № 500/18-06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4 сент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Налоговой инспекции предлагается в срок до 12 августа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1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09-05T06:31:00Z</dcterms:modified>
  <cp:revision>6</cp:revision>
  <dc:subject/>
  <dc:title/>
</cp:coreProperties>
</file>