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сентября             18  </w:t>
        <w:tab/>
        <w:tab/>
        <w:tab/>
        <w:tab/>
        <w:tab/>
        <w:t xml:space="preserve">                 499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 xml:space="preserve">заявление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далее по тексту – налоговая инспекция  по г. Рыбница и Рыбницкому району» (г. Рыбница, ул. Кирова,                  д. 134/1) к открытому акционерному обществу «Рыбницкий автокомбинат № 2» (г.Рыбница, ул. Индустриальная, д. 6) о взыскании недоимки путем обращения взыскания на имущество должника,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заявителя: Герб С. Ю. по доверенности № 1 от 8 января 2018 года,</w:t>
      </w:r>
    </w:p>
    <w:p>
      <w:pPr>
        <w:pStyle w:val="Normal"/>
        <w:ind w:firstLine="540"/>
        <w:jc w:val="both"/>
        <w:rPr/>
      </w:pPr>
      <w:r>
        <w:rPr/>
        <w:t>от ответчика: не явился, извещен (почтовое уведомление №5/280 от 2 августа 2018 год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Налоговая инспекция по г. Рыбница и Рыбницкому району обратилась в Арбитражный суд Приднестровской Молдавской Республики с заявлением к открытому акционерному обществу «Рыбницкий автокомбинат № 2» о взыскании недоимки путем обращения взыскания на имущество должник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 от 26 июля 2018 года заявление Налоговой инспекции по г. Рыбница и Рыбницкому району принято к производству и рассмотрение дела назначено на 14 августа 2018 года. Рассмотрение дела откладывалось, очередное судебное заседание назначено на 27 сентября 2018 года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, Налоговой инспекцией по г.Рыбница и Рыбницкому району представлено уточненное заявление о взыскании недоимки путем обращения взыскания на имущество должника с приложенными документами.</w:t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/>
        <w:t>Ввиду необходимости изучения представленных материалов, а также  дополнительного изучения материалов дела и доводов лиц, участвующих в деле, суд приходит к выводу о невозможности завершения судебного разбирательства в данном судебном заседании. При таких обстоятельствах  рассмотрение настоящего спора подлежит отложению на основании пункта 1 статьи 109 АПК ПМР</w:t>
      </w:r>
      <w:r>
        <w:rPr>
          <w:rStyle w:val="FontStyle14"/>
        </w:rPr>
        <w:t>.</w:t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9 октября 2018 года на 13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Oam</dc:creator>
  <dc:description/>
  <cp:keywords/>
  <dc:language>en-US</dc:language>
  <cp:lastModifiedBy>kmm</cp:lastModifiedBy>
  <dcterms:modified xsi:type="dcterms:W3CDTF">2018-09-27T11:34:00Z</dcterms:modified>
  <cp:revision>32</cp:revision>
  <dc:subject/>
  <dc:title/>
</cp:coreProperties>
</file>