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сентября             18  </w:t>
        <w:tab/>
        <w:tab/>
        <w:tab/>
        <w:tab/>
        <w:tab/>
        <w:t xml:space="preserve">                 499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далее по тексту – налоговая инспекция  по г. Рыбница и Рыбницкому району» (г. Рыбница, ул. Кирова,                  д. 134/1) к открытому акционерному обществу «Рыбницкий автокомбинат № 2» (г.Рыбница, ул. Индустриальная, д. 6) о взыскании недоимки путем обращения взыскания на имущество должника,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Герб С. Ю. по доверенности № 1 от 8 января 2018 года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5/280 от 2 августа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Рыбница и Рыбницкому району обратилась в Арбитражный суд Приднестровской Молдавской Республики с заявлением к открытому акционерному обществу «Рыбницкий автокомбинат № 2» о взыскании недоимки путем обращения взыскания на имущество должник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6 июля 2018 года заявление Налоговой инспекции по г. Рыбница и Рыбницкому району принято к производству и рассмотрение дела назначено на 14 августа 2018 года. Рассмотрение дела откладывалось, очередное судебное заседание назначено на 13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Налоговой инспекцией по г.Рыбница и Рыбницкому району заявлено письменное ходатайство об отложении рассмотрения дела в связи с необходимостью проведения акта сверки задолженности ОАО «Рыбницкий автокомбинат № 2» и возможного уточнения заявленных требований. Суд, заслушав доводы заявителя, удовлетворяет ходатайство об отложении разбирательства по делу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сентября 2018 года на 13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kmm</cp:lastModifiedBy>
  <dcterms:modified xsi:type="dcterms:W3CDTF">2018-09-17T13:39:00Z</dcterms:modified>
  <cp:revision>31</cp:revision>
  <dc:subject/>
  <dc:title/>
</cp:coreProperties>
</file>