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30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вгуста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__499/18-09__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А. А. Шевченко, приступив к рассмотрению в открытом судебном заседании заявления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далее по тексту – налоговая инспекция  по г. Рыбница и Рыбницкому району» (г. Рыбница, ул. Кирова,                  д. 134/1) к открытому акционерному обществу «Рыбницкий автокомбинат № 2» (г. Рыбница, ул. Индустриальная, д. 6), при участии представителя налоговой инспекции по г. Рыбница и Рыбницкому району Герб С. Ю. по доверенности № 1 от 8 января 2018 года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firstLine="708"/>
        <w:jc w:val="both"/>
        <w:rPr/>
      </w:pPr>
      <w:r>
        <w:rPr>
          <w:rStyle w:val="1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z w:val="24"/>
          <w:szCs w:val="24"/>
        </w:rPr>
        <w:t>от 26 июля 2018 года</w:t>
      </w:r>
      <w:r>
        <w:rPr>
          <w:rStyle w:val="11"/>
          <w:color w:val="000000"/>
          <w:sz w:val="24"/>
          <w:szCs w:val="24"/>
        </w:rPr>
        <w:t xml:space="preserve"> исковое заявление </w:t>
      </w:r>
      <w:r>
        <w:rPr/>
        <w:t>налоговой инспекции                       по г. Рыбница и Рыбницкому району</w:t>
      </w:r>
      <w:r>
        <w:rPr>
          <w:szCs w:val="24"/>
        </w:rPr>
        <w:t xml:space="preserve"> </w:t>
      </w:r>
      <w:r>
        <w:rPr/>
        <w:t>к открытому акционерному обществу «Рыбницкий автокомбинат № 2»</w:t>
      </w:r>
      <w:r>
        <w:rPr>
          <w:szCs w:val="24"/>
        </w:rPr>
        <w:t xml:space="preserve"> (далее - ответчик) о взыскании недоимки </w:t>
      </w:r>
      <w:r>
        <w:rPr>
          <w:rStyle w:val="11"/>
          <w:color w:val="000000"/>
          <w:sz w:val="24"/>
          <w:szCs w:val="24"/>
        </w:rPr>
        <w:t>принято к производству суда, рассмотрение дела назначено на 14 августа 2018 г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                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Затем 16 августа 2018 года в адрес сторон было направлено извещение о переносе рассмотрения дела на 27 августа 2018 года на 10-00.</w:t>
      </w:r>
    </w:p>
    <w:p>
      <w:pPr>
        <w:pStyle w:val="Normal"/>
        <w:ind w:firstLine="709"/>
        <w:jc w:val="both"/>
        <w:rPr/>
      </w:pPr>
      <w:r>
        <w:rPr/>
        <w:t xml:space="preserve">Проверив в состоявшемся в указанные дату и время судебном заседании в порядке статьи 104 АПК ПМР явку лиц, участвующих в деле, суд установил отсутствие ответчика. </w:t>
      </w:r>
    </w:p>
    <w:p>
      <w:pPr>
        <w:pStyle w:val="Normal"/>
        <w:ind w:firstLine="709"/>
        <w:jc w:val="both"/>
        <w:rPr/>
      </w:pPr>
      <w:r>
        <w:rPr/>
        <w:t>В силу подпункта б) пункта 2 статьи 102-3 АПК ПМР лица, участвующие в деле, считаются извещенными надлежащим образом, если несмотря на наличие почтового извещения адресат не явился за получением копии судебного акта.</w:t>
      </w:r>
    </w:p>
    <w:p>
      <w:pPr>
        <w:pStyle w:val="Normal"/>
        <w:ind w:firstLine="709"/>
        <w:jc w:val="both"/>
        <w:rPr/>
      </w:pPr>
      <w:r>
        <w:rPr/>
        <w:t xml:space="preserve">Суд оценивает извещение общества о времени и месте судебного заседания надлежащим. В соответствии с пунктом 2 статьи 108 АПК ПМР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судебном заседании суд исследовал доказательства по делу: заслушал объяснения лиц, участвующих в деле, ознакомился с письменными доказательствами. В ходе рассмотрения дела судом была установлена необходимость представления налоговой инспекцией по г. Рыбница и Рыбницкому району дополнительных документов, уточняющих размер заявленных требований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Отложить рассмотрение дела № 499/18-09 на 13 сентября 2018 года на 13.30 час. в здании Арбитражного суда Приднестровской Молдавской Республики по адресу: </w:t>
        <w:br/>
        <w:t>г. Тирасполь, ул. Ленина, ½,  каб.3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0:00Z</dcterms:created>
  <dc:creator>user</dc:creator>
  <dc:description/>
  <cp:keywords/>
  <dc:language>en-US</dc:language>
  <cp:lastModifiedBy>SAA</cp:lastModifiedBy>
  <cp:lastPrinted>2018-01-30T10:42:00Z</cp:lastPrinted>
  <dcterms:modified xsi:type="dcterms:W3CDTF">2018-08-30T12:30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