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 к производств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июл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>99</w:t>
            </w:r>
            <w:r>
              <w:rPr>
                <w:rFonts w:eastAsia="Calibri"/>
                <w:u w:val="single"/>
              </w:rPr>
              <w:t>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    Шевченко А. А.,  изучив  поступившее заявление 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Рыбница, ул. Кирова, 134/1) к  открытому акционерному обществу «Рыбницкий автокомбинат № 2» (г. Рыбница, ул. Индустриальная, д.6),  о взыскании недоимки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ей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августа 2018 года в 10-30 в здании Арбитражного суда Приднестровской Молдавской Республики по адресу: г.Тирасполь,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–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</w:t>
      </w:r>
    </w:p>
    <w:p>
      <w:pPr>
        <w:pStyle w:val="Normal"/>
        <w:ind w:firstLine="720"/>
        <w:rPr/>
      </w:pPr>
      <w:r>
        <w:rPr/>
        <w:t xml:space="preserve">Арбитражного суда </w:t>
      </w:r>
    </w:p>
    <w:p>
      <w:pPr>
        <w:pStyle w:val="Normal"/>
        <w:ind w:firstLine="720"/>
        <w:rPr/>
      </w:pPr>
      <w:r>
        <w:rPr/>
        <w:t>Приднестровской Молдавской Республики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SAA</cp:lastModifiedBy>
  <cp:lastPrinted>2018-07-26T15:22:00Z</cp:lastPrinted>
  <dcterms:modified xsi:type="dcterms:W3CDTF">2018-07-26T12:25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