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2"/>
          <w:szCs w:val="12"/>
        </w:rPr>
      </w:pPr>
      <w:r>
        <w:rPr>
          <w:rFonts w:cs="Times New Roman" w:ascii="Times New Roman" w:hAnsi="Times New Roman"/>
          <w:b/>
          <w:color w:val="5F5F5F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14 » авгу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498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индивидуального предпринимателя Пасютина В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Бендеры, ул.Московская, д.36, к.2) о признании незаконным Решения Государственной администрации г.Бендеры (г.Бендеры, ул.Ленина,             д. 17)</w:t>
      </w:r>
      <w:r>
        <w:rPr>
          <w:rFonts w:cs="Times New Roman" w:ascii="Times New Roman" w:hAnsi="Times New Roman"/>
          <w:sz w:val="24"/>
          <w:szCs w:val="24"/>
        </w:rPr>
        <w:t>, при участии в судебном заседании представ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– Веселого А.Н. по доверенности  от 13 октября 2017 года б/н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-  Лука Е.В. по доверенности от 13 июля 2018 года №01-19/107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 Пасютин В.Е. (далее – предприниматель, заявитель) обратился в Арбитражный суд Приднестровской Молдавской Республики с зая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знании незаконным Решения Государственной администрации г.Бендеры (далее ГА г.Бендеры, ответчик), обосновав свои требования следующ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2018 года предприниматель обратился в адрес ГА г. Бендеры с заявлением – письмом от 16 января 2018 года, в котором просил создать комиссию, признать и выдать заключение о факте неиспользования принадлежащего ему на праве собственности недвижимого имущества нежилого фонда, расположенного по адресу: г. Бендеры, ул. Ткаченко, д. 85, для целей торговли, производства товаров или оказания услуг сроком на два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июля 2018 года ГА г. Бендеры приняла решение, изложенное в письме за исх. № 48/01-42 от 10.07.2018 года в виде «оснований для повторного установления факта неиспользования имущества, расположенного по адресу: г. Бендеры, улица Ткаченко, д. 85 не имеется». Полученное 10 июля 2018 года решение, изложенное в письме исх. № 48/01-42, по мнению заявителя, является незаконным и необоснованным, нарушающим права заявителя и законные интересы в сфере предпринимательской деятельности  иной экономической деятельности, как противоречащее пункту 2 статьи 2 Закона ПМР «О налоге на имущество физических лиц». Так, положения указанной нормы не запрещают налогоплательщикам обращаться в государственную администрацию более раза (то есть и два, и три и более раза) каждый год и/или каждые два года со дня первого обращения, а также позволяют государственной администрации принимать решения о повторном признании/установлении сроком на 2 года факта неиспользования вышеуказанного недвижимого имущества для целей торговли, производства товаров или оказания услуг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явитель полагает, что ГА г.Бендеры нарушила статью 2 закона ПМР «О налоге на имущество физических лиц» и приняла незаконное решение. Оспариваемое решение, по мнению заявителя, нарушает его права и законные интересы в сфере предпринимательской деятельности и иной экономической деятельности, так как установленная налоговым органом ставка налогообложения по данному объекту при отсутствии признания факта неиспользования недвижимого имущества для целей торговли, производства товаров или оказания услуг, приведет к значительным финансовым затратам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предприниматель просит суд признать незаконным Решение Государственной администрации города Бендеры, излож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 за исх. № 48/01-42 от 10 июля 2018 года и обязать ГА г.Бендеры устранить допущенные нарушения прав и законных интересов путем издания Решения о признании факта неиспользования принадлежащего заявителю недвижимого имущества для целей торговли, производства товаров или оказания услуг сроком на дв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 г. Бенде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 доводы заявителя необоснованными и не подлежащими удовлетворению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2 Закона ПМР «Об органах местной власти, местного самоуправления и государственной администрации Приднестровской Молдавской Республики» в отношении заявителя каких-либо решений (актов ненормативного характера), отвечающих признакам индивидуального правового акта не приним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доводы заявителя противоречат положениям статьи 2 Закона ПМР «О налоге на имущество физических лиц», которые указывают на однократность обращения с соответствующим заявлением в местный исполнительный орган государственной власти. Право предпринимателя на обращение в ГА г. Бендеры с заявлением о неиспользовании объекта недвижимого имущества, расположенного по адресу: г. Бендеры, ул. Ткаченко, д. 85, ранее уже было реализовано, следовательно, государственный орган правомерно проинформировал заявителя о том, что оснований для повторного установления факта неиспользования имущества, расположенного по вышеуказанному адресу, не име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заявителя о том, что информация об отсутствии оснований для повторного установления факта неиспользования имущества, расположенного по адресу: г. Бендеры, ул. Ткаченко, д.85, нарушает его права и законные интересы в сфере предпринимательской и иной экономической деятельности необоснованны в связи с тем, что последний не использует данный объект для целей торговли, производства товаров и оказания услу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ГА г. Бендеры просит суд отказать предпринимателю в удовлетворении заявленного треб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>, рассмотрев материалы дела, выслушав объяснения представителей сторон и исследовав представленные доказательства, находит требования заявителя необоснованными и неподлежащими удовлетворению по следующим осн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в арбитражный суд в 3 (течение) трех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 (п.3 ст.130-10 АПК ПМР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оспариваемое заявителем решение (исх.№48/01-42) датировано 10 июля 2018 года. Заявление предпринимателя поступило в суд 20 июля 2018 года, т.е. в пределах предусмотренного п.3 ст.130-10 АПК ПМР сро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заявителю на праве собственности принадлежит объект недвижимости: «речной вокзал лит.А – 1499,3 кв.м. с подвалом – 73,3 кв.м. и террасой 248,0 кв.м» по адресу: г.Бендеры, ул.Ткаченко, д.85 (свидетельство о регистрации права от 22 июня 2012 года серии АН №0286444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2018 года предприниматель обратился в адрес ГА г. Бендеры с заявлением (письмо т 16.01.2018 года б/н) о создании комиссии, признании и выдаче заключения о факте неиспользования принадлежащего ему вышеуказанного недвижимого имущества для целей торговли, производства товаров или оказания услуг сроком на два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ля 2018 года ГА г.Бендеры письмом за исх. № 48/01-42 сообщила предпринимателю о том, что оснований для повторного установления факта неиспользования имущества, расположенного по адресу: г. Бендеры, улица Ткаченко, д. 85 не имее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второй подпункта д) пункта 2 статьи 2 Закона ПМР «О налоге на имущество физических лиц» установлена ставка налога с физических лиц – собственников объектов недвижимого имущества, используемых для торговли, производства товаров или оказания услуг, а также частей объекта, расположенных в домовладении или квартире, переведенных из жилого фонда в нежилой, в размере 0,5 РУ МЗП за 1 квадратный метр общей площа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часть третья и четвертая подпункта д) пункта 2 статьи 2 Закона ПМР «О налоге на имущество физических лиц» устанавливают, что в случае неиспользования объекта недвижимого имущества, указанного в части второй настоящего пункта для целей торговли, производства товаров или оказания услуг, а также частей объектов, расположенных в домовладениях  или  квартирах,  переведенных  из  жилого фонда в нежилой, налогоплательщик вправе в срок до 1 апреля текущего налогового периода обратиться в местный исполнительный орган государственной власти города, района; администрацию села, поселка по месту нахождения объекта недвижимого имущества сдо 2 (двух) лет. Факт неиспользования недвижимого имущества для целей торговли, производства товаров или оказания услуг, а также частей объектов, расположенных в домовладениях или квартирах, переведенных из жилого фонда в нежилой, определяется по заключению комиссии, возглавляемой главой местного исполнительного органа государственной власти города, района, с изданием правового акта об установлении факта неиспользования данного объек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уквального содержания части третьей подпункта д) пункта 2 статьи 2 Закона ПМР «О налоге на имущество физических лиц» следует, что закон предоставляет налогоплательщику право обратиться с заявлением в соответствующий исполнительный орган местной власти с заявлением о неиспользовании объекта недвижимого имущества сроком до 2 (двух) лет. Право на повторность обращения налогоплательщика с таким заявлением положения названного Закона не предусматривают. Как следует из заявления предпринимателя, ответа ГА г.Бендеры от 10 июля 2018 года исх.48/01-42, заявитель свое право на обращение с предусмотренным частью третьей подпункта д) пункта 2 статьи 2 Закона ПМР «О налоге на имущество физических лиц» заявлением реализовал в 2016 году. По результатам обращения, как следует из заявления самого предпринимателя, ГА г.Бендеры 02 июня 2016 года издано решение №911. Данный факт, кроме того, признан сторонами и поскольку у суда не имеется сомнений в том, что признание соответствует обстоятельствам дела и не совершено под влиянием обмана, насилия, угрозы, заблуждения или с целью сокрытия истины, суд, в порядке пункта 3 статьи 62 АПК ПМР, считает установленным факт обращения предпринимателя в 2016 году в ГА г.Бендеры с аналогичный заявлением. При таких обстоятельствах суд находит правомерным утверждение ГА г.Бендеры об отсутствии правовых оснований для повторного установления факта неиспользования заявителем принадлежащего ему недвижимого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из содержания части второй и третьей подпункта д) пункта 2 статьи 2 Закона ПМР «О налоге на имущество физических лиц» следует, что правом на обращение в соответствующий исполнительный орган местной власти с заявлением о неиспользовании данного объекта недвижимого имущества сроком обладают собственники объектов недвижимого имущества, используемых для торговли, производства товаров или оказания услуг, а также частей объекта, расположенных в домовладении или квартире, переведенных из жилого фонда в нежилой. Как следует из свидетельства о регистрации права от 22 июня 2012 года серии АН №0286444 за предпринимателем зарегистрировано право собственности на объект недвижимости: «речной вокзал лит.А – 1499,3 кв.м. с подвалом – 73,3 кв.м. и террасой 248,0 кв.м» по адресу: г.Бендеры, ул.Ткаченко, д.85. То есть, данный объект недвижимости не является частью объекта, расположенного в домовладении или квартире, переведенных из жилого фонда в нежилой. Доказательств тому, что данный объект используется предпринимателем для торговли, производства товаров или оказания услуг, в нарушение статьи 45 АПК ПМР, предпринимателем не представлено. Равно как не представлено доказательств предоставлении таковых предпринимателем в ГА г.Бендеры при обращении с заявлением об установлении факта неиспользовании объекта недвижимого имущества. Данное обстоятельство также свидетельствует о правомерности утверждения ГА г.Бендеры об отсутствии правовых оснований для установления факта неиспользования заявителем принадлежащего ему недвижимого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а именно – ввиду непредставления заявителем доказательств использования принадлежащего ему объекта недвижимости для торговли, производства товаров или оказания услуг, т.е. непосредственно в своей предпринимательской деятельности, суд приходит к выводу и о недоказанности предпринимателем факта нарушения его прав и законных интересов в сфере предпринимательской и иной экономическ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суд отказывает в удовлетворении заявления предпринимател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 находит довод ГА г.Бендеры о том, что заявителем избран ненадлежащий способ защиты своих пра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илу части первой статьи 47 Закона ПМР «Об органах местной власти, местного самоуправления и государственной администрации Приднестровской Молдавской Республики» Глава государственной администрации является высшим должностным лицом города (района) и руководит соответствующими исполнительными органами государственной вла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первой статьи 52 Закона ПМР «Об органах местной власти, местного самоуправления и государственной администрации Приднестровской Молдавской Республики» глава государственной администрации в пределах своих полномочий и действующего законодательства Приднестровской Молдавской Республики принимает решения и издает распоряже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главы государственной администрации города, района нормативного характера, затрагивающие права, свободы и обязанности человека и гражданина, а также законные интересы организаций, доводятся до всеобщего сведения путем официального опубликования. Указанные акты главы государственной администрации города, района вступают в силу со дня официального опубликования, если в них не установлен более поздний срок вступления их в силу (часть вторая статьи 52 Закона ПМР «Об органах местной власти, местного самоуправления и государственной администрации Приднестровской Молдавской Республики»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третьей статьи 52 Закона ПМР «Об органах местной власти, местного самоуправления и государственной администрации Приднестровской Молдавской Республики» акты главы государственной администрации города, района ненормативного характера вступают в силу со дня их принятия, если в них не установлен более поздний срок вступления их в си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а Государственной администрации города, района издает в пределах своей компетенции правовые акты нормативного и ненормативного характера. Поскольку оспариваемый предпринимателем акт ГА г.Бендеры не носит нормативного характера, то он должен отвечать признакам, которые содержаться в подпункте в) статьи 1 Закона ПМР «Об актах законодательства Приднестровской Молдавской Республики», а именно – содержать индивидуальные предписания, которые рассчитаны на однократное применение и адресованы конкретному лицу. При этом содержащиеся в ненормативном акте предписания предполагают обязательность их исполнения лицом, которому они адресованы. Содержание же письма, которое заявитель оспаривает как решение ГА г.Бендеры, не отвечает вышеуказанным признакам ввиду отсутствия каких-либо предписаний, адресованных предпринимателю и обязательных к исполнению. В этой связи суд находит обоснованным довод ГА г.Бендеры об избрании предпринимателем ненадлежащего способа защиты своих прав. Данное обстоятельство является самостоятельным основанием для отказа в удовлетворении заявления предпринима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суд отказывает в удовлетворении заявления в полном объе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ст.84 АПК ПМР расходы по оплате госпошлины подлежат отнесению на заявителя, но поскольку предприниматель освобожден от уплаты госпошлины как инвалид 1-й группы общего заболевания (п.п.6 п.1 ст.5 Закона ПМР «О государственной пошлине»), таковая по делу не взыскив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84,113-116,122,130-13 Арбитражный суд Приднестровской Молдавской Республик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ндивидуального предпринимателя Пасютина Владимира Евгеньевича о признании незаконным Решения Государственной администрации города Бендеры, изложенное ГА г. Бендеры в письме за исх. № 48/01-42 от 10 июля 2018 года, как несоответствующего положениям Закона ПМР «О налоге на имущество физических лиц», оставить без удовлетво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рбитражного суда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120"/>
        <w:ind w:left="23" w:hanging="23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днестровской Молдавской Республики                                                        И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840" w:after="2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Документ"/>
    <w:basedOn w:val="NoSpacing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2:00Z</dcterms:created>
  <dc:creator>oyo</dc:creator>
  <dc:description/>
  <cp:keywords/>
  <dc:language>en-US</dc:language>
  <cp:lastModifiedBy>Rap</cp:lastModifiedBy>
  <cp:lastPrinted>2018-08-21T15:24:00Z</cp:lastPrinted>
  <dcterms:modified xsi:type="dcterms:W3CDTF">2018-08-21T12:41:00Z</dcterms:modified>
  <cp:revision>12</cp:revision>
  <dc:subject/>
  <dc:title>исх</dc:title>
</cp:coreProperties>
</file>