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заявления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3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июля 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498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индивидуального предпринимателя Пасютина В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Бендеры, ул.Московская, д.36, к.2) о признании незаконным Решения Государственной администрации г.Бендеры (г.Бендеры, ул.Ленина, 17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заявление подано с соблюдением требований ст.ст.91-93, 130-11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предпринимателя Пасютина В.Е. </w:t>
      </w:r>
      <w:r>
        <w:rPr>
          <w:rFonts w:cs="Times New Roman" w:ascii="Times New Roman" w:hAnsi="Times New Roman"/>
          <w:sz w:val="24"/>
          <w:szCs w:val="24"/>
        </w:rPr>
        <w:t xml:space="preserve">к производству Арбитражного суда ПМ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рассмотрение дела на 14 августа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у предлагается представить отз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" w:hanging="1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oyo</dc:creator>
  <dc:description/>
  <cp:keywords/>
  <dc:language>en-US</dc:language>
  <cp:lastModifiedBy>Rap</cp:lastModifiedBy>
  <cp:lastPrinted>2018-07-24T08:39:00Z</cp:lastPrinted>
  <dcterms:modified xsi:type="dcterms:W3CDTF">2018-07-24T05:42:00Z</dcterms:modified>
  <cp:revision>3</cp:revision>
  <dc:subject/>
  <dc:title>исх</dc:title>
</cp:coreProperties>
</file>