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4952"/>
        <w:gridCol w:w="4971"/>
      </w:tblGrid>
      <w:tr>
        <w:trPr>
          <w:trHeight w:val="259" w:hRule="atLeast"/>
        </w:trPr>
        <w:tc>
          <w:tcPr>
            <w:tcW w:w="4952" w:type="dxa"/>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09 </w:t>
            </w:r>
            <w:r>
              <w:rPr>
                <w:rFonts w:eastAsia="Calibri"/>
                <w:sz w:val="20"/>
                <w:szCs w:val="20"/>
              </w:rPr>
              <w:t>»</w:t>
            </w:r>
            <w:r>
              <w:rPr>
                <w:rFonts w:eastAsia="Calibri"/>
                <w:sz w:val="20"/>
                <w:szCs w:val="20"/>
                <w:lang w:val="en-US"/>
              </w:rPr>
              <w:t xml:space="preserve"> </w:t>
            </w:r>
            <w:r>
              <w:rPr>
                <w:rFonts w:eastAsia="Calibri"/>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7/18-06</w:t>
            </w:r>
            <w:r>
              <w:rPr>
                <w:rFonts w:eastAsia="Calibri"/>
                <w:sz w:val="20"/>
                <w:szCs w:val="20"/>
              </w:rPr>
              <w:t xml:space="preserve"> </w:t>
            </w:r>
          </w:p>
        </w:tc>
      </w:tr>
    </w:tbl>
    <w:p>
      <w:pPr>
        <w:pStyle w:val="Normal"/>
        <w:ind w:firstLine="567"/>
        <w:jc w:val="right"/>
        <w:rPr/>
      </w:pPr>
      <w:r>
        <w:rPr/>
        <w:t xml:space="preserve">  </w:t>
      </w:r>
    </w:p>
    <w:p>
      <w:pPr>
        <w:pStyle w:val="ConsPlusNonformat"/>
        <w:ind w:firstLine="567"/>
        <w:jc w:val="both"/>
        <w:rPr>
          <w:rStyle w:val="12"/>
          <w:rFonts w:ascii="Times New Roman" w:hAnsi="Times New Roman" w:cs="Times New Roman"/>
          <w:sz w:val="24"/>
          <w:szCs w:val="24"/>
          <w:shd w:fill="auto" w:val="clear"/>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лавы крестьянско-фермерского хозяйства В.И. Штырба (Каменский район, с. Подойма, ул. 60 лет Октября, д.49 место жительства: г. Каменка, ул. Садовая, д. 5/16) об оспаривании постановления № 18-09 от 11 июля 2018 года Административной комиссии при государственной администрации Каменского района и г. Каменка (г. Каменка, ул. Ленина, 8), при участии:</w:t>
      </w:r>
    </w:p>
    <w:p>
      <w:pPr>
        <w:pStyle w:val="ConsPlusNonformat"/>
        <w:ind w:firstLine="567"/>
        <w:jc w:val="both"/>
        <w:rPr/>
      </w:pPr>
      <w:r>
        <w:rPr>
          <w:rStyle w:val="12"/>
          <w:rFonts w:cs="Times New Roman" w:ascii="Times New Roman" w:hAnsi="Times New Roman"/>
          <w:sz w:val="24"/>
          <w:szCs w:val="24"/>
        </w:rPr>
        <w:t xml:space="preserve">- </w:t>
      </w:r>
      <w:r>
        <w:rPr>
          <w:rStyle w:val="12"/>
          <w:rFonts w:cs="Times New Roman" w:ascii="Times New Roman" w:hAnsi="Times New Roman"/>
          <w:sz w:val="24"/>
          <w:szCs w:val="24"/>
        </w:rPr>
        <w:t>Штырба В.И.;</w:t>
      </w:r>
    </w:p>
    <w:p>
      <w:pPr>
        <w:pStyle w:val="ConsPlusNonformat"/>
        <w:ind w:firstLine="567"/>
        <w:jc w:val="both"/>
        <w:rPr>
          <w:rStyle w:val="12"/>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дминистративной комиссии при государственной администрации Каменского района и г. Каменка – Ананий Н.И. по доверенности № 01-29/3034 от 17 сентября 2018 года,</w:t>
      </w:r>
    </w:p>
    <w:p>
      <w:pPr>
        <w:pStyle w:val="ConsPlusNonformat"/>
        <w:ind w:firstLine="567"/>
        <w:jc w:val="both"/>
        <w:rPr>
          <w:rStyle w:val="12"/>
          <w:rFonts w:ascii="Times New Roman" w:hAnsi="Times New Roman" w:cs="Times New Roman"/>
          <w:sz w:val="24"/>
          <w:szCs w:val="24"/>
        </w:rPr>
      </w:pPr>
      <w:r>
        <w:rPr/>
      </w:r>
    </w:p>
    <w:p>
      <w:pPr>
        <w:pStyle w:val="Normal"/>
        <w:ind w:firstLine="567"/>
        <w:jc w:val="center"/>
        <w:rPr>
          <w:rStyle w:val="12"/>
          <w:b/>
          <w:b/>
          <w:sz w:val="24"/>
          <w:szCs w:val="24"/>
        </w:rPr>
      </w:pPr>
      <w:r>
        <w:rPr>
          <w:b/>
          <w:color w:val="000000"/>
          <w:shd w:fill="FFFFFF" w:val="clear"/>
        </w:rPr>
        <w:t>О П Р Е Д Е Л И Л:</w:t>
      </w:r>
    </w:p>
    <w:p>
      <w:pPr>
        <w:pStyle w:val="Normal"/>
        <w:ind w:firstLine="567"/>
        <w:jc w:val="center"/>
        <w:rPr>
          <w:rStyle w:val="12"/>
          <w:b/>
          <w:b/>
          <w:sz w:val="24"/>
          <w:szCs w:val="24"/>
        </w:rPr>
      </w:pPr>
      <w:r>
        <w:rPr/>
      </w:r>
    </w:p>
    <w:p>
      <w:pPr>
        <w:pStyle w:val="ConsPlusNonformat"/>
        <w:jc w:val="both"/>
        <w:rPr/>
      </w:pPr>
      <w:r>
        <w:rPr>
          <w:rFonts w:cs="Times New Roman" w:ascii="Times New Roman" w:hAnsi="Times New Roman"/>
          <w:sz w:val="24"/>
          <w:szCs w:val="24"/>
        </w:rPr>
        <w:t>заявление главы крестьянского (фермерского) хозяйства Штырба</w:t>
      </w:r>
      <w:r>
        <w:rPr>
          <w:rFonts w:cs="Times New Roman" w:ascii="Times New Roman" w:hAnsi="Times New Roman"/>
          <w:color w:val="000000"/>
          <w:sz w:val="24"/>
          <w:szCs w:val="24"/>
        </w:rPr>
        <w:t xml:space="preserve"> Василия Ивановича</w:t>
      </w:r>
      <w:r>
        <w:rPr>
          <w:rFonts w:cs="Times New Roman" w:ascii="Times New Roman" w:hAnsi="Times New Roman"/>
          <w:sz w:val="24"/>
          <w:szCs w:val="24"/>
        </w:rPr>
        <w:t xml:space="preserve"> к Административной комиссии при государственной администрации Каменского района и г. Каменка об оспаривании постановления административной комиссии № 19-08 от 11 июля 2018 года определением Арбитражного суда Приднестровской Молдавской Республики (далее Арбитражный суд, суд)  от 24 июля 2018 года принято к производству Арбитражного суда Приднестровской Молдавской Республики.</w:t>
      </w:r>
    </w:p>
    <w:p>
      <w:pPr>
        <w:pStyle w:val="ConsPlusNonformat"/>
        <w:ind w:firstLine="567"/>
        <w:jc w:val="both"/>
        <w:rPr/>
      </w:pPr>
      <w:r>
        <w:rPr>
          <w:rFonts w:cs="Times New Roman" w:ascii="Times New Roman" w:hAnsi="Times New Roman"/>
          <w:sz w:val="24"/>
          <w:szCs w:val="24"/>
        </w:rPr>
        <w:t>Дело рассмотрено по существу в судебном заседании, состоявшемся 9 октябр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15 октября 2018 года.</w:t>
      </w:r>
    </w:p>
    <w:p>
      <w:pPr>
        <w:pStyle w:val="Normal"/>
        <w:ind w:firstLine="567"/>
        <w:jc w:val="both"/>
        <w:rPr/>
      </w:pPr>
      <w:r>
        <w:rPr>
          <w:b/>
        </w:rPr>
        <w:t>В.И. Штырба</w:t>
      </w:r>
      <w:r>
        <w:rPr/>
        <w:t xml:space="preserve"> поддержал заявленные требования, просил отменить постановление административной комиссии № 19-08 от 11 июля 2018 года и прекратить производство по делу, пояснив следующее.</w:t>
      </w:r>
    </w:p>
    <w:p>
      <w:pPr>
        <w:pStyle w:val="Normal"/>
        <w:ind w:firstLine="567"/>
        <w:jc w:val="both"/>
        <w:rPr/>
      </w:pPr>
      <w:r>
        <w:rPr/>
        <w:t>В нарушение статьи 29.6 Кодекса Приднестровской Молдавской Республики об административных правонарушениях (далее – КоАП ПМР) протокол составлен спустя 21 день после выявления факта совершения деяния. Протокол об административном правонарушении составлен с нарушением статьи 27.2 КоАП ПМР, следовательно, в соответствии с пунктом 5 статьи 27.5 КоАП ПМР данный протокол не имеет юридической силы.</w:t>
      </w:r>
    </w:p>
    <w:p>
      <w:pPr>
        <w:pStyle w:val="Normal"/>
        <w:ind w:firstLine="567"/>
        <w:jc w:val="both"/>
        <w:rPr/>
      </w:pPr>
      <w:r>
        <w:rPr/>
        <w:t xml:space="preserve">Квалифицирующий признак состава административного правонарушения предусмотренного пунктом 2 статьи 10.11 КоАП ПМР предполагает наличие факта причинения ущерба, однако доказательства причинения ущерба гражданину </w:t>
        <w:br/>
        <w:t xml:space="preserve">И.В. Мясковскому отсутствуют. </w:t>
      </w:r>
    </w:p>
    <w:p>
      <w:pPr>
        <w:pStyle w:val="Normal"/>
        <w:ind w:firstLine="567"/>
        <w:jc w:val="both"/>
        <w:rPr/>
      </w:pPr>
      <w:r>
        <w:rPr/>
        <w:t xml:space="preserve">В связи с изложенным В.И. Штырба полагает, что постановление административной комиссии незаконное и необоснованное, нарушает его права и законные интересы, просит оспариваемое постановление отменить, а производство по делу прекратить.  </w:t>
      </w:r>
    </w:p>
    <w:p>
      <w:pPr>
        <w:pStyle w:val="Normal"/>
        <w:ind w:firstLine="567"/>
        <w:jc w:val="both"/>
        <w:rPr/>
      </w:pPr>
      <w:r>
        <w:rPr>
          <w:b/>
        </w:rPr>
        <w:t xml:space="preserve">Представитель административной комиссии, </w:t>
      </w:r>
      <w:r>
        <w:rPr/>
        <w:t>не согласившись с доводом заявителя, свою позицию обосновала следующим.</w:t>
      </w:r>
    </w:p>
    <w:p>
      <w:pPr>
        <w:pStyle w:val="Normal"/>
        <w:ind w:firstLine="567"/>
        <w:jc w:val="both"/>
        <w:rPr/>
      </w:pPr>
      <w:r>
        <w:rPr/>
        <w:t>02 июля 2018 года на рассмотрение административной комиссии поступил административный протокол от 25 июня 2018 года № 00000483 составленный в отношении В.И. Штырба.</w:t>
      </w:r>
    </w:p>
    <w:p>
      <w:pPr>
        <w:pStyle w:val="Normal"/>
        <w:ind w:firstLine="567"/>
        <w:jc w:val="both"/>
        <w:rPr/>
      </w:pPr>
      <w:r>
        <w:rPr/>
        <w:t>Рассмотрев указанный протокол, административная комиссия пришла к выводу о совершении В.И. Штырба административного правонарушения, предусмотренного пунктом 2 статьи 10.11 КоАП ПМР, при этом комиссией факт причинения ущерба гражданину И.В.Мясковоскому не учитывался, поскольку отсутствовали соответствующие доказательства, как то предусмотрено «Положением о порядке списания посевных площадей сельскохозяйственных культур и посадок, многолетних насаждений, погибших и поврежденных вследствие стихийных бедствий и неблагоприятных погодных условий», утвержденных Приказом Министерства сельского хозяйства и природных ресурсов ПМР от 11 сентября 2014 года № 222.</w:t>
      </w:r>
    </w:p>
    <w:p>
      <w:pPr>
        <w:pStyle w:val="Normal"/>
        <w:ind w:firstLine="567"/>
        <w:jc w:val="both"/>
        <w:rPr/>
      </w:pPr>
      <w:r>
        <w:rPr/>
        <w:t>Представитель считает, протокол № 00000483 от 25 июня 2018 года рассмотрен административной комиссией надлежащим образом, в связи с чем просит в удовлетворении заявления отказать.</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удовлетворении заявленных В.И. Штырба требований,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Согласно пункту 1 статьи 130-18 АПК ПМР дела об оспаривании решений административных органов о привлечении к административной ответственности лиц, осуществляющих предприниматель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параграфе 2 главы 18-4 АПК ПМР.</w:t>
      </w:r>
    </w:p>
    <w:p>
      <w:pPr>
        <w:pStyle w:val="Normal"/>
        <w:tabs>
          <w:tab w:val="clear" w:pos="708"/>
          <w:tab w:val="left" w:pos="9214" w:leader="none"/>
        </w:tabs>
        <w:ind w:firstLine="567"/>
        <w:jc w:val="both"/>
        <w:rPr/>
      </w:pPr>
      <w:r>
        <w:rPr/>
        <w:t>Пунктом 2 статьи 130-19 АПК ПМР установлен 10 (десятидневный) срок на подачу в арбитражный суд заявления со дня получения копии оспариваемого решения. Заявитель обратился 20 июля 2018 года в Арбитражный суд с заявлением об спаривании постановления № 19-08 от 11 июля 2018 года. При таких обстоятельствах Арбитражный суд, проверяя соблюдение заявителем срока на обращение в суд с заявлением об оспаривании решения административного органа, констатирует его соблюдение.</w:t>
      </w:r>
    </w:p>
    <w:p>
      <w:pPr>
        <w:pStyle w:val="Normal"/>
        <w:tabs>
          <w:tab w:val="clear" w:pos="708"/>
          <w:tab w:val="left" w:pos="9214" w:leader="none"/>
        </w:tabs>
        <w:ind w:firstLine="567"/>
        <w:jc w:val="both"/>
        <w:rPr/>
      </w:pPr>
      <w:r>
        <w:rPr/>
        <w:t>Суд, исследовав материалы дела, установил следующие обстоятельства.</w:t>
      </w:r>
    </w:p>
    <w:p>
      <w:pPr>
        <w:pStyle w:val="Normal"/>
        <w:tabs>
          <w:tab w:val="clear" w:pos="708"/>
          <w:tab w:val="left" w:pos="9214" w:leader="none"/>
        </w:tabs>
        <w:ind w:firstLine="567"/>
        <w:jc w:val="both"/>
        <w:rPr/>
      </w:pPr>
      <w:r>
        <w:rPr/>
        <w:t>Как следует из Заключения старшего лейтенанта  УИМ Каменского РОВД о результатах проверки заявления гр. Мясковского И.В. от 29 мая 2018 года 15 мая 2018 года в Каменский РОВД с письменным заявлением обратился гр. Мясковский И.В. о том, что скот, принадлежавший Штырба В.И., без  присмотра зашел на земельный участок заявителя, причинив ущерб на сумму 3 000 руб. Из Заключения от 29 мая 2018 года следует, что проведенной проверкой установлено следующее: увидел пасущийся скот гр. Грабко А.Н., о чем сообщил Мясковскому И.В., выпас скота произведен гр. Добровольской Е.В., которая работает у Штырба В.И. пастухом; овцы, принадлежащие В.И. Штырба, повредили И.В. Мясковскому посев кукурузы общей площадью 1,38 га, чем причинили ему ущерб на сумму  3 000 руб. Также в заключении указан вывод о том, что «в действиях гр-на Штырба В.И. усматриваются признаки административного правонарушения, предусмотренного пунктом 2 статьи 10.11 КоАП ПМР, однако на основании п. 1 части «Р» ст. 29.4 КоАП ПМР ст. 10-11 КоАП ПМР уполномочены составлять должностные лица органов, осуществляющих государственный ветеринарный контроль (надзор)».</w:t>
      </w:r>
    </w:p>
    <w:p>
      <w:pPr>
        <w:pStyle w:val="Normal"/>
        <w:tabs>
          <w:tab w:val="clear" w:pos="708"/>
          <w:tab w:val="left" w:pos="9214" w:leader="none"/>
        </w:tabs>
        <w:ind w:firstLine="567"/>
        <w:jc w:val="both"/>
        <w:rPr/>
      </w:pPr>
      <w:r>
        <w:rPr/>
        <w:t>Заключение сопроводительным письмом от 30 мая 2018 года № 11/18-09 направлено в Службу государственного надзора МЮ ПМР «для дальнейшего контроля и привлечения Штырба В.И. к ответственности за нарушение правил содержания сельскохозяйственных животных, в виде овец», которое поступило в соответствующую службу 4 июня 2018 года, о чем свидетельствует оттиск штампа вх. № 02-04/700.</w:t>
      </w:r>
    </w:p>
    <w:p>
      <w:pPr>
        <w:pStyle w:val="Normal"/>
        <w:tabs>
          <w:tab w:val="clear" w:pos="708"/>
          <w:tab w:val="left" w:pos="9214" w:leader="none"/>
        </w:tabs>
        <w:ind w:firstLine="567"/>
        <w:jc w:val="both"/>
        <w:rPr/>
      </w:pPr>
      <w:r>
        <w:rPr/>
        <w:t>По результатам рассмотрения материалов Каменского РОВД Службой государственного надзора МЮ ПМР 25 июня 2018 года составлен протокол об административном правонарушении №  00000483 в отношении В.И. Штырба в связи с нарушением Штырба В.И. пункта 25 Временных ветеринарно-санитарных правил содержания и защиты домашних животных на территории ПМР, утвержденных Постановлением Правительства ПМР от 09 июля 2014 года № 185 «Об утверждении Временных ветеринарно-санитарных правил содержания и защиты домашних животных на территории ПМР» (в действующей редакции), ответственность за которое предусмотрена пунктом 2 статьи 10.11 КоАП ПМР.</w:t>
      </w:r>
    </w:p>
    <w:p>
      <w:pPr>
        <w:pStyle w:val="Normal"/>
        <w:tabs>
          <w:tab w:val="clear" w:pos="708"/>
          <w:tab w:val="left" w:pos="9214" w:leader="none"/>
        </w:tabs>
        <w:ind w:firstLine="567"/>
        <w:jc w:val="both"/>
        <w:rPr/>
      </w:pPr>
      <w:r>
        <w:rPr/>
        <w:t xml:space="preserve">Сопроводительным письмом от 28 июня 2018 года № 02-04/700 протокол </w:t>
        <w:br/>
        <w:t>№ 00000483 от 25 июня 2018 года в соответствии со статьями 23.2, 39.9 КоАП ПМР и копии материалов Каменского РОВД направлены в административную комиссию при государственной администрации Каменского  района и г. Каменка.</w:t>
      </w:r>
    </w:p>
    <w:p>
      <w:pPr>
        <w:pStyle w:val="Normal"/>
        <w:tabs>
          <w:tab w:val="clear" w:pos="708"/>
          <w:tab w:val="left" w:pos="9214" w:leader="none"/>
        </w:tabs>
        <w:ind w:firstLine="567"/>
        <w:jc w:val="both"/>
        <w:rPr/>
      </w:pPr>
      <w:r>
        <w:rPr/>
        <w:t xml:space="preserve">Административная комиссия, рассмотрев протокол об административном правонарушении № 00000483 от 25 июня 2018 года постановлением от 11 июля 2018 года № 19-08 постановила «Штырба Василия Ивановича подвергнуть административному наказанию в виде административного штрафа 40 РУ МЗП – 736 рубля ПМР». </w:t>
      </w:r>
    </w:p>
    <w:p>
      <w:pPr>
        <w:pStyle w:val="Normal"/>
        <w:tabs>
          <w:tab w:val="clear" w:pos="708"/>
          <w:tab w:val="left" w:pos="9214" w:leader="none"/>
        </w:tabs>
        <w:ind w:firstLine="567"/>
        <w:jc w:val="both"/>
        <w:rPr/>
      </w:pPr>
      <w:r>
        <w:rPr/>
        <w:t>Не согласившись с Постановлением от 11 июля 2018 года № 19-08, В.И. Штырба обратился в Арбитражный суд.</w:t>
      </w:r>
    </w:p>
    <w:p>
      <w:pPr>
        <w:pStyle w:val="Normal"/>
        <w:tabs>
          <w:tab w:val="clear" w:pos="708"/>
          <w:tab w:val="left" w:pos="9214" w:leader="none"/>
        </w:tabs>
        <w:ind w:firstLine="567"/>
        <w:jc w:val="both"/>
        <w:rPr/>
      </w:pPr>
      <w:r>
        <w:rPr/>
        <w:t>В силу подпункта г) пункта 1 статьи 31.2 КоАП ПМР в корреспонденции с пунктом 10 приведенной нормы постановление по делу об административном правонарушении, совершенном лицом, осуществляющим предпринимательскую деятельность без образования юридического лица, обжалуется в Арбитражном суде ПМР в соответствии с арбитражным процессуальным законодательством.</w:t>
      </w:r>
    </w:p>
    <w:p>
      <w:pPr>
        <w:pStyle w:val="Normal"/>
        <w:ind w:firstLine="567"/>
        <w:jc w:val="both"/>
        <w:rPr/>
      </w:pPr>
      <w:r>
        <w:rPr/>
        <w:t>Арбитражный суд,  руководствуясь требованиями статьи 130-21 АПК ПМР, определяющим порядок судебного разбирательства по делам данной категории, установил следующее.</w:t>
      </w:r>
    </w:p>
    <w:p>
      <w:pPr>
        <w:pStyle w:val="Normal"/>
        <w:ind w:firstLine="567"/>
        <w:jc w:val="both"/>
        <w:rPr/>
      </w:pPr>
      <w:r>
        <w:rPr/>
        <w:t>32 сессией 24 созыва от 30 сентября 2014 года Каменским районным советом народных депутатов принято решение об утверждении состава административной комиссии при государственной администрации Каменского района и г. Каменка в соответствии со статьями 15, 18 Закона ПМР «Об органах местной власти местного самоуправления». Решением Государственной администрации г. Каменка и Каменского района № 235 от 6 апреля 2017 года председателем административной комиссии назначена Г.А.Трублаевич.</w:t>
      </w:r>
    </w:p>
    <w:p>
      <w:pPr>
        <w:pStyle w:val="Normal"/>
        <w:ind w:firstLine="567"/>
        <w:jc w:val="both"/>
        <w:rPr/>
      </w:pPr>
      <w:r>
        <w:rPr/>
        <w:t>Дела об административных правонарушениях, ответственность за которые предусмотрена статьей 10.11 КоАП ПМР, в силу статьи 23.2 КоАП ПМР рассматривают административные комиссии. Таким образом, суд в силу требований пункта 6 статьи 130-21 АПК ПМР констатирует наличие полномочий административной комиссии по принятию оспариваемого постановления.</w:t>
      </w:r>
    </w:p>
    <w:p>
      <w:pPr>
        <w:pStyle w:val="Normal"/>
        <w:ind w:firstLine="567"/>
        <w:jc w:val="both"/>
        <w:rPr/>
      </w:pPr>
      <w:r>
        <w:rPr/>
        <w:t>Проверяя законность и обоснованность оспариваемого постановления, судом установлено следующие обстоятельства соблюдение двухмесячного срока, предусмотренного пунктом 1 статьи 4.7 КоАП ПМР, вынесения постановления со дня совершения административного правонарушения.</w:t>
      </w:r>
    </w:p>
    <w:p>
      <w:pPr>
        <w:pStyle w:val="Normal"/>
        <w:ind w:firstLine="567"/>
        <w:jc w:val="both"/>
        <w:rPr/>
      </w:pPr>
      <w:r>
        <w:rPr/>
        <w:t xml:space="preserve">Событием вменяемого В.И. Штырба административного правонарушения, ответственность за которое установлена пунктом 2 статьи 10.11 КоАП ПМР, является повторное нарушение ветеринарно-санитарных  и иных правил содержания животных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Normal"/>
        <w:ind w:firstLine="567"/>
        <w:jc w:val="both"/>
        <w:rPr/>
      </w:pPr>
      <w:r>
        <w:rPr/>
        <w:t xml:space="preserve"> </w:t>
      </w:r>
      <w:r>
        <w:rPr/>
        <w:t>Как следует из содержания оспариваемого постановления административная комиссия установила, что «15 мая 2018 года примерно в 09 часов 15 минут главой КФХ гражданином Штырба В.И. допущен выпас принадлежащих ему коров и овец без присмотра на земельном участке, принадлежащем И.В. Мясковскому, в результате чего были повреждены посевы кукурузы площадью 1,38 га, тем самым были допущены нарушения пункта 25 временных ветеринарно-санитарных правил содержания и защиты домашних животных на территории ПМР. То есть  Штырба В.И. совершил правонарушение, ответственность за которое предусмотрена п. 2 ст.10.11 КоАП ПМР».</w:t>
      </w:r>
    </w:p>
    <w:p>
      <w:pPr>
        <w:pStyle w:val="Style24"/>
        <w:shd w:fill="FFFFFF" w:val="clear"/>
        <w:spacing w:before="0" w:after="0"/>
        <w:ind w:firstLine="567"/>
        <w:jc w:val="both"/>
        <w:rPr/>
      </w:pPr>
      <w:r>
        <w:rPr/>
        <w:t>Согласно пункту 25 Приложения к П</w:t>
      </w:r>
      <w:r>
        <w:rPr>
          <w:rStyle w:val="StrongEmphasis"/>
          <w:b w:val="false"/>
        </w:rPr>
        <w:t>остановлению Правительства Приднестровской Молдавской Республики от 9 июля 2014 года № 185 «О</w:t>
      </w:r>
      <w:r>
        <w:rPr/>
        <w:t>б утверждении Временных ветеринарно-санитарных правил содержания и защиты домашних животных на территории Приднестровской Молдавской Республики» (в действующей редакции) «Запрещается выпас сельскохозяйственных животных без присмотра».</w:t>
      </w:r>
    </w:p>
    <w:p>
      <w:pPr>
        <w:pStyle w:val="Style24"/>
        <w:shd w:fill="FFFFFF" w:val="clear"/>
        <w:spacing w:before="0" w:after="0"/>
        <w:ind w:firstLine="567"/>
        <w:jc w:val="both"/>
        <w:rPr/>
      </w:pPr>
      <w:r>
        <w:rPr/>
        <w:t xml:space="preserve">Следовательно, административной комиссии при вынесении оспариваемого постановления надлежало установить обстоятельства, свидетельствующие о принадлежности животных субъекту правонарушения – В.И. Штырба, факт их выпаса без присмотра субъектом административного правонарушения – В.И. Штырбой. </w:t>
      </w:r>
    </w:p>
    <w:p>
      <w:pPr>
        <w:pStyle w:val="Normal"/>
        <w:ind w:firstLine="567"/>
        <w:jc w:val="both"/>
        <w:rPr/>
      </w:pPr>
      <w:r>
        <w:rPr/>
        <w:t xml:space="preserve">Арбитражный суд,  учитывая положения пункта 4 статьи 130-21 АПК ПМР, в силу которой обязанность доказывания обстоятельств, послуживших основанием для принятия оспариваемого постановления, возлагается на принявший его государственный орган, определением от 11 сентября 2018 года обязал административную комиссию представить соответствующие доказательства. </w:t>
      </w:r>
    </w:p>
    <w:p>
      <w:pPr>
        <w:pStyle w:val="Style24"/>
        <w:shd w:fill="FFFFFF" w:val="clear"/>
        <w:spacing w:before="0" w:after="0"/>
        <w:ind w:firstLine="567"/>
        <w:jc w:val="both"/>
        <w:rPr/>
      </w:pPr>
      <w:r>
        <w:rPr/>
        <w:t xml:space="preserve">Как следует из представленных административной комиссией документов данные выводы произведены на основании Заключения от 29 мая 2018 года, согласно которому  выпас коров и овец осуществляла некто Добровольская Е.И., которая работает пастухом у В.И. Штырба. О факте выпаса скота на полях гр-на Мясковского И.В. (обратившегося с заявлением в Каменский РОВД), последнему стало известно со слов  некоего гр-на Грабко А.Н. </w:t>
      </w:r>
    </w:p>
    <w:p>
      <w:pPr>
        <w:pStyle w:val="Style24"/>
        <w:shd w:fill="FFFFFF" w:val="clear"/>
        <w:spacing w:before="0" w:after="0"/>
        <w:ind w:firstLine="567"/>
        <w:jc w:val="both"/>
        <w:rPr/>
      </w:pPr>
      <w:r>
        <w:rPr/>
        <w:t>Указанные обстоятельства послужили основанием для составления протокола об административном правонарушении № 00000483 от 25 июня 2018 года в отношении В.И. Штырба.</w:t>
      </w:r>
    </w:p>
    <w:p>
      <w:pPr>
        <w:pStyle w:val="Style24"/>
        <w:shd w:fill="FFFFFF" w:val="clear"/>
        <w:spacing w:before="0" w:after="0"/>
        <w:ind w:firstLine="567"/>
        <w:jc w:val="both"/>
        <w:rPr/>
      </w:pPr>
      <w:r>
        <w:rPr/>
        <w:t xml:space="preserve">Административная комиссия, рассмотрев указанный протокол (что нашло отражение в Протоколе № 8-02 от 11 июля 2018 года), установила в действиях В.И. Штырба состав административного правонарушения, ответственность за которое установлена пунктом 2 статьи 10.11 КоАП ПМР, поскольку согласно справке об административной ответственности 31 мая 2018 года Штырба В.И. привлекался в к административной ответственности по пункту 2 статьи 10.11 КоАП ПМР. Административная комиссия руководствуясь статьей 4.3. КоАП ПМР посчитала данное обстоятельство отягчающим, в связи с чем административная комиссия вынесла оспариваемое постановление № 19-08 от 11 июля 2018 года. </w:t>
      </w:r>
    </w:p>
    <w:p>
      <w:pPr>
        <w:pStyle w:val="Normal"/>
        <w:ind w:firstLine="567"/>
        <w:jc w:val="both"/>
        <w:rPr/>
      </w:pPr>
      <w:r>
        <w:rPr/>
        <w:t>В силу статьи 27.1 КоАП ПМР по делу об административном правонарушении выяснению подлежат: а) наличие события административного правонарушения; б) лицо, совершившее противоправные действия (бездействие), за которые настоящим Кодексом предусмотрена административная ответственность.</w:t>
      </w:r>
    </w:p>
    <w:p>
      <w:pPr>
        <w:pStyle w:val="Normal"/>
        <w:ind w:firstLine="567"/>
        <w:jc w:val="both"/>
        <w:rPr/>
      </w:pPr>
      <w:r>
        <w:rPr/>
        <w:t>Суд, исследовав предоставленные административным органом доказательства, руководствуясь пунктом 7 статьи 130-21 АПК ПМР, в силу которой суд не связан с доводами, содержащимися в заявлении, а проверяет оспариваемый акт в полном объеме, пришел к выводу об отсутствии в деяниях В.И. Штырба события административного правонарушения, ответственность за которое предусмотрена пунктом 2 статьи 10.11 КоАП ПМР, что является обстоятельством по смыслу пункта а) статьи 24.5 КоАП ПМР, исключающим производство по делу об административном правонарушении.</w:t>
      </w:r>
    </w:p>
    <w:p>
      <w:pPr>
        <w:pStyle w:val="Normal"/>
        <w:ind w:firstLine="567"/>
        <w:jc w:val="both"/>
        <w:rPr/>
      </w:pPr>
      <w:r>
        <w:rPr/>
        <w:t>Суд приходит к выводу о недоказанности административной комиссией факта принадлежности скота гр-ну Штырба В.И., факта выпаса скота без присмотра в нарушение требований пункта 25 Приложения к П</w:t>
      </w:r>
      <w:r>
        <w:rPr>
          <w:rStyle w:val="StrongEmphasis"/>
          <w:b w:val="false"/>
        </w:rPr>
        <w:t>остановлению Правительства Приднестровской Молдавской Республики от 9 июля 2014 года № 185 «О</w:t>
      </w:r>
      <w:r>
        <w:rPr/>
        <w:t xml:space="preserve">б утверждении Временных ветеринарно-санитарных правил содержания и защиты домашних животных на территории Приднестровской Молдавской Республики». Не доказан факт наличия неких отношений, связанных с выпасом скота (якобы принадлежащего В.И. Штырба) </w:t>
        <w:br/>
        <w:t>гр-кой Добровольской Е.И.</w:t>
      </w:r>
    </w:p>
    <w:p>
      <w:pPr>
        <w:pStyle w:val="Normal"/>
        <w:ind w:firstLine="567"/>
        <w:jc w:val="both"/>
        <w:rPr/>
      </w:pPr>
      <w:r>
        <w:rPr/>
        <w:t>При таких обстоятельствах Арбитражный суд, руководствуясь пунктом 10 Постановления Пленума Арбитражного суда от 25 апреля 2014 года № 4 «Разъяснение о некоторых вопросах, связанных с применением норм КоАП ПМР», в силу которой при выявлении в судебном заседании неполноту представленных материалов, которая не может быть восполнена при рассмотрении дела, суд, руководствуясь пунктом 2 статьи 130-22 АПК ПМР, принимает решение о признании его незаконным и об отмене оспариваемого постановления полностью.</w:t>
      </w:r>
    </w:p>
    <w:p>
      <w:pPr>
        <w:pStyle w:val="Normal"/>
        <w:ind w:firstLine="567"/>
        <w:jc w:val="both"/>
        <w:rPr/>
      </w:pPr>
      <w:r>
        <w:rPr/>
        <w:t>При этом суд находит обоснованным и законным довод заявителя, основанный на положениях пункта 1 статьи 29.6 КоАП ПМР, в силу которой протокол об административном правонарушении составляется немедленно после выявления факта его совершения. Арбитражный суд, установив при рассмотрении дела несоответствие между датой составления протокола (25 июня 2018 года) и моментом выявления правонарушения (15 мая 2018 года), оценивает данное обстоятельство как существенное обстоятельство, поскольку административный орган не обеспечил лицу, в отношении которого составлен протокол об административном правонарушении, гарантий, предусмотренных статьей 29.3 КоАП ПМР.</w:t>
      </w:r>
    </w:p>
    <w:p>
      <w:pPr>
        <w:pStyle w:val="Normal"/>
        <w:ind w:firstLine="567"/>
        <w:jc w:val="both"/>
        <w:rPr/>
      </w:pPr>
      <w:r>
        <w:rPr/>
        <w:t xml:space="preserve">Также суд полагает необходимым отметить, что не представлено административной комиссией доказательств привлечения 31 мая 2018 года Штырба В.И. к административной ответственности по  пункту 2 статьи 10.11 КоАП ПМР. При этом имеющаяся в материалах дела справка от 11 июля 2018 года, подписанная председателем административной комиссии о составлении в отношении Штырба В.И. протокола  от 26 мая 2018 года и привлечении к административной ответственности по пункту 2 статьи 10.11 КоАП ПМР,  судом не принимается в качестве доказательства, поскольку не соответствует, установленному статьей 49 АПК ПМР критерию допустимости. </w:t>
      </w:r>
    </w:p>
    <w:p>
      <w:pPr>
        <w:pStyle w:val="Normal"/>
        <w:ind w:firstLine="567"/>
        <w:jc w:val="both"/>
        <w:rPr/>
      </w:pPr>
      <w:r>
        <w:rPr/>
        <w:t>Необходимо отметить, что оспариваемое постановление от 11 июля 2018 года вынесено в отсутствие лица, привлекаемого к административной ответственности. Как следует из вводной части постановления и  уведомления № 284 от 3 июля 2018 года административная комиссия уведомила Штырба В.И. о времени месте рассмотрения протокола, направив повестку по адресу г. Каменка, ул. Садовая, д. 5, кв.16.</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ду тем, согласно данным, указанным в выписке из государственного реестра индивидуальных предпринимателей от 16 июля 2018 года, место жительства Штырба В.И. является Каменский район, с. Подойма, ул. 60 лет Октября, д.49. В силу пункта 2 статьи 26.1 КоАП ПМР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При этом пунктом 4 приведенной нормы установлена возможность извещения лица по иному адресу при наличии ходатайства. Однако административной комиссией доказательств наличия подобного ходатайства от Штырба В.И. не представлено, также не представлено доказательств надлежащего извещения, установленного статьей 26.3 КоАП ПМР. При таких обстоятельствах суд приходит к выводу о том, что оспариваемое постановление, составлено в отсутствие надлежащего извещения лица о времени и  месте рассмотрения постановления о привлечении к административной ответственности. Данное обстоятельство суд также относит к обстоятельствам, имеющим существенный характер.</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судом отклоняется довод заявителя о недоказанности факта причинения ущерба Мясковскому И.В., поскольку как то следует из оспариваемого постановления и исследованных доказательств, данное обстоятельство административной комиссией при вынесении постановления учтено не было.</w:t>
      </w:r>
    </w:p>
    <w:p>
      <w:pPr>
        <w:pStyle w:val="Normal"/>
        <w:ind w:firstLine="567"/>
        <w:jc w:val="both"/>
        <w:rPr/>
      </w:pPr>
      <w:r>
        <w:rPr/>
        <w:t xml:space="preserve">При таких обстоятельствах, Арбитражный суд, установив, что оспариваемое постановление № 19-08 от 11 июня 2018 года и порядок его принятия не соответствует требованиям КоАП ПМР, а также установив отсутствие  основания для привлечения к административной, принимает решение о признании незаконным и об отмене оспариваемого постановления в силу положений пункта 2 статьи </w:t>
      </w:r>
      <w:r>
        <w:rPr>
          <w:b/>
        </w:rPr>
        <w:t xml:space="preserve"> </w:t>
      </w:r>
      <w:r>
        <w:rPr/>
        <w:t>130-22 АПК ПМР</w:t>
      </w:r>
      <w:r>
        <w:rPr>
          <w:b/>
          <w:color w:val="000000"/>
        </w:rPr>
        <w:t>.</w:t>
      </w:r>
    </w:p>
    <w:p>
      <w:pPr>
        <w:pStyle w:val="Heading2"/>
        <w:shd w:fill="FFFFFF" w:val="clear"/>
        <w:spacing w:before="0" w:after="0"/>
        <w:ind w:firstLine="567"/>
        <w:jc w:val="both"/>
        <w:rPr>
          <w:b w:val="false"/>
          <w:b w:val="false"/>
          <w:color w:val="000000"/>
          <w:sz w:val="24"/>
          <w:szCs w:val="24"/>
        </w:rPr>
      </w:pPr>
      <w:r>
        <w:rPr>
          <w:b w:val="false"/>
          <w:color w:val="000000"/>
          <w:sz w:val="24"/>
          <w:szCs w:val="24"/>
        </w:rPr>
        <w:t>Арбитражный суд Приднестровской Молдавской Республики, руководствуясь статьями 113-116, статьей 130-22 Арбитражного процессуального кодекса Приднестровской Молдавской Республики, </w:t>
      </w:r>
    </w:p>
    <w:p>
      <w:pPr>
        <w:pStyle w:val="Normal"/>
        <w:ind w:firstLine="567"/>
        <w:jc w:val="center"/>
        <w:rPr>
          <w:b/>
          <w:b/>
          <w:bCs/>
          <w:color w:val="000000"/>
          <w:sz w:val="24"/>
          <w:szCs w:val="24"/>
        </w:rPr>
      </w:pPr>
      <w:r>
        <w:rPr>
          <w:b/>
          <w:bCs/>
          <w:color w:val="000000"/>
          <w:sz w:val="24"/>
          <w:szCs w:val="24"/>
        </w:rPr>
      </w:r>
    </w:p>
    <w:p>
      <w:pPr>
        <w:pStyle w:val="Normal"/>
        <w:numPr>
          <w:ilvl w:val="0"/>
          <w:numId w:val="0"/>
        </w:numPr>
        <w:ind w:firstLine="567"/>
        <w:jc w:val="center"/>
        <w:outlineLvl w:val="0"/>
        <w:rPr>
          <w:b/>
          <w:b/>
          <w:bCs/>
          <w:color w:val="000000"/>
        </w:rPr>
      </w:pPr>
      <w:r>
        <w:rPr>
          <w:b/>
          <w:bCs/>
          <w:color w:val="000000"/>
        </w:rPr>
        <w:t>Р Е Ш И Л:</w:t>
      </w:r>
    </w:p>
    <w:p>
      <w:pPr>
        <w:pStyle w:val="Normal"/>
        <w:ind w:firstLine="567"/>
        <w:jc w:val="both"/>
        <w:rPr>
          <w:b/>
          <w:b/>
          <w:bCs/>
          <w:color w:val="000000"/>
        </w:rPr>
      </w:pPr>
      <w:r>
        <w:rPr>
          <w:b/>
          <w:bCs/>
          <w:color w:val="000000"/>
        </w:rPr>
      </w:r>
    </w:p>
    <w:p>
      <w:pPr>
        <w:pStyle w:val="Normal"/>
        <w:ind w:firstLine="567"/>
        <w:jc w:val="both"/>
        <w:rPr/>
      </w:pPr>
      <w:r>
        <w:rPr/>
        <w:t xml:space="preserve"> </w:t>
      </w:r>
      <w:r>
        <w:rPr/>
        <w:t>Постановление о наложении административного взыскания административной комиссии при Государственной администрации Каменского района и г. Каменка № 19-08 от 11 июля 2018 года, которым Штырба Василий Иванович подвергнут административному наказанию по пункту 2 статьи 10.11 КоАП ПМР в виде административного штрафа 40 РУ МЗП  - признать незаконным и отменить полностью, производство по делу об административном правонарушении прекратить на основании подпункта а) статьи 24.5 КоАП ПМР.</w:t>
      </w:r>
    </w:p>
    <w:p>
      <w:pPr>
        <w:pStyle w:val="Normal"/>
        <w:autoSpaceDE w:val="false"/>
        <w:ind w:firstLine="567"/>
        <w:jc w:val="both"/>
        <w:rPr/>
      </w:pPr>
      <w:r>
        <w:rPr/>
      </w:r>
    </w:p>
    <w:p>
      <w:pPr>
        <w:pStyle w:val="Normal"/>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Приднестровской Молдавской Республики                                       Т. И. Цыганаш</w:t>
      </w:r>
      <w:r>
        <w:rPr/>
        <w:t xml:space="preserve">                                                                                                                              </w:t>
      </w:r>
    </w:p>
    <w:p>
      <w:pPr>
        <w:pStyle w:val="Normal"/>
        <w:ind w:firstLine="567"/>
        <w:jc w:val="both"/>
        <w:rPr/>
      </w:pPr>
      <w:r>
        <w:rPr/>
        <w:t xml:space="preserve"> </w:t>
      </w:r>
    </w:p>
    <w:p>
      <w:pPr>
        <w:pStyle w:val="Normal"/>
        <w:ind w:firstLine="567"/>
        <w:jc w:val="both"/>
        <w:rPr/>
      </w:pPr>
      <w:r>
        <w:rPr/>
      </w:r>
    </w:p>
    <w:p>
      <w:pPr>
        <w:pStyle w:val="Normal"/>
        <w:ind w:firstLine="567"/>
        <w:rPr/>
      </w:pPr>
      <w:r>
        <w:rPr/>
      </w:r>
    </w:p>
    <w:p>
      <w:pPr>
        <w:pStyle w:val="Normal"/>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_"/>
    <w:basedOn w:val="Style11"/>
    <w:qFormat/>
    <w:rPr>
      <w:sz w:val="22"/>
      <w:szCs w:val="22"/>
      <w:shd w:fill="FFFFFF" w:val="clear"/>
    </w:rPr>
  </w:style>
  <w:style w:type="character" w:styleId="8pt1pt">
    <w:name w:val="Основной текст + 8 pt;Полужирный;Курсив;Интервал -1 pt"/>
    <w:basedOn w:val="Style15"/>
    <w:qFormat/>
    <w:rPr>
      <w:b/>
      <w:bCs/>
      <w:i/>
      <w:iCs/>
      <w:color w:val="000000"/>
      <w:spacing w:val="-20"/>
      <w:w w:val="100"/>
      <w:position w:val="0"/>
      <w:sz w:val="16"/>
      <w:sz w:val="16"/>
      <w:szCs w:val="16"/>
      <w:vertAlign w:val="baseline"/>
      <w:lang w:val="en-US"/>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1">
    <w:name w:val="Основной текст1"/>
    <w:basedOn w:val="Style15"/>
    <w:qFormat/>
    <w:rPr>
      <w:color w:val="000000"/>
      <w:spacing w:val="0"/>
      <w:w w:val="100"/>
      <w:position w:val="0"/>
      <w:sz w:val="22"/>
      <w:vertAlign w:val="baseline"/>
      <w:lang w:val="ru-RU"/>
    </w:rPr>
  </w:style>
  <w:style w:type="character" w:styleId="3">
    <w:name w:val="Основной текст (3)_"/>
    <w:basedOn w:val="Style11"/>
    <w:qFormat/>
    <w:rPr>
      <w:rFonts w:ascii="FrankRuehl" w:hAnsi="FrankRuehl" w:eastAsia="FrankRuehl" w:cs="FrankRuehl"/>
      <w:sz w:val="91"/>
      <w:szCs w:val="91"/>
      <w:shd w:fill="FFFFFF" w:val="clear"/>
    </w:rPr>
  </w:style>
  <w:style w:type="character" w:styleId="Style17">
    <w:name w:val="Основной текст + Малые прописные"/>
    <w:basedOn w:val="Style15"/>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5"/>
    <w:qFormat/>
    <w:rPr>
      <w:b/>
      <w:bCs/>
      <w:smallCaps/>
      <w:color w:val="000000"/>
      <w:spacing w:val="20"/>
      <w:w w:val="100"/>
      <w:position w:val="0"/>
      <w:sz w:val="14"/>
      <w:sz w:val="14"/>
      <w:szCs w:val="14"/>
      <w:vertAlign w:val="baseline"/>
      <w:lang w:val="en-US"/>
    </w:rPr>
  </w:style>
  <w:style w:type="character" w:styleId="2">
    <w:name w:val="Основной текст2"/>
    <w:basedOn w:val="Style15"/>
    <w:qFormat/>
    <w:rPr>
      <w:color w:val="000000"/>
      <w:spacing w:val="0"/>
      <w:w w:val="100"/>
      <w:position w:val="0"/>
      <w:sz w:val="22"/>
      <w:u w:val="single"/>
      <w:vertAlign w:val="baseline"/>
      <w:lang w:val="ru-RU"/>
    </w:rPr>
  </w:style>
  <w:style w:type="character" w:styleId="Style18">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Appleconvertedspace">
    <w:name w:val="apple-converted-space"/>
    <w:basedOn w:val="Style11"/>
    <w:qFormat/>
    <w:rPr/>
  </w:style>
  <w:style w:type="character" w:styleId="S1">
    <w:name w:val="s1"/>
    <w:basedOn w:val="Style11"/>
    <w:qFormat/>
    <w:rPr/>
  </w:style>
  <w:style w:type="character" w:styleId="Style19">
    <w:name w:val="Основной текст Знак"/>
    <w:basedOn w:val="Style11"/>
    <w:qFormat/>
    <w:rPr>
      <w:sz w:val="24"/>
    </w:rPr>
  </w:style>
  <w:style w:type="character" w:styleId="12">
    <w:name w:val="Основной текст Знак1"/>
    <w:basedOn w:val="Style11"/>
    <w:qFormat/>
    <w:rPr>
      <w:sz w:val="23"/>
      <w:szCs w:val="23"/>
      <w:shd w:fill="FFFFFF" w:val="clear"/>
    </w:rPr>
  </w:style>
  <w:style w:type="character" w:styleId="21">
    <w:name w:val="Основной текст (2)_"/>
    <w:basedOn w:val="Style11"/>
    <w:qFormat/>
    <w:rPr>
      <w:b/>
      <w:bCs/>
      <w:sz w:val="23"/>
      <w:szCs w:val="23"/>
      <w:shd w:fill="FFFFFF" w:val="clear"/>
    </w:rPr>
  </w:style>
  <w:style w:type="character" w:styleId="StrongEmphasis">
    <w:name w:val="Strong"/>
    <w:basedOn w:val="Style11"/>
    <w:qFormat/>
    <w:rPr>
      <w:b/>
      <w:bCs/>
    </w:rPr>
  </w:style>
  <w:style w:type="character" w:styleId="13">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3">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4:00Z</dcterms:created>
  <dc:creator>user</dc:creator>
  <dc:description/>
  <dc:language>en-US</dc:language>
  <cp:lastModifiedBy>Татьяна И. Цыганаш</cp:lastModifiedBy>
  <cp:lastPrinted>2018-10-15T16:17:00Z</cp:lastPrinted>
  <dcterms:modified xsi:type="dcterms:W3CDTF">2018-10-15T13:30:00Z</dcterms:modified>
  <cp:revision>3</cp:revision>
  <dc:subject/>
  <dc:title>РЕСПУБЛИКА МОЛДОВАНЯСКЭ                                                                                 ПРИДНIСТРОВСЬКА МОЛДАВ</dc:title>
</cp:coreProperties>
</file>