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 xml:space="preserve">от </w:t>
            </w:r>
            <w:r>
              <w:rPr>
                <w:rFonts w:eastAsia="Calibri"/>
                <w:sz w:val="23"/>
                <w:szCs w:val="23"/>
              </w:rPr>
              <w:t>«</w:t>
            </w:r>
            <w:r>
              <w:rPr>
                <w:rFonts w:eastAsia="Calibri"/>
                <w:sz w:val="23"/>
                <w:szCs w:val="23"/>
                <w:lang w:val="en-US"/>
              </w:rPr>
              <w:t>___</w:t>
            </w:r>
            <w:r>
              <w:rPr>
                <w:rFonts w:eastAsia="Calibri"/>
                <w:sz w:val="23"/>
                <w:szCs w:val="23"/>
              </w:rPr>
              <w:t>»</w:t>
            </w:r>
            <w:r>
              <w:rPr>
                <w:rFonts w:eastAsia="Calibri"/>
                <w:b/>
                <w:bCs/>
                <w:sz w:val="23"/>
                <w:szCs w:val="23"/>
              </w:rPr>
              <w:t xml:space="preserve">_____________ </w:t>
            </w:r>
            <w:r>
              <w:rPr>
                <w:rFonts w:eastAsia="Calibri"/>
                <w:bCs/>
                <w:sz w:val="23"/>
                <w:szCs w:val="23"/>
              </w:rPr>
              <w:t>20____г.</w:t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jc w:val="center"/>
        <w:rPr>
          <w:rFonts w:cs="Tunga"/>
          <w:b/>
          <w:b/>
          <w:color w:val="5F5F5F"/>
          <w:sz w:val="23"/>
          <w:szCs w:val="23"/>
          <w:lang w:val="en-US" w:eastAsia="en-US"/>
        </w:rPr>
      </w:pPr>
      <w:r>
        <w:rPr>
          <w:rFonts w:cs="Tunga"/>
          <w:b/>
          <w:color w:val="5F5F5F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БИТРАЖНЫЙ СУД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23"/>
          <w:szCs w:val="23"/>
        </w:rPr>
      </w:pPr>
      <w:r>
        <w:rPr>
          <w:color w:val="5F5F5F"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3"/>
          <w:szCs w:val="23"/>
          <w:u w:val="single"/>
          <w:lang w:val="en-US" w:eastAsia="en-US"/>
        </w:rPr>
      </w:pPr>
      <w:r>
        <w:rPr>
          <w:b/>
          <w:color w:val="5F5F5F"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 отложени</w:t>
      </w:r>
      <w:r>
        <w:rPr>
          <w:sz w:val="23"/>
          <w:szCs w:val="23"/>
        </w:rPr>
        <w:t>и</w:t>
      </w:r>
      <w:r>
        <w:rPr>
          <w:b/>
          <w:sz w:val="23"/>
          <w:szCs w:val="23"/>
        </w:rPr>
        <w:t xml:space="preserve"> рассмотрения дела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8  »     сент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 20 18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497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eastAsia="Calibri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           </w:t>
        <w:br/>
        <w:t>Т. И. Цыганаш, приступив к рассмотрению заявления главы крестьянского (фермерского) хозяйства Штырба</w:t>
      </w:r>
      <w:r>
        <w:rPr>
          <w:color w:val="000000"/>
          <w:sz w:val="23"/>
          <w:szCs w:val="23"/>
        </w:rPr>
        <w:t xml:space="preserve"> Василия Ивановича</w:t>
      </w:r>
      <w:r>
        <w:rPr>
          <w:sz w:val="23"/>
          <w:szCs w:val="23"/>
        </w:rPr>
        <w:t xml:space="preserve"> (место прописки  Каменский район, с. Подойма, ул. 60 лет Октября, д.49, место жительства: г. Каменка, ул. Садовая, д. 5/16), об оспаривании постановления административной комиссии № 19-08 от 11 июля 2018 года Административной комиссии при государственной администрации Каменского района и г. Каменка (г. Каменка, ул. Ленина,8), в присутствии представител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Административной комиссии при государственной администрации Каменского района и г. Каменка – Н.И. Ананий по доверенности  № 01-29/3034 от 17 сентября 2018 года, 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 xml:space="preserve">Поданное заявление </w:t>
      </w:r>
      <w:r>
        <w:rPr>
          <w:rFonts w:cs="Times New Roman" w:ascii="Times New Roman" w:hAnsi="Times New Roman"/>
          <w:sz w:val="23"/>
          <w:szCs w:val="23"/>
        </w:rPr>
        <w:t>главы крестьянского (фермерского) хозяйства Штырба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асилия Ивановича</w:t>
      </w:r>
      <w:r>
        <w:rPr>
          <w:rFonts w:cs="Times New Roman" w:ascii="Times New Roman" w:hAnsi="Times New Roman"/>
          <w:sz w:val="23"/>
          <w:szCs w:val="23"/>
        </w:rPr>
        <w:t xml:space="preserve"> (далее – Штырба В.И., заявитель) к Административной комиссии при государственной администрации Каменского района и г. Каменка (далее – административная комиссия) об оспаривании постановления административной комиссии № 19-08 от 11 июля 2018 года </w:t>
      </w:r>
      <w:r>
        <w:rPr>
          <w:rStyle w:val="11"/>
          <w:rFonts w:cs="Times New Roman" w:ascii="Times New Roman" w:hAnsi="Times New Roman"/>
          <w:color w:val="000000"/>
        </w:rPr>
        <w:t xml:space="preserve">определением от 24 июля 2018 года дело принято к производству Арбитражного суда. Определением Арбитражного суда от 2 августа 2018 года дело приостанавливалось по мотивам указанным в определении, 11 сентября 2018 года дело возобновилось. </w:t>
      </w:r>
    </w:p>
    <w:p>
      <w:pPr>
        <w:pStyle w:val="TextBody"/>
        <w:ind w:firstLine="567"/>
        <w:jc w:val="both"/>
        <w:rPr/>
      </w:pPr>
      <w:r>
        <w:rPr>
          <w:rStyle w:val="11"/>
          <w:color w:val="000000"/>
        </w:rPr>
        <w:t>Копии указанного судебного акта нап</w:t>
      </w:r>
      <w:r>
        <w:rPr>
          <w:sz w:val="23"/>
          <w:szCs w:val="23"/>
        </w:rPr>
        <w:t>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илу пункта 1 статьи 102-3 АПК ПМР лица, участвующие в деле, считаются извещенными надлежащим образом, если к началу судебного заседания арбитражный суд располагает сведениями  о получении адресатом копии определения о принятии заявления к производству суд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пия определения суда о принятии заявления к производству и возбуждении дела направлено в адрес заявителя, им получено таковое 31 июля 2018 года, что подтверждается почтовым уведомлением № 665 от 24 июля 2018 года. Таким образом, суд приходит к выводу о надлежащем уведомлении заявителя о возбужденном производстве. В силу части второй пункта 5 статьи 102-1 АПК ПМР лица, участвующие в деле после получения судебного акта несут риск неблагоприятных последствий в связи с неявкой в судебное заседание. В силу пункта 2 статьи 130-21 АПК ПМР неявка лиц извещенных надлежащим образом о времени и месте судебного заседания, не является препятствием для рассмотрения дела, если суд не признал явку обязательной. Принимая во внимание, что определением суда о возобновлении производства по делу от 11 сентября 2018 года явка заявителя не признанна обязательной, неявка заявителя надлежащим образом извещенного о времени и месте разбирательства дела не препятствует рассмотрению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состоявшемся в назначенное время судебном заседании суд заслушал позицию административной комиссии, исследовал представленные представителем доказательств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В ходе рассмотрения дела представителем административной комиссии заявлено ходатайство об отложении рассмотрения дела для оформления позиции в письменном виде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Арбитражный суд, полагает возможным удовлетворить ходатайство об отложении рассмотрения дела. Вместе с тем, суд полагает необходимым, руководствуясь положениями пунктов 2, 3 статьи 130-21 АПК ПМР, обязать явкой в суд лица, обратившегося с заявлением, а также административного органа для дачи объяснений по делу.</w:t>
      </w:r>
      <w:r>
        <w:rPr>
          <w:color w:val="000000"/>
          <w:sz w:val="23"/>
          <w:szCs w:val="23"/>
        </w:rPr>
        <w:t xml:space="preserve"> Неявка на судебное заседание, является основанием для наложения штрафа в порядке и размерах установленных Кодексо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Учитывая изложенное, Арбитражный суд, руководствуясь статьями  109, 128, 130-21 АПК ПМР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Удовлетворить ходатайство представителя административного органа об отложении рассмотрения дела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ложить рассмотрение дела № 497/18-06 на 9 октября 2018 года на 11.00 час. в здании Арбитражного суда Приднестровской Молдавской Республики по адресу: </w:t>
        <w:br/>
        <w:t>г. Тирасполь, ул. Ленина, ½,  каб.201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изнать обязательной явку на судебное заседание Штырба</w:t>
      </w:r>
      <w:r>
        <w:rPr>
          <w:color w:val="000000"/>
          <w:sz w:val="23"/>
          <w:szCs w:val="23"/>
        </w:rPr>
        <w:t xml:space="preserve"> Василия Ивановича и представителя </w:t>
      </w:r>
      <w:r>
        <w:rPr>
          <w:sz w:val="23"/>
          <w:szCs w:val="23"/>
        </w:rPr>
        <w:t>Административной комиссии при государственной администрации Каменского района и г. Каменка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удья Арбитражного суда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800" w:right="42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15:00Z</dcterms:created>
  <dc:creator>user</dc:creator>
  <dc:description/>
  <dc:language>en-US</dc:language>
  <cp:lastModifiedBy>Татьяна И. Цыганаш</cp:lastModifiedBy>
  <cp:lastPrinted>2018-09-19T10:12:00Z</cp:lastPrinted>
  <dcterms:modified xsi:type="dcterms:W3CDTF">2018-09-19T07:1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