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1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сентябр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497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возобновлении производства по делу № 497/18-06, возбужденному по заявлению главы крестьянского (фермерского) хозяйства Штырба</w:t>
      </w:r>
      <w:r>
        <w:rPr>
          <w:color w:val="000000"/>
        </w:rPr>
        <w:t xml:space="preserve"> Василия Ивановича</w:t>
      </w:r>
      <w:r>
        <w:rPr/>
        <w:t xml:space="preserve"> (место прописки  Каменский район, с. Подойма, ул. 60 лет Октября, д.49, место жительства: г. Каменка, ул. Садовая, д. 5/16), об оспаривании постановления административной комиссии № 19-08 от 11 июля 2018 года Административной комиссии при государственной администрации Каменского района и г. Каменка (г. Каменка, ул. Ленина,8)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поданное заявление главы крестьянского (фермерского) хозяйства Штырба</w:t>
      </w:r>
      <w:r>
        <w:rPr>
          <w:color w:val="000000"/>
        </w:rPr>
        <w:t xml:space="preserve"> Василия Ивановича</w:t>
      </w:r>
      <w:r>
        <w:rPr/>
        <w:t xml:space="preserve"> к Административной комиссии при государственной администрации Каменского района и г. Каменка об оспаривании постановления административной комиссии № 19-08 от 11 июля 2018 года определением Арбитражного суда Приднестровской Молдавской Республики (далее Арбитражный суд, суд)  от 24 июля 2018 года принято к производству Арбитражного суда Приднестровской Молдавской Республики и судебное заседание по его рассмотрению назначено на 2 августа 2018 года. Определением от 2 августа 2018 года рассмотрение дела было приостановлено на основании части второй статьи 71 Арбитражного процессуального кодекса Приднестровской Молдавской Республики до выхода состава суда из отпуск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а именно выхода состава суда из очередного отпуска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1.  Возобновить производство по делу № 497/18-06.</w:t>
      </w:r>
    </w:p>
    <w:p>
      <w:pPr>
        <w:pStyle w:val="Normal"/>
        <w:jc w:val="both"/>
        <w:rPr/>
      </w:pPr>
      <w:r>
        <w:rPr/>
        <w:t>2. Назначить судебное заседание на 18  сентября 2018 года на 11.00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TextBodyIndent"/>
        <w:ind w:hanging="0"/>
        <w:rPr>
          <w:bCs/>
        </w:rPr>
      </w:pPr>
      <w:r>
        <w:rPr>
          <w:bCs/>
        </w:rPr>
        <w:t>3.  Признать обязательной явку представителя государственного органа в судебное заседание, а также предупредить, что неявка в судебное заседание является основанием для наложения штрафа согласно п.3 статьи 130-21 АПК ПМР.</w:t>
      </w:r>
    </w:p>
    <w:p>
      <w:pPr>
        <w:pStyle w:val="Normal"/>
        <w:jc w:val="both"/>
        <w:rPr/>
      </w:pPr>
      <w:r>
        <w:rPr>
          <w:bCs/>
        </w:rPr>
        <w:t xml:space="preserve">4. Обязать </w:t>
      </w:r>
      <w:r>
        <w:rPr/>
        <w:t>Административную комиссию при государственной администрации Каменского района и г. Каменка</w:t>
      </w:r>
      <w:r>
        <w:rPr>
          <w:bCs/>
        </w:rPr>
        <w:tab/>
        <w:t>в порядке пункта 5 статьи 130-21 АПК ПМР во исполнение пункта 6 статьи</w:t>
      </w:r>
      <w:r>
        <w:rPr/>
        <w:t xml:space="preserve"> 130-21 АПК ПМР, предоставить суду доказательства, свидетельствующие:</w:t>
      </w:r>
    </w:p>
    <w:p>
      <w:pPr>
        <w:pStyle w:val="Normal"/>
        <w:jc w:val="both"/>
        <w:rPr/>
      </w:pPr>
      <w:r>
        <w:rPr/>
        <w:t>- о законности и обоснованности оспариваемого решения,</w:t>
      </w:r>
    </w:p>
    <w:p>
      <w:pPr>
        <w:pStyle w:val="Normal"/>
        <w:jc w:val="both"/>
        <w:rPr/>
      </w:pPr>
      <w:r>
        <w:rPr/>
        <w:t xml:space="preserve">- о наличии соответствующих полномочий административного органа, принявшего оспариваемое решение, </w:t>
      </w:r>
    </w:p>
    <w:p>
      <w:pPr>
        <w:pStyle w:val="Normal"/>
        <w:jc w:val="both"/>
        <w:rPr/>
      </w:pPr>
      <w:r>
        <w:rPr/>
        <w:t>- о наличии законных оснований для привлечения к административной ответственности,</w:t>
      </w:r>
    </w:p>
    <w:p>
      <w:pPr>
        <w:pStyle w:val="Normal"/>
        <w:jc w:val="both"/>
        <w:rPr/>
      </w:pPr>
      <w:r>
        <w:rPr/>
        <w:t xml:space="preserve">- о соблюдении установленного порядка привлечения к административной ответственности, </w:t>
      </w:r>
    </w:p>
    <w:p>
      <w:pPr>
        <w:pStyle w:val="Normal"/>
        <w:jc w:val="both"/>
        <w:rPr/>
      </w:pPr>
      <w:r>
        <w:rPr/>
        <w:t xml:space="preserve">- о соблюдении срока давности привлечения к административной ответственности, </w:t>
      </w:r>
    </w:p>
    <w:p>
      <w:pPr>
        <w:pStyle w:val="Normal"/>
        <w:jc w:val="both"/>
        <w:rPr/>
      </w:pPr>
      <w:r>
        <w:rPr/>
        <w:t>- а также обстоятельства, имеющие значение для дел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47" w:leader="none"/>
        </w:tabs>
        <w:ind w:hanging="0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9:00Z</dcterms:created>
  <dc:creator>user</dc:creator>
  <dc:description/>
  <dc:language>en-US</dc:language>
  <cp:lastModifiedBy>Татьяна И. Цыганаш</cp:lastModifiedBy>
  <cp:lastPrinted>2018-08-02T17:07:00Z</cp:lastPrinted>
  <dcterms:modified xsi:type="dcterms:W3CDTF">2018-08-02T14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