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августа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97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рытом судебном заседании заявление главы крестьянского (фермерского) хозяйства Штырба</w:t>
      </w:r>
      <w:r>
        <w:rPr>
          <w:color w:val="000000"/>
        </w:rPr>
        <w:t xml:space="preserve"> Василия Ивановича</w:t>
      </w:r>
      <w:r>
        <w:rPr/>
        <w:t xml:space="preserve"> (место прописки  Каменский район, с. Подойма, ул. 60 лет Октября, д.49, место жительства: г. Каменка, ул. Садовая, д. 5/16), об оспаривании постановления административной комиссии № 19-08 от 11 июля 2018 года Административной комиссии при государственной администрации Каменского района и г. Каменка (г. Каменка, ул. Ленина,8)при участии представителя главы крестьянского (фермерского) хозяйства Штырба</w:t>
      </w:r>
      <w:r>
        <w:rPr>
          <w:color w:val="000000"/>
        </w:rPr>
        <w:t xml:space="preserve"> Василия Ивановича</w:t>
      </w:r>
      <w:r>
        <w:rPr>
          <w:rStyle w:val="11"/>
          <w:color w:val="000000"/>
          <w:sz w:val="24"/>
          <w:szCs w:val="24"/>
        </w:rPr>
        <w:t xml:space="preserve"> -  П.В. Баранова по доверенности от 19 июля 2018 года, </w:t>
      </w: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главы крестьянского (фермерского) хозяйства Штыр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силия Ивановича</w:t>
      </w:r>
      <w:r>
        <w:rPr>
          <w:rFonts w:cs="Times New Roman" w:ascii="Times New Roman" w:hAnsi="Times New Roman"/>
          <w:sz w:val="24"/>
          <w:szCs w:val="24"/>
        </w:rPr>
        <w:t xml:space="preserve"> (далее – Штырба В.И., заявитель,) к Административной комиссии при государственной администрации Каменского района и г. Каменка (далее – административный орган) об оспаривании постановления административной комиссии </w:t>
        <w:br/>
        <w:t>№ 19-08 от 11 июля 2018 года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24 июля 2018 года принято к производству, рассмотрение дела назначено на 2 августа 2018 года.</w:t>
      </w:r>
    </w:p>
    <w:p>
      <w:pPr>
        <w:pStyle w:val="Normal"/>
        <w:ind w:firstLine="567"/>
        <w:jc w:val="both"/>
        <w:rPr/>
      </w:pPr>
      <w:r>
        <w:rPr/>
        <w:t>Проверяя в порядке статьи 104 Арбитражного процессуального кодекса Приднестровской Молдавской Республики (далее – АПК ПМР) явку лиц, участвующих в деле, суд установил отсутствие административного органа.</w:t>
      </w:r>
    </w:p>
    <w:p>
      <w:pPr>
        <w:pStyle w:val="Normal"/>
        <w:ind w:firstLine="567"/>
        <w:jc w:val="both"/>
        <w:rPr/>
      </w:pPr>
      <w:r>
        <w:rPr/>
        <w:t>До начала судебного заседания в адрес Арбитражного суда Приднестровской Молдавской Республики (далее  - Арбитражный суд, суд) поступило ходатайство о рассмотрении в отсутствии представителя административного органа. Арбитражный суд, заслушав заявителя, оставившего разрешение ходатайства на усмотрение суда, полагает таковое подлежащим удовлетворению, в силу пункта 2 статьи 108 АПК ПМР в корреспонденции с пунктом 2 статьи 130-21 АПК ПМР, поскольку суд определением суда от 24 июля 2018 года не признал явку лиц, участвующих в деле, обязательной.</w:t>
      </w:r>
    </w:p>
    <w:p>
      <w:pPr>
        <w:pStyle w:val="Normal"/>
        <w:ind w:firstLine="567"/>
        <w:jc w:val="both"/>
        <w:rPr/>
      </w:pPr>
      <w:r>
        <w:rPr/>
        <w:t>Арбитражный суд, приступив к рассмотрению дела, заслушал позицию заявителя, исследовал материалы дела. В ходе рассмотрения дела суд пришел к выводу о невозможности его рассмотрения в данном судебном заседании, так как в силу пункта 4 статьи 130-21 АПК ПМР обязанность доказывания обстоятельств, послуживших основанием для привлечения к административной ответственности, возлагается на административный орган, принявший оспариваемое решени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нимая во внимание требование пункта 6 статьи 130-21 АПК ПМР, арбитражный суд:</w:t>
      </w:r>
    </w:p>
    <w:p>
      <w:pPr>
        <w:pStyle w:val="Normal"/>
        <w:jc w:val="both"/>
        <w:rPr/>
      </w:pPr>
      <w:r>
        <w:rPr/>
        <w:t>- проверяет законность и обоснованность оспариваемого решения,</w:t>
      </w:r>
    </w:p>
    <w:p>
      <w:pPr>
        <w:pStyle w:val="Normal"/>
        <w:jc w:val="both"/>
        <w:rPr/>
      </w:pPr>
      <w:r>
        <w:rPr/>
        <w:t xml:space="preserve">- устанавливает наличие соответствующих полномочий административного органа, принявшего оспариваемое решение, </w:t>
      </w:r>
    </w:p>
    <w:p>
      <w:pPr>
        <w:pStyle w:val="Normal"/>
        <w:jc w:val="both"/>
        <w:rPr/>
      </w:pPr>
      <w:r>
        <w:rPr/>
        <w:t>- устанавливает, имелись ли законные основания для привлечении к административной ответственности,</w:t>
      </w:r>
    </w:p>
    <w:p>
      <w:pPr>
        <w:pStyle w:val="Normal"/>
        <w:jc w:val="both"/>
        <w:rPr/>
      </w:pPr>
      <w:r>
        <w:rPr/>
        <w:t xml:space="preserve">- соблюден ли установленный порядок привлечения к административной ответственности, </w:t>
      </w:r>
    </w:p>
    <w:p>
      <w:pPr>
        <w:pStyle w:val="Normal"/>
        <w:jc w:val="both"/>
        <w:rPr/>
      </w:pPr>
      <w:r>
        <w:rPr/>
        <w:t xml:space="preserve">- не истекли ли сроки давности привлечения к административной ответственности, </w:t>
      </w:r>
    </w:p>
    <w:p>
      <w:pPr>
        <w:pStyle w:val="Normal"/>
        <w:jc w:val="both"/>
        <w:rPr/>
      </w:pPr>
      <w:r>
        <w:rPr/>
        <w:t>- а также обстоятельства, имеющие значение для дела.</w:t>
      </w:r>
    </w:p>
    <w:p>
      <w:pPr>
        <w:pStyle w:val="Normal"/>
        <w:jc w:val="both"/>
        <w:rPr/>
      </w:pPr>
      <w:r>
        <w:rPr/>
        <w:t>При этом указанные обстоятельства подлежат доказыванию административным органом, принявшим оспариваемый акт.</w:t>
      </w:r>
    </w:p>
    <w:p>
      <w:pPr>
        <w:pStyle w:val="Normal"/>
        <w:ind w:firstLine="709"/>
        <w:jc w:val="both"/>
        <w:rPr/>
      </w:pPr>
      <w:r>
        <w:rPr/>
        <w:t>Изложенное свидетельствует о невозможности рассмотрения дела в данном судебном заседании, что является в силу пункта 1 статьи 109 АПК ПМР основанием для отложения рассмотрения дела.</w:t>
      </w:r>
    </w:p>
    <w:p>
      <w:pPr>
        <w:pStyle w:val="Normal"/>
        <w:ind w:firstLine="709"/>
        <w:jc w:val="both"/>
        <w:rPr/>
      </w:pPr>
      <w:r>
        <w:rPr/>
        <w:t>Вместе с этим состав суда, в производстве которого находится настоящее дело, уходит отпуск. В целях экономии процессуальных сроков, установленных статьей 103 АПК ПМР, суд полагает возможным применить положения части второй статьи 71 АПК ПМР и приостановить производство по делу № 497/18-06 до выхода состава суда из отпуска.</w:t>
      </w:r>
    </w:p>
    <w:p>
      <w:pPr>
        <w:pStyle w:val="Normal"/>
        <w:ind w:firstLine="567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частью второй статьи 71, 104,  109, 128, 130-21 АПК ПМ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остановить производство по делу № 497/18-06 до выхода состава суда из отпуск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57:00Z</dcterms:created>
  <dc:creator>user</dc:creator>
  <dc:description/>
  <dc:language>en-US</dc:language>
  <cp:lastModifiedBy>Татьяна И. Цыганаш</cp:lastModifiedBy>
  <cp:lastPrinted>2018-08-02T16:56:00Z</cp:lastPrinted>
  <dcterms:modified xsi:type="dcterms:W3CDTF">2018-08-02T13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