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4  »   ию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97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главы крестьянского (фермерского) хозяйства Штырба</w:t>
      </w:r>
      <w:r>
        <w:rPr>
          <w:color w:val="000000"/>
        </w:rPr>
        <w:t xml:space="preserve"> Василия Ивановича</w:t>
      </w:r>
      <w:r>
        <w:rPr/>
        <w:t xml:space="preserve"> (место прописки  Каменский район, с. Подойма, ул. 60 лет Октября, д.49, место жительства: г. Каменка, ул. Садовая, д. 5/16) об оспаривании постановления административной комиссии № 19-08 от11 июля 2018 года Административной комиссии при государственной администрации Каменского района и г. Каменка (г. Каменка, ул. Ленина,8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главы крестьянского (фермерского) хозяйства Штырба</w:t>
      </w:r>
      <w:r>
        <w:rPr>
          <w:color w:val="000000"/>
        </w:rPr>
        <w:t xml:space="preserve"> Василия Ивановича (далее - Штырба В.И.)</w:t>
      </w:r>
      <w:r>
        <w:rPr/>
        <w:t xml:space="preserve"> требованиям, установленным пунктом 1, подпунктами а), б) и к) пункта 2 статьи 91, статьями 92, 93, 130-20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Принять заявление главы крестьянского (фермерского) хозяйства Штырба</w:t>
      </w:r>
      <w:r>
        <w:rPr>
          <w:color w:val="000000"/>
        </w:rPr>
        <w:t xml:space="preserve"> Василия Ивановича</w:t>
      </w:r>
      <w:r>
        <w:rPr/>
        <w:t xml:space="preserve"> к производству Арбитражного суда Приднестровской Молдавской Республики и возбудить производство по делу № 497/18-0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Назначить судебное заседание на 2 августа 2018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главе крестьянского (фермерского) хозяйства Штырба</w:t>
      </w:r>
      <w:r>
        <w:rPr>
          <w:color w:val="000000"/>
        </w:rPr>
        <w:t xml:space="preserve"> Василию Ивановичу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Административной комиссии при государственной администрации Каменского района и г. Каменка в срок до 30 июля 2018 года включительно предлагается представить отзыв по существу требований заявителя со ссылкой на законы и иные нормативные правовые акты, в том числе с указанием: на полномочия административного органа, принявшего оспариваемое решение, доказательства законности оснований для привлечения к административной ответственности, соблюдения порядка привлечения к административной ответственност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8:00Z</dcterms:created>
  <dc:creator>user</dc:creator>
  <dc:description/>
  <dc:language>en-US</dc:language>
  <cp:lastModifiedBy>Татьяна И. Цыганаш</cp:lastModifiedBy>
  <cp:lastPrinted>2018-07-24T09:27:00Z</cp:lastPrinted>
  <dcterms:modified xsi:type="dcterms:W3CDTF">2018-07-24T06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