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>о возвращении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7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вгус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95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заявления открытого акционерного общества «Великая Победа» (г. Рыбница, ул. Чернышевского, 81) к Министерству юстиции Приднестровской Молдавской Республики (г. Тирасполь,             ул. Ленина, 26) о признании неправомерными действий Рыбницкого отдела регистрации Государственной службы регистрации и нотариата Министерства юстиции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24 июля 2018 года заявление открытого акционерного общества «Великая Победа» (далее – заявитель, ОАО «Великая Победа») к Министерству юстиции Приднестровской Молдавской Республики (далее – министерство) о признании неправомерными действий Рыбницкого отдела регистрации Государственной службы регистрации и нотариата министерства оставлено без движения. В пункте 2 резолютивной части указанного определения заявителю предложено в срок до 6 августа 2018 года устранить несоответствия заявления требованиям Арбитражного процессуального кодекса Приднестровской Молдавской Республики (далее – АПК ПМР). </w:t>
      </w:r>
    </w:p>
    <w:p>
      <w:pPr>
        <w:pStyle w:val="Normal"/>
        <w:ind w:firstLine="709"/>
        <w:jc w:val="both"/>
        <w:rPr/>
      </w:pPr>
      <w:r>
        <w:rPr/>
        <w:t xml:space="preserve">Копия данного судебного акта получена заявителем 27 июля 2018 года, о чем свидетельствует имеющееся в материалах дела почтовое уведомление № 663. </w:t>
      </w:r>
    </w:p>
    <w:p>
      <w:pPr>
        <w:pStyle w:val="Normal"/>
        <w:ind w:firstLine="709"/>
        <w:jc w:val="both"/>
        <w:rPr/>
      </w:pPr>
      <w:r>
        <w:rPr/>
        <w:t>Изучив документы, поступившие от ОАО «Великая Победа» во исполнение определения суда от 24 июля 2018 года, суд пришел к выводу о том, что заявителем не устранены в полном объеме обстоятельства, послужившие основанием, для оставления заявления без движения.</w:t>
      </w:r>
    </w:p>
    <w:p>
      <w:pPr>
        <w:pStyle w:val="Normal"/>
        <w:ind w:firstLine="709"/>
        <w:jc w:val="both"/>
        <w:rPr/>
      </w:pPr>
      <w:r>
        <w:rPr/>
        <w:t>Так, в обозначенном выше судебном акте ОАО «Великая Победа» предложено привести заявленные требования в соответствие с положениями статьи 130-11 АПК ПМР. Одновременно с этим Арбитражный суд разъяснил, что в нарушение требований главы 18-3 АПК ПМР, в рамках которой ОАО «Великая Победа» заявлены требования, возможно признание решений и действий органов государственной власти незаконными в то время, как заявитель просит признать действия неправомерными.</w:t>
      </w:r>
    </w:p>
    <w:p>
      <w:pPr>
        <w:pStyle w:val="Normal"/>
        <w:ind w:firstLine="709"/>
        <w:jc w:val="both"/>
        <w:rPr/>
      </w:pPr>
      <w:r>
        <w:rPr/>
        <w:t>Несмотря на это ОАО «Великая Победа» заявленное требование не приведено в соответствие с подпунктом д) части первой пункта 1 статьи 130-11 АПК ПМР, что в силу части второй пункта 3 статьи 96-1 названного Кодекса влечет возвращение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АО «Великая Победа» при обращении в Арбитражный суд уплачена государственная пошлина в сумме 725 рублей (платежное поручение № 816 от 16 июля 2018 года).</w:t>
      </w:r>
    </w:p>
    <w:p>
      <w:pPr>
        <w:pStyle w:val="Normal"/>
        <w:ind w:firstLine="709"/>
        <w:jc w:val="both"/>
        <w:rPr/>
      </w:pPr>
      <w:r>
        <w:rPr/>
        <w:t>Из содержания пункта 3 статьи 82 АПК ПМР следует, что по исковым заявлениям, оплаченным государственной пошлиной, но возвращенным Арбитражным судом, производится возврат пошлины на основании выданной судом справки.</w:t>
      </w:r>
    </w:p>
    <w:p>
      <w:pPr>
        <w:pStyle w:val="Normal"/>
        <w:ind w:firstLine="709"/>
        <w:jc w:val="both"/>
        <w:rPr/>
      </w:pPr>
      <w:r>
        <w:rPr/>
        <w:t>Аналогичные по содержанию нормоположения содержатся и в Законе Приднестровской Молдавской Республики «О государственной пошлине» (подпункт 2) пункта 4 статьи 6).</w:t>
      </w:r>
    </w:p>
    <w:p>
      <w:pPr>
        <w:pStyle w:val="Normal"/>
        <w:ind w:firstLine="709"/>
        <w:jc w:val="both"/>
        <w:rPr/>
      </w:pPr>
      <w:r>
        <w:rPr/>
        <w:t xml:space="preserve">Следовательно, уплаченная заявителем государственная пошлина подлежит возврату из республиканского бюджета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ткрытому акционерному обществу «Великая Победа»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Великая Победа»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3. Возвратить открытому акционерному обществу «Великая Победа» уплаченную при подаче заявления государственную пошлину в сумме 725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в адрес заявителя на 29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user</dc:creator>
  <dc:description/>
  <dc:language>en-US</dc:language>
  <cp:lastModifiedBy>Елена А. Кушко</cp:lastModifiedBy>
  <cp:lastPrinted>2018-08-07T13:53:00Z</cp:lastPrinted>
  <dcterms:modified xsi:type="dcterms:W3CDTF">2018-08-07T10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