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ставлении заявления без движения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2</w:t>
            </w:r>
            <w:r>
              <w:rPr>
                <w:rFonts w:eastAsia="Calibri"/>
                <w:b/>
                <w:u w:val="single"/>
                <w:lang w:val="en-US"/>
              </w:rPr>
              <w:t>4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июл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>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495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83" w:firstLine="720"/>
        <w:jc w:val="both"/>
        <w:rPr/>
      </w:pPr>
      <w:r>
        <w:rPr/>
        <w:t>Арбитражный суд Приднестровской Молдавской Республики в составе судьи          Е. А. Кушко, рассмотрев вопрос о принятии к производству заявления открытого акционерного общества «Великая Победа» (г. Рыбница, ул. Чернышевского, 81) к Министерству юстиции Приднестровской Молдавской Республики (г. Тирасполь,             ул. Ленина, 26) о признании неправомерными действий Рыбницкого отдела регистрации Государственной службы регистрации и нотариата Министерства юстиции Приднестровской Молдавской Республики, а также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заявления требованиям Арбитражного процессуального кодекса Приднестровской Молдавской Республики (далее – АПК ПМР).</w:t>
      </w:r>
    </w:p>
    <w:p>
      <w:pPr>
        <w:pStyle w:val="Normal"/>
        <w:ind w:firstLine="720"/>
        <w:jc w:val="both"/>
        <w:rPr/>
      </w:pPr>
      <w:r>
        <w:rPr/>
        <w:t>Так, требования к заявлению о признании ненормативного правового акта недействительным, решений и действий (бездействия) незаконными содержатся в статье 130-11 АПК ПМР, в соответствии с пунктом 1 которой таковое должно соответствовать требованиям, предусмотренным статьей 91, за исключением требований, перечисленных в подпунктах  ж), з) пункта 2 статьи 91, статьей 92, статьей 93 названного Кодекса.</w:t>
      </w:r>
    </w:p>
    <w:p>
      <w:pPr>
        <w:pStyle w:val="Normal"/>
        <w:ind w:right="-58" w:firstLine="709"/>
        <w:jc w:val="both"/>
        <w:rPr/>
      </w:pPr>
      <w:r>
        <w:rPr/>
        <w:t>Согласно подпункту г) части первой статьи 93 АПК ПМР к заявлению прилагаются документы, подтверждающие обстоятельства, на которых основываются требования. Данную процессуальную норму необходимо рассматривать во взаимосвязи со статьей 52 АПК ПМР, частью первой пункта 2 которой предусмотрено, что письменные доказательства представляются в подлиннике или в форме надлежащим образом заверенной копии.</w:t>
      </w:r>
    </w:p>
    <w:p>
      <w:pPr>
        <w:pStyle w:val="Normal"/>
        <w:ind w:firstLine="720"/>
        <w:jc w:val="both"/>
        <w:rPr/>
      </w:pPr>
      <w:r>
        <w:rPr/>
        <w:t>В заявлении ОАО «Великая Победа» указывает на то, что органами следствия 2 апреля 2018 года в обеспечение гражданского иска по уголовному делу № 2017290623 в отношении физического лица наложен арест на земельные участки, расположенные в           с. Строенцы Рыбницкого района площадью 1 198,8 га, которые переданы заявителю на ответственное хранение. Однако приложенные в подтверждение данного обстоятельства протоколы наложения ареста на имущество от 2 апреля 2018 года представлены ОАО «Великая Победа» в незаверенных светокопиях, что оценивается судом как несоблюдение требования подпункта г) части первой статьи 93 АПК ПМР.</w:t>
      </w:r>
    </w:p>
    <w:p>
      <w:pPr>
        <w:pStyle w:val="Normal"/>
        <w:ind w:firstLine="720"/>
        <w:jc w:val="both"/>
        <w:rPr/>
      </w:pPr>
      <w:r>
        <w:rPr/>
        <w:t>Кроме того, поданное заявление не соответствует положениям подпункта д) части первой обозначенной выше процессуальной нормы кодифицированного Закона, из содержания которого следует, что к заявлению прилагается выписка из государственного реестра юридических лиц в отношении заявителя, при этом такой документ должен быть получен не ранее чем за 10 (десять) дней до обращения в Арбитражный суд. Однако в нарушение указанной процессуальной нормы заявитель приложил к поданному заявлению заверенные копии выписок в отношении ОАО «Великая Победа» по состоянию на 18 февраля 2015 года и на 4 июня 2018 года, несмотря на то, что заявление согласно отметке канцелярии суда поступило в Арбитражный суд 19 июля 2018 год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анное обстоятельство не позволяет суду установить наличие соответствующих полномочий у лица, подписавшего поданное заявление, и, следовательно, установить соответствие поданного заявления требованию пункта 1 статьи 91 АПК ПМР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того, в нарушение части четвертой статьи 93 АПК ПМ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АО «Великая Победа» к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прил</w:t>
      </w:r>
      <w:r>
        <w:rPr>
          <w:rFonts w:cs="Times New Roman" w:ascii="Times New Roman" w:hAnsi="Times New Roman"/>
          <w:sz w:val="24"/>
          <w:szCs w:val="24"/>
          <w:lang w:val="ru-RU"/>
        </w:rPr>
        <w:t>ожен</w:t>
      </w:r>
      <w:r>
        <w:rPr>
          <w:rFonts w:cs="Times New Roman" w:ascii="Times New Roman" w:hAnsi="Times New Roman"/>
          <w:sz w:val="24"/>
          <w:szCs w:val="24"/>
        </w:rPr>
        <w:t xml:space="preserve"> его текст на электронном носителе.</w:t>
      </w:r>
    </w:p>
    <w:p>
      <w:pPr>
        <w:pStyle w:val="Normal"/>
        <w:ind w:right="-58" w:firstLine="720"/>
        <w:jc w:val="both"/>
        <w:rPr/>
      </w:pPr>
      <w:r>
        <w:rPr/>
        <w:t>Дополнительно Арбитражный суд полагает необходимым обратить внимание заявителя на следующее.</w:t>
      </w:r>
    </w:p>
    <w:p>
      <w:pPr>
        <w:pStyle w:val="Normal"/>
        <w:ind w:right="-58" w:firstLine="720"/>
        <w:jc w:val="both"/>
        <w:rPr/>
      </w:pPr>
      <w:r>
        <w:rPr/>
        <w:t>Главой 18-3 АПК ПМР, на нормы которой ссылается заявитель, регламентировано рассмотрение дел об оспаривани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.</w:t>
      </w:r>
    </w:p>
    <w:p>
      <w:pPr>
        <w:pStyle w:val="Normal"/>
        <w:ind w:right="-58" w:firstLine="708"/>
        <w:jc w:val="both"/>
        <w:rPr/>
      </w:pPr>
      <w:r>
        <w:rPr/>
        <w:t>Вместе с тем данная глава предусматривает признание судом решений и действий органов государственной власти незаконными, тогда как заявитель в просительной части заявления просит признать действия Рыбницкого отдела регистрации Государственной службы регистрации и нотариата Министерства юстиции Приднестровской Молдавской Республики неправомерными.</w:t>
      </w:r>
    </w:p>
    <w:p>
      <w:pPr>
        <w:pStyle w:val="Normal"/>
        <w:ind w:firstLine="720"/>
        <w:jc w:val="both"/>
        <w:rPr/>
      </w:pPr>
      <w:r>
        <w:rPr/>
        <w:t>В связи с изложенным суд предлагает заявителю привести просительную часть заявления (заявленные требования) в соответствие с положениями статьи 130-11 АПК ПМР.</w:t>
      </w:r>
    </w:p>
    <w:p>
      <w:pPr>
        <w:pStyle w:val="Normal"/>
        <w:ind w:firstLine="720"/>
        <w:jc w:val="both"/>
        <w:rPr/>
      </w:pPr>
      <w:r>
        <w:rPr/>
        <w:t>Указанные обстоятельства свидетельствуют о наличии оснований для оставления заявления без движения в силу пункта 1 статьи 96-1 АПК ПМР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тавить заявление открытого акционерного общества «Великая Победа»  без движения.</w:t>
      </w:r>
    </w:p>
    <w:p>
      <w:pPr>
        <w:pStyle w:val="Normal"/>
        <w:ind w:firstLine="709"/>
        <w:jc w:val="both"/>
        <w:rPr/>
      </w:pPr>
      <w:r>
        <w:rPr/>
        <w:t xml:space="preserve">2.     Предложить открытому акционерному обществу «Великая Победа»  в срок </w:t>
      </w:r>
      <w:r>
        <w:rPr>
          <w:b/>
        </w:rPr>
        <w:t>до 6 августа 2018 года включительно</w:t>
      </w:r>
      <w:r>
        <w:rPr/>
        <w:t xml:space="preserve"> устранить допущенные несоответствия заявления требованиям Арбитражного процессуального кодекса Приднестровской Молдавской Республики, указанные в настоящем определении.</w:t>
      </w:r>
    </w:p>
    <w:p>
      <w:pPr>
        <w:pStyle w:val="Normal"/>
        <w:ind w:firstLine="709"/>
        <w:jc w:val="both"/>
        <w:rPr/>
      </w:pPr>
      <w:r>
        <w:rPr/>
        <w:t>3. Разъяснить открытому акционерному обществу «Великая Победа»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заявления без движения, не будут устранены в срок, установленный в настоящем определении, Арбитражный суд возвращает поданное заявление и приложенн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   Е. А. Кушко 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dc:language>en-US</dc:language>
  <cp:lastModifiedBy>Елена А. Кушко</cp:lastModifiedBy>
  <cp:lastPrinted>2018-07-24T13:59:00Z</cp:lastPrinted>
  <dcterms:modified xsi:type="dcterms:W3CDTF">2018-07-24T11:0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