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сентября          18   </w:t>
        <w:tab/>
        <w:tab/>
        <w:tab/>
        <w:tab/>
        <w:tab/>
        <w:tab/>
        <w:t xml:space="preserve">     125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ткрытого акционерного общества «Тирасмебель» (г. Бендеры, ул. Суворова, д. 7, встроенный магазин) на Определение Арбитражного суда ПМР от 06 августа 2018 года по делу № 494/18-11 (судья Кушко Е.А.), возбужденному по заявлению Налоговой инспекции по г. Бендеры (г. Бендеры, ул. Калинина, 17) о признании несостоятельным (банкротом) открытого акционерного общества «Тирасмебель»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АО «Тирасмебель» – </w:t>
      </w:r>
      <w:r>
        <w:rPr>
          <w:rFonts w:cs="Times New Roman" w:ascii="Times New Roman" w:hAnsi="Times New Roman"/>
          <w:sz w:val="24"/>
          <w:szCs w:val="24"/>
        </w:rPr>
        <w:t>Д. Н. Воробьева - доверенность от 9 февраля 2018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И по г. Бендеры –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color w:val="000000"/>
          <w:shd w:fill="FFFFFF" w:val="clear"/>
        </w:rPr>
        <w:t>ОАО «Тирасмебель»</w:t>
      </w:r>
      <w:r>
        <w:rPr/>
        <w:t xml:space="preserve"> обратилось в Арбитражный суд ПМР с кассационной жалобой на Определение Арбитражного суда ПМР от 06 августа 2018 года по делу № 494/18-11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пределением о принятии кассационной жалобы от 14.08.2018 г. суд признал явку сторон обязательной. Учитывая указанное определение, а также отсутствие заявления НИ по г. Бендеры о рассмотрении жалобы в их отсутствие или иных заявлений, суд полагает необходимым отложить рассмотрение жалобы, для уточнения позиции НИ по  г. Бендер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>Рассмотрение дела № 125/18-03к отложить на 21 сентября 2018 года на 10 часов 30 минут в здании Арбитражного суда Приднестровской Молдавской Республики по адресу: г. Тирасполь, ул. Ленина, ½,  каб. 302.  Явку сторон признать обязательной.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5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9-17T07:41:00Z</dcterms:modified>
  <cp:revision>10</cp:revision>
  <dc:subject/>
  <dc:title/>
</cp:coreProperties>
</file>