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 августа            18  </w:t>
        <w:tab/>
        <w:tab/>
        <w:tab/>
        <w:tab/>
        <w:tab/>
        <w:tab/>
        <w:t xml:space="preserve">    125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ткрытого акционерного общества «Тирасмебель» (г. Бендеры, ул. Суворова, д. 7, встроенный магазин) на Определение Арбитражного суда ПМР от 06 августа 2018 года по делу № 494/18-11 (судья Кушко Е.А.), возбужденному по заявлению Налоговой инспекции по г. Бендеры (г. Бендеры, ул. Калинина, 17) о признании несостоятельным (банкротом) открытого акционерного общества «Тирасмебель», ознакомившись с кассационной жалобой и приложенными к ней документами, в том числе с ходатайством заявителя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ей справкой обслуживающего банка (ЗАО «Приднестровский Сбербанк» от 09.08.2018г. № 01-16/221)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О</w:t>
      </w:r>
      <w:r>
        <w:rPr>
          <w:szCs w:val="28"/>
        </w:rPr>
        <w:t>АО «Тирасмебель» об отсрочке уплаты государственной пошлины удовлетворить, предоставить отсрочку по уплате государственной пошлины до рассмотрения дела № 125/18-03к по существу.</w:t>
      </w:r>
    </w:p>
    <w:p>
      <w:pPr>
        <w:pStyle w:val="Normal"/>
        <w:ind w:firstLine="708"/>
        <w:jc w:val="both"/>
        <w:rPr/>
      </w:pPr>
      <w:r>
        <w:rPr/>
        <w:t>2. Принять кассационную жалобу О</w:t>
      </w:r>
      <w:r>
        <w:rPr>
          <w:szCs w:val="28"/>
        </w:rPr>
        <w:t>АО «Тирасмебель»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11 сент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4. В порядке подготовки дела к судебному разбирательству Налоговой инспекции по г. Бендеры предлагается в срок до 10 сентября 2018 года представить отзыв на кассационную жалобу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3:00Z</dcterms:created>
  <dc:creator>Oam</dc:creator>
  <dc:description/>
  <cp:keywords/>
  <dc:language>en-US</dc:language>
  <cp:lastModifiedBy>Евгений А. Костяновский</cp:lastModifiedBy>
  <cp:lastPrinted>2018-07-06T12:32:00Z</cp:lastPrinted>
  <dcterms:modified xsi:type="dcterms:W3CDTF">2018-08-14T08:33:00Z</dcterms:modified>
  <cp:revision>7</cp:revision>
  <dc:subject/>
  <dc:title/>
</cp:coreProperties>
</file>