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19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</w:t>
            </w:r>
            <w:r>
              <w:rPr>
                <w:rFonts w:eastAsia="Calibri"/>
                <w:b/>
                <w:u w:val="single"/>
                <w:lang w:val="en-US"/>
              </w:rPr>
              <w:t>92</w:t>
            </w:r>
            <w:r>
              <w:rPr>
                <w:rFonts w:eastAsia="Calibri"/>
                <w:b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00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Слободзея и Слободзейского района (г. Слободзея, ул. Фрунзе, 10) о привлечении к административной ответственности Общества с ограниченной ответственностью «Рублевка» (Слободзейский район, с. Кицканы, ул. Свердлова, д. 10) и изучив приложенные к нему документы, полагает, что заявление подано с соблюдением требований статей 91 – 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00" w:firstLine="709"/>
        <w:jc w:val="center"/>
        <w:rPr/>
      </w:pPr>
      <w:r>
        <w:rPr/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Слободзея и Слободзейскому району, о привлечении к административной ответственности ООО «Рублевка»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31 июля 2018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0- 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      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7 июл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8-07-19T10:44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