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7             августа               18                                                                         491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Государственной администрации Дубоссарского района и г. Дубоссары, г. Дубоссары, ул. Дзержинского, д. 6, </w:t>
      </w:r>
      <w:r>
        <w:rPr>
          <w:b/>
        </w:rPr>
        <w:t xml:space="preserve"> об установлении факта принадлежности на праве собственности объекта недвижимости, </w:t>
      </w:r>
      <w:r>
        <w:rPr/>
        <w:t>заинтересованное лицо: МУП «Дубоссарский завод железобетонных изделий», г. Дубоссары, ул. Энергетиков, д. 9 (конкурсный управляющий – Назария В.П., г.Рыбница, 2 переулок Бородина, д. 13), при участии от заявителя и заинтересованного лица Назария В.П. по доверенности от 24 апреля 2018 года № 01-23/686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Государственная администрация Дубоссарского района и г. Дубоссары обратилась в Арбитражный суд ПМР с заявлением, в котором просит установить факт принадлежности на праве муниципальной собственности на незавершенный строительством объект недвижимости: растворобетонный узел (лит. У), расположенный по адресу: г. Дубоссары, ул.Энергетиков, №9, за государственной администрацией Дубоссарского района и г. Дубоссары. 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24 июля 2018 года указанное заявление принято судом к производству и назначено к судебному разбирательству на 07 августа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7 августа 2018 года.</w:t>
      </w:r>
    </w:p>
    <w:p>
      <w:pPr>
        <w:pStyle w:val="Normal"/>
        <w:ind w:firstLine="540"/>
        <w:jc w:val="both"/>
        <w:rPr/>
      </w:pPr>
      <w:r>
        <w:rPr/>
        <w:t>Заявленные требования мотивированы следующим. Решением Арбитражного Суда ПМР по делу №841/14-03 от 25 марта 2015 года МУП «Дубоссарский завод железобетонных изделий» г.Дубоссары, ул.Энергетиков, №9 признан несостоятельным (банкротом) и в отношении МУП «Дубоссарский завод железобетонных изделий» открыто конкурсное производство. Определением Арбитражного Суда ПМР от 07 декабря 2017года по делу №841/14-03 утвержден другой конкурсный управляющий Назария В.П.</w:t>
      </w:r>
    </w:p>
    <w:p>
      <w:pPr>
        <w:pStyle w:val="Normal"/>
        <w:ind w:firstLine="539"/>
        <w:jc w:val="both"/>
        <w:rPr/>
      </w:pPr>
      <w:r>
        <w:rPr/>
        <w:t xml:space="preserve">Согласно п.1 ст.127 Закона ПМР «О несостоятельности (банкротстве)» все имущество должника, имеющееся на момент открытия конкурсного производства и выявленное в ходе конкурсного производства, составляет конкурсную массу. </w:t>
      </w:r>
    </w:p>
    <w:p>
      <w:pPr>
        <w:pStyle w:val="Normal"/>
        <w:ind w:firstLine="539"/>
        <w:jc w:val="both"/>
        <w:rPr/>
      </w:pPr>
      <w:r>
        <w:rPr/>
        <w:t>В соответствии с Указом Президента ПМР от 15 января 2001г. № 25 «Об утверждении единой системы государственной регистрации» и п.22 Положения о государственной регистрации прав на недвижимое имущество и сделок с ним, утвержденного Указом Президента ПМР №305 от 17.07.03г. для реализации недвижимого имущества, включенного в конкурсную массу необходима государственная регистрация права собственности.</w:t>
      </w:r>
    </w:p>
    <w:p>
      <w:pPr>
        <w:pStyle w:val="Normal"/>
        <w:ind w:firstLine="539"/>
        <w:jc w:val="both"/>
        <w:rPr/>
      </w:pPr>
      <w:r>
        <w:rPr/>
        <w:t>Собственником МУП «Дубоссарский завод железобетонных изделий» является муниципальное образование Дубоссарского района и г.Дубоссары в лице Государственной администрации Дубоссарского района и г.Дубоссары.</w:t>
      </w:r>
    </w:p>
    <w:p>
      <w:pPr>
        <w:pStyle w:val="Normal"/>
        <w:ind w:firstLine="539"/>
        <w:jc w:val="both"/>
        <w:rPr/>
      </w:pPr>
      <w:r>
        <w:rPr/>
        <w:t>На основании п.1 ст.225 ГК ПМР собственнику принадлежат права владения, пользования и распоряжения своим имуществом. Собственник может передать другому лицу право пользования и владения в порядке и на условиях, предусмотренных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  <w:t>При этом распоряжение представляет собой определение судьбы вещи путем совершения юридических актов в отношении этой вещи.</w:t>
      </w:r>
    </w:p>
    <w:p>
      <w:pPr>
        <w:pStyle w:val="Normal"/>
        <w:ind w:firstLine="539"/>
        <w:jc w:val="both"/>
        <w:rPr/>
      </w:pPr>
      <w:r>
        <w:rPr/>
        <w:t>Во исполнении ст.107 и 108 Закона ПМР «О несостоятельности (банкротстве)» имущество должника должно быть реализовано.</w:t>
      </w:r>
    </w:p>
    <w:p>
      <w:pPr>
        <w:pStyle w:val="Normal"/>
        <w:ind w:firstLine="539"/>
        <w:jc w:val="both"/>
        <w:rPr/>
      </w:pPr>
      <w:r>
        <w:rPr/>
        <w:t xml:space="preserve">На основании ст.236 ГК ПМР право собственности на здания, сооружения и другое создаваемое недвижимое имущество, подлежащее государственной регистрации, возникает </w:t>
      </w:r>
      <w:r>
        <w:rPr>
          <w:rStyle w:val="22"/>
        </w:rPr>
        <w:t xml:space="preserve">с </w:t>
      </w:r>
      <w:r>
        <w:rPr/>
        <w:t>момента такой регистрации.</w:t>
      </w:r>
    </w:p>
    <w:p>
      <w:pPr>
        <w:pStyle w:val="Normal"/>
        <w:ind w:firstLine="539"/>
        <w:jc w:val="both"/>
        <w:rPr/>
      </w:pPr>
      <w:r>
        <w:rPr/>
        <w:t>В процессе проведения конкурсного производства при проведении работ по сличению фактического наличия имущества с данными регистрационного учета Единого Реестра регистрации было выявлено, что на здание незавершенное строительством (растворобетонный узел) лит. У отсутствует Свидетельство о государственной регистрации права.</w:t>
      </w:r>
    </w:p>
    <w:p>
      <w:pPr>
        <w:pStyle w:val="Normal"/>
        <w:ind w:firstLine="539"/>
        <w:jc w:val="both"/>
        <w:rPr/>
      </w:pPr>
      <w:r>
        <w:rPr/>
        <w:t>Указанное здание, незавершенное строительством, отражено в Карте учета государственного (муниципального) имущества без литеры. В акте обследования, проведенного МУП «Дубоссарское МБТИ», зданию незавершенному строительством (растворобетонный узел) присвоен литер У.</w:t>
      </w:r>
    </w:p>
    <w:p>
      <w:pPr>
        <w:pStyle w:val="Normal"/>
        <w:ind w:firstLine="539"/>
        <w:jc w:val="both"/>
        <w:rPr/>
      </w:pPr>
      <w:r>
        <w:rPr/>
        <w:t>Имущество необходимо реализовать как конкурсную массу, но во исполнение п.2 ст.235 и 567 ГК ПМР покупателю необходимо будет зарегистрировать переход права собственности, что будет невозможно без регистрации права за заявителем.</w:t>
      </w:r>
    </w:p>
    <w:p>
      <w:pPr>
        <w:pStyle w:val="Normal"/>
        <w:ind w:firstLine="539"/>
        <w:jc w:val="both"/>
        <w:rPr/>
      </w:pPr>
      <w:r>
        <w:rPr/>
        <w:t>В соответствии со ст.142 ГК ПМР право собственности на недвижимые вещи, их возникновение, переход и прекращение подлежат государственной регистрации в едином государственном реестре учреждений юстиции.</w:t>
      </w:r>
    </w:p>
    <w:p>
      <w:pPr>
        <w:pStyle w:val="Normal"/>
        <w:ind w:firstLine="539"/>
        <w:jc w:val="both"/>
        <w:rPr/>
      </w:pPr>
      <w:r>
        <w:rPr/>
        <w:t>Установление</w:t>
        <w:tab/>
        <w:t>факта</w:t>
        <w:tab/>
        <w:t>принадлежности</w:t>
        <w:tab/>
        <w:t>за</w:t>
        <w:tab/>
        <w:t>муниципальным</w:t>
        <w:tab/>
        <w:t>образованием Дубоссарского района и г.Дубоссары в лице Государственной администрации Дубоссарского района и г.Дубоссары объектов недвижимости на праве собственности влечет возникновение у заявителя прав в сфере предпринимательской деятельности и необходимо в силу ст.142 ГК ПМР.</w:t>
      </w:r>
    </w:p>
    <w:p>
      <w:pPr>
        <w:pStyle w:val="Normal"/>
        <w:ind w:firstLine="540"/>
        <w:jc w:val="both"/>
        <w:rPr/>
      </w:pPr>
      <w:r>
        <w:rPr/>
        <w:t>Установление</w:t>
        <w:tab/>
        <w:t>факта</w:t>
        <w:tab/>
        <w:t>принадлежности</w:t>
        <w:tab/>
        <w:t>за</w:t>
        <w:tab/>
        <w:t>муниципальным</w:t>
        <w:tab/>
        <w:t>образованием Дубоссарского района и г.Дубоссары в лице Г осударственной администрации Дубоссарского района и г.Дубоссары объектов недвижимости на праве собственности, в данном случае здания незавершенного строительством многоэтажного здания лит.Т и одноэтажного здания лит. С не связано с каким-либо спором о праве, поскольку данное имущество возведено на территории МУП «Дубоссарский завод железобетонных изделий» на землях закрепленными в то время за МУП «Дубоссарский завод железобетонных изделий» и предназначалось для расширения процесса производства и в настоящее время на указанные здания никто не претендует.</w:t>
      </w:r>
    </w:p>
    <w:p>
      <w:pPr>
        <w:pStyle w:val="Normal"/>
        <w:ind w:firstLine="539"/>
        <w:jc w:val="both"/>
        <w:rPr/>
      </w:pPr>
      <w:r>
        <w:rPr/>
        <w:t>Согласно Решению Государственной администрации Дубоссарского района и г.Дубоссары № 410 от 22 июня 2004 года МУП «Дубоссарский завод железобетонных изделий» предоставлены земли в долгосрочное пользование площадью 54170м2 по ул. Энергетиков, 9 с размещенными на нем предприятием, с разрешенным использованием по фактическому состоянию землепользования в границах прилагаемой схемы. Согласно п. 11 договора на право долгосрочного пользования земельным участком от 24 июня 2004 года землепользователь имеет право возводить строения и сооружения с соответствии с целевым назначением земельного участка.</w:t>
      </w:r>
    </w:p>
    <w:p>
      <w:pPr>
        <w:pStyle w:val="Normal"/>
        <w:ind w:firstLine="539"/>
        <w:jc w:val="both"/>
        <w:rPr/>
      </w:pPr>
      <w:r>
        <w:rPr/>
        <w:t>В настоящее время, в связи с признанием МУП «Дубоссарский завод железобетонных изделий» несостоятельным (банкротом), в соответствии со ст.86, ст.89 Земельного Кодекса ПМР право долгосрочного пользования земельным участком прекратилось в связи с добровольным отказом от земельного участка по заявлению конкурсного управляющего, с целью уменьшения налоговых платежей, а также уменьшения текущих затрат на конкурсное производство.</w:t>
      </w:r>
    </w:p>
    <w:p>
      <w:pPr>
        <w:pStyle w:val="Normal"/>
        <w:ind w:firstLine="539"/>
        <w:jc w:val="both"/>
        <w:rPr/>
      </w:pPr>
      <w:r>
        <w:rPr/>
        <w:t>С учетом изложенного заявитель просит суд удовлетворить заявленные треб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заявление подлежащим удовлетворению. При этом суд исходит из следующих обстоятельств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по делу №841/14-03 от 25 марта 2015года года МУП «Дубоссарский завод железобетонных изделий» г.Дубоссары, ул.Энергетиков, №9 признан несостоятельным (банкротом) и в отношении МУП «Дубоссарский завод железобетонных изделий» открыто конкурсное производство. Определением Арбитражного Суда ПМР от 07 декабря 2017года по делу №841/14-03 утвержден другой конкурсный управляющий Назария В.П.</w:t>
      </w:r>
    </w:p>
    <w:p>
      <w:pPr>
        <w:pStyle w:val="Normal"/>
        <w:ind w:firstLine="540"/>
        <w:jc w:val="both"/>
        <w:rPr/>
      </w:pPr>
      <w:r>
        <w:rPr/>
        <w:t>Согласно пункту 1 статьи 127 Закона ПМР «О несостоятельности (банкротстве)» все имущество должника, имеющееся на момент открытия конкурсного производства и выявленное в ходе конкурсного производства, составляет конкурсную массу.</w:t>
      </w:r>
    </w:p>
    <w:p>
      <w:pPr>
        <w:pStyle w:val="Normal"/>
        <w:ind w:firstLine="539"/>
        <w:jc w:val="both"/>
        <w:rPr/>
      </w:pPr>
      <w:r>
        <w:rPr/>
        <w:t>Собственником МУП «Дубоссарский завод железобетонных изделий» является муниципальное образование Дубоссарского района и г.Дубоссары в лице Государственной администрации Дубоссарского района и г.Дубоссары.</w:t>
      </w:r>
    </w:p>
    <w:p>
      <w:pPr>
        <w:pStyle w:val="Normal"/>
        <w:ind w:firstLine="539"/>
        <w:jc w:val="both"/>
        <w:rPr/>
      </w:pPr>
      <w:r>
        <w:rPr/>
        <w:t>На основании пункта 1 статьи 225 ГК ПМР собственнику принадлежат права владения, пользования и распоряжения своим имуществом. Собственник может передать другому лицу право пользования и владения в порядке и на условиях, предусмотренных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  <w:t xml:space="preserve">На основании статьи 236 ГК ПМР право собственности на здания, сооружения и другое создаваемое недвижимое имущество, подлежащее государственной регистрации, возникает </w:t>
      </w:r>
      <w:r>
        <w:rPr>
          <w:rStyle w:val="22"/>
        </w:rPr>
        <w:t xml:space="preserve">с </w:t>
      </w:r>
      <w:r>
        <w:rPr/>
        <w:t>момента такой регистрации.</w:t>
      </w:r>
    </w:p>
    <w:p>
      <w:pPr>
        <w:pStyle w:val="Normal"/>
        <w:ind w:firstLine="539"/>
        <w:jc w:val="both"/>
        <w:rPr/>
      </w:pPr>
      <w:r>
        <w:rPr/>
        <w:t>В процессе проведения конкурсного производства при проведении работ по сличению фактического наличия имущества с данными регистрационного учета Единого Реестра регистрации было выявлено, что на здание незавершенное строительством (растворобетонный узел) лит. У отсутствует Свидетельство о государственной регистрации права.</w:t>
      </w:r>
    </w:p>
    <w:p>
      <w:pPr>
        <w:pStyle w:val="Normal"/>
        <w:ind w:firstLine="539"/>
        <w:jc w:val="both"/>
        <w:rPr/>
      </w:pPr>
      <w:r>
        <w:rPr/>
        <w:t>Указанное здание, незавершенное строительством, отражено в Карте учета государственного (муниципального) имущества без литеры. В акте обследования, проведенного МУП «Дубоссарское МБТИ», зданию незавершенному строительством (растворобетонный узел) присвоен литер У.</w:t>
      </w:r>
    </w:p>
    <w:p>
      <w:pPr>
        <w:pStyle w:val="Normal"/>
        <w:ind w:firstLine="539"/>
        <w:jc w:val="both"/>
        <w:rPr/>
      </w:pPr>
      <w:r>
        <w:rPr/>
        <w:t>Имущество необходимо реализовать как конкурсную массу, но во исполнение п.2 ст.235 и 567 ГК ПМР покупателю необходимо будет зарегистрировать переход права собственности, что будет невозможно без регистрации права за заявителем.</w:t>
      </w:r>
    </w:p>
    <w:p>
      <w:pPr>
        <w:pStyle w:val="Normal"/>
        <w:ind w:firstLine="539"/>
        <w:jc w:val="both"/>
        <w:rPr/>
      </w:pPr>
      <w:r>
        <w:rPr/>
        <w:t>В соответствии со ст.142 ГК ПМР право собственности на недвижимые вещи, их возникновение, переход и прекращение подлежат государственной регистрации в едином государственном реестре учреждений юстиции.</w:t>
      </w:r>
    </w:p>
    <w:p>
      <w:pPr>
        <w:pStyle w:val="Normal"/>
        <w:ind w:firstLine="539"/>
        <w:jc w:val="both"/>
        <w:rPr/>
      </w:pPr>
      <w:r>
        <w:rPr/>
        <w:t>Согласно Решению Государственной администрации Дубоссарского района и г.Дубоссары № 410 от 22 июня 2004 года МУП «Дубоссарский завод железобетонных изделий» предоставлены земли в долгосрочное пользование площадью 54170м2 по ул. Энергетиков, 9 с размещенными на нем предприятием, с разрешенным использованием по фактическому состоянию землепользования в границах прилагаемой схемы. Согласно п. 11 договора на право долгосрочного пользования земельным участком от 24 июня 2004 года землепользователь имеет право возводить строения и сооружения с соответствии с целевым назначением земельного участка.</w:t>
      </w:r>
    </w:p>
    <w:p>
      <w:pPr>
        <w:pStyle w:val="Normal"/>
        <w:ind w:firstLine="539"/>
        <w:jc w:val="both"/>
        <w:rPr/>
      </w:pPr>
      <w:r>
        <w:rPr>
          <w:bCs/>
        </w:rPr>
        <w:t>Данный факт устанавливается с  целью реализации прав заявителя в отношении имущества при осуществлении экономической деятельности и не связан с разрешением спора  о праве.</w:t>
      </w:r>
    </w:p>
    <w:p>
      <w:pPr>
        <w:pStyle w:val="Normal"/>
        <w:ind w:firstLine="539"/>
        <w:jc w:val="both"/>
        <w:rPr/>
      </w:pPr>
      <w:r>
        <w:rPr>
          <w:bCs/>
        </w:rPr>
        <w:t>Таким образом, суд считает, что доводы заявления являются обоснованными и заявление подлежит удовлетворению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ей  142 ГК ПМР, статьями 113-116, 131-137 АПК ПМ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явление Государственной администрации Дубоссарского района и г. Дубоссары об установлении факта имеющего юридическое значение удовлетворить.</w:t>
      </w:r>
    </w:p>
    <w:p>
      <w:pPr>
        <w:pStyle w:val="Normal"/>
        <w:ind w:firstLine="540"/>
        <w:jc w:val="both"/>
        <w:rPr/>
      </w:pPr>
      <w:r>
        <w:rPr/>
        <w:t>2. Установить факт принадлежности на праве собственности муниципального образования Дубоссарского района и города Дубоссары в лице государственной администрации Дубоссарского района и города Дубоссары следующего незавершенного строительством объекта, числящегося на балансе МУП «Дубоссарский завод железобетонных изделий», расположенного по адресу: г. Дубоссары, ул. Энергетиков, № 9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7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построек и сооруж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начала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дание незавершенное строительством (растворобетонный узе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6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basedOn w:val="Style13"/>
    <w:qFormat/>
    <w:rPr>
      <w:sz w:val="22"/>
      <w:szCs w:val="22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user</dc:creator>
  <dc:description/>
  <cp:keywords/>
  <dc:language>en-US</dc:language>
  <cp:lastModifiedBy>ARB103</cp:lastModifiedBy>
  <cp:lastPrinted>2017-06-05T12:09:00Z</cp:lastPrinted>
  <dcterms:modified xsi:type="dcterms:W3CDTF">2018-08-09T09:13:00Z</dcterms:modified>
  <cp:revision>56</cp:revision>
  <dc:subject/>
  <dc:title>РЕСПУБЛИКА МОЛДОВАНЯСКЭ                                                                                 ПРИДНIСТРОВСЬКА МОЛДАВ</dc:title>
</cp:coreProperties>
</file>