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4             июля                  18   </w:t>
        <w:tab/>
        <w:tab/>
        <w:tab/>
        <w:tab/>
        <w:tab/>
        <w:tab/>
        <w:t xml:space="preserve">      49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Государственной администрации Дубоссарского района и г. Дубоссары, г. Дубоссары, ул. Дзержинского, д.6, </w:t>
      </w:r>
      <w:r>
        <w:rPr>
          <w:b/>
        </w:rPr>
        <w:t>об установлении факта имеющего юридическое значение</w:t>
      </w:r>
      <w:r>
        <w:rPr/>
        <w:t>, заинтересованная сторона: МУП «Дубоссарский завод железобетонных изделий», г. Дубоссары, ул. Энергетиков, д. 9 (конкурсный управляющий – Назария В.П., г. Рыбница, 2 переулок Бородина, д. 13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осударственной администрации Дубоссарского района и г. Дубосса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7 августа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ить копию настоящего определения в адрес Государственной администрации Дубоссарского района и г. Дубоссары и конкурсного управляющего  МУП «Дубоссарский завод железобетонных изделий» Назария В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1:00Z</dcterms:created>
  <dc:creator>Oam</dc:creator>
  <dc:description/>
  <cp:keywords/>
  <dc:language>en-US</dc:language>
  <cp:lastModifiedBy>ARB103</cp:lastModifiedBy>
  <cp:lastPrinted>2018-04-20T13:50:00Z</cp:lastPrinted>
  <dcterms:modified xsi:type="dcterms:W3CDTF">2018-07-24T07:21:00Z</dcterms:modified>
  <cp:revision>2</cp:revision>
  <dc:subject/>
  <dc:title/>
</cp:coreProperties>
</file>