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ИНЯТИИ ЗАЯВЛЕНИЯ И НАЗНАЧ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ДЕБНОГО ЗАСЕ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5           февраля                20   </w:t>
        <w:tab/>
        <w:tab/>
        <w:tab/>
        <w:tab/>
        <w:tab/>
        <w:tab/>
        <w:t xml:space="preserve">     </w:t>
      </w:r>
      <w:r>
        <w:rPr/>
        <w:t>490/18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заявление Ликвидационной комиссии при государственной администрации г. Тирасполь и г. Днестровск, г. Тирасполь, ул. 25 Октября, д. 101,  об отсрочке исполнения судебного акта - решения Арбитражного суда ПМР от 02 августа 2018 года по делу № 490/18-10, по заявлению Налоговой инспекции по г. Тирасполь, г. Тирасполь, ул. 25 Октября, д. 101, к Открытому акционерному обществу «Девелоп Прим», г. Тирасполь, ул. Свердлова, д. 57, кв. 206, </w:t>
      </w:r>
      <w:r>
        <w:rPr>
          <w:b/>
        </w:rPr>
        <w:t xml:space="preserve">о взыскании недоимки по налогам и иным обязательным платежам в бюджеты различных уровней и Единый государственный фонд социального страхования ПМР, путем обращения взыскания на имущество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заявление Ликвидационной комиссии при государственной администрации г. Тирасполь и г. Днестровск и назначить судебное заседание на </w:t>
      </w:r>
      <w:r>
        <w:rPr>
          <w:b/>
        </w:rPr>
        <w:t xml:space="preserve">02 марта 2020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Ликвидационной комиссии при государственной администрации г. Тирасполь и г. Днестровск), взыскателя (Налоговой инспекции по г. Тирасполь) и судебного исполнителя (Тирасполь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Oam</dc:creator>
  <dc:description/>
  <dc:language>en-US</dc:language>
  <cp:lastModifiedBy>Радислав Б. Сливка</cp:lastModifiedBy>
  <cp:lastPrinted>2017-03-06T11:59:00Z</cp:lastPrinted>
  <dcterms:modified xsi:type="dcterms:W3CDTF">2020-02-25T07:13:00Z</dcterms:modified>
  <cp:revision>2</cp:revision>
  <dc:subject/>
  <dc:title/>
</cp:coreProperties>
</file>