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02</w:t>
      </w:r>
      <w:r>
        <w:rPr/>
        <w:t xml:space="preserve">            августа                 18                                                                         49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    Сливка Р.Б., рассмотрев в открытом судебном заседании заявление Налоговой инспекции по г. Тирасполь, г. Тирасполь, ул. 25 Октября, д. 101, к Открытому акционерному обществу «Девелоп Прим», г. Тирасполь, ул. Свердлова, д. 57, кв. 206, </w:t>
      </w:r>
      <w:r>
        <w:rPr>
          <w:b/>
        </w:rPr>
        <w:t>о взыскании недоимки по налогам и иным обязательным платежам в бюджеты различных уровней и Единый государственный фонд социального страхования ПМР, путем обращения взыскания на имущество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Габужа Т.В. по доверенности от 17 апреля 2018 года №08-5394, Крошкина Н.Н. по доверенности от 02 августа 2018 года №08-10760, Стоянова А.Д. по доверенности от 17 апреля 2018 года №08-5393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от 23 июля 2018 года №3/845)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(далее – налоговый орган, НИ по г. Тирасполь) обратилась в Арбитражный суд ПМР с заявлением к Открытому акционерному обществу «Девелоп Прим» (далее – ОАО «Девелоп Прим», ответчик) о взыскании недоимки по налогам и иным обязательным платежам в бюджеты различных уровней и в Единый государственный фонд социального страхования ПМР, а также пени в сумме                           5 105 558,13 рублей ПМР, в том числе: основной платеж – 4 982 342,65 рублей ПМР, пеня – 123 215,48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июля 2018 года заявление налогового органа принято к производству и судебное заседание по его рассмотрению назначено на 02 августа 2018 год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02 августа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3/845 от 23 июля 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б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Тирасполь мотивированы тем, что за ОАО «Девелоп Прим» числится задолженность перед бюджетами различных уровней и Единым государственным фондом социального страхования ПМР в сумме 5 105 558,13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Тирасполь в соответствии и в определенном указанной нормой порядке произведены такие действия, как: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АО «Девелоп Прим», НИ по г. Тирасполь просит взыскать с ОАО «Девелоп Прим» недоимку по налогам и иным обязательным платежам в бюджеты различных уровней и в Единый государственный фонд социального страхования ПМР, а также пени в сумме       5 105 558,13 рублей ПМР, в том числе: основной платеж – 4 982 342,65 рублей ПМР, пеня – 123 215,48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    5 105 558,13 рублей ПМР, в том числе: основной платеж – 4 982 342,65 рублей ПМР, пеня – 123 215,48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 xml:space="preserve">Предписанием №07-88-2018 от 12.03.2018г. налоговой инспекцией по г.Тирасполь приостановлены операции по валютным счетам ОАО «Девелоп Прим». </w:t>
      </w:r>
    </w:p>
    <w:p>
      <w:pPr>
        <w:pStyle w:val="Normal"/>
        <w:ind w:firstLine="540"/>
        <w:jc w:val="both"/>
        <w:rPr/>
      </w:pPr>
      <w:r>
        <w:rPr/>
        <w:t>В связи с тем, что у предприятия отсутствовали денежные средства на банковских счетах, во исполнение п.3 ст.10 Закона ПМР «Об основах налоговой системы в Приднестровской Молдавской Республике», налоговой инспекцией по г. Тирасполь 14.03.2018г. был осуществлен выход на предприятие ОАО «Девелоп Прим» для обращения взыскания на наличные денежные средства, находящиеся в кассе организации. Денежные средства в кассе, сейфе отсутствовали (копия акта № 07/19 от 14.03.2018г.);</w:t>
      </w:r>
    </w:p>
    <w:p>
      <w:pPr>
        <w:pStyle w:val="Normal"/>
        <w:ind w:firstLine="540"/>
        <w:jc w:val="both"/>
        <w:rPr/>
      </w:pPr>
      <w:r>
        <w:rPr/>
        <w:t>Согласно информации о дебиторской задолженности по состоянию на 01.03.2018 года, представленной ОАО «Девелоп Прим», у предприятия имеются следующие дебиторы:</w:t>
      </w:r>
    </w:p>
    <w:p>
      <w:pPr>
        <w:pStyle w:val="Normal"/>
        <w:ind w:firstLine="540"/>
        <w:jc w:val="both"/>
        <w:rPr/>
      </w:pPr>
      <w:r>
        <w:rPr/>
        <w:t>ООО «Бордо»  - 1 275 510,80 руб.;</w:t>
      </w:r>
    </w:p>
    <w:p>
      <w:pPr>
        <w:pStyle w:val="Normal"/>
        <w:ind w:firstLine="540"/>
        <w:jc w:val="both"/>
        <w:rPr/>
      </w:pPr>
      <w:r>
        <w:rPr/>
        <w:t>ООО «ЭКОУ» - 71 459,00 руб.;</w:t>
      </w:r>
    </w:p>
    <w:p>
      <w:pPr>
        <w:pStyle w:val="Normal"/>
        <w:ind w:firstLine="540"/>
        <w:jc w:val="both"/>
        <w:rPr/>
      </w:pPr>
      <w:r>
        <w:rPr/>
        <w:t>ООО «Мастер Групп» - 519 252,57 руб.;</w:t>
      </w:r>
    </w:p>
    <w:p>
      <w:pPr>
        <w:pStyle w:val="Normal"/>
        <w:ind w:firstLine="540"/>
        <w:jc w:val="both"/>
        <w:rPr/>
      </w:pPr>
      <w:r>
        <w:rPr/>
        <w:t>ООО «Форплит» - 10 460 руб.;</w:t>
      </w:r>
    </w:p>
    <w:p>
      <w:pPr>
        <w:pStyle w:val="Normal"/>
        <w:ind w:firstLine="540"/>
        <w:jc w:val="both"/>
        <w:rPr/>
      </w:pPr>
      <w:r>
        <w:rPr/>
        <w:t>ООО «Электродом» - 57 209 руб.</w:t>
      </w:r>
    </w:p>
    <w:p>
      <w:pPr>
        <w:pStyle w:val="Normal"/>
        <w:ind w:firstLine="540"/>
        <w:jc w:val="both"/>
        <w:rPr/>
      </w:pPr>
      <w:r>
        <w:rPr/>
        <w:t>В процессе работы с дебиторами ОАО «Девелоп Прим», налоговой инспекцией по г.Тирасполь было установлено:</w:t>
      </w:r>
    </w:p>
    <w:p>
      <w:pPr>
        <w:pStyle w:val="Normal"/>
        <w:ind w:firstLine="540"/>
        <w:jc w:val="both"/>
        <w:rPr/>
      </w:pPr>
      <w:r>
        <w:rPr/>
        <w:t>- ООО «Форплит» и ООО «Электродом» исключены из реестра дебиторской задолженности, на основании письма ОАО «Девелоп Прим» № 20 от 03.05.2018г. (копия письма  № 20 от 03.05.2018г.);</w:t>
      </w:r>
    </w:p>
    <w:p>
      <w:pPr>
        <w:pStyle w:val="Normal"/>
        <w:ind w:firstLine="540"/>
        <w:jc w:val="both"/>
        <w:rPr/>
      </w:pPr>
      <w:r>
        <w:rPr/>
        <w:t>- ООО «Мастер-Групп» отклонило требование о погашении дебиторской задолженности, направленное НИ по г.Тирасполь, так как задолженность перед ОАО «Девелоп Прим» по состоянию на 01.04.2018 года отсутствует, что подтверждается актом сверки. (копия письма ООО «Мастер-Групп» № 21 от 15.05.2018г., копия акта сверки  от 14.05.2018г.);</w:t>
      </w:r>
    </w:p>
    <w:p>
      <w:pPr>
        <w:pStyle w:val="Normal"/>
        <w:ind w:firstLine="540"/>
        <w:jc w:val="both"/>
        <w:rPr/>
      </w:pPr>
      <w:r>
        <w:rPr/>
        <w:t>- в соответствии с  Законом «Об основах налоговой системы в ПМР» налоговой инспекцией по г. Тирасполь в адрес ООО «Бордо», ООО «ЭКОУ» были направлены уведомления с требованиями о подтверждения задолженности перед ОАО «Девелоп Прим». В связи с неразысканием организаций по юридическим адресам, указанные требования ГУП «Почта Приднестровья» дебиторам вручены не были и, таким образом, обратить взыскание на дебиторскую задолженность вышеуказанных организаций не представилось возможным.</w:t>
      </w:r>
    </w:p>
    <w:p>
      <w:pPr>
        <w:pStyle w:val="Normal"/>
        <w:ind w:firstLine="540"/>
        <w:jc w:val="both"/>
        <w:rPr/>
      </w:pPr>
      <w:r>
        <w:rPr/>
        <w:t>Так как указанные меры к положительному результату не привели, начальником НИ по г.Тирасполь было принято решение о наложении ареста на имущество ОАО «Девелоп Прим» (Постановление начальника НИ по г.Тирасполь № 4 от 11.06.2018г.).</w:t>
      </w:r>
    </w:p>
    <w:p>
      <w:pPr>
        <w:pStyle w:val="Normal"/>
        <w:ind w:firstLine="540"/>
        <w:jc w:val="both"/>
        <w:rPr/>
      </w:pPr>
      <w:r>
        <w:rPr/>
        <w:t xml:space="preserve">Во исполнение данного Постановления, 12 июня 2018г. был наложен арест на имущество ОАО «Девелоп Прим» на общую сумму 30 777,60 рублей ПМР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Тирасполь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Тирасполь о взыскании с ОАО «Девелоп Прим» задолженности по налогам и иным обязательным платежам в бюджеты различных уровней и внебюджетные фонды 5 105 558,13 рублей ПМР, в том числе: основной платеж – 4 982 342,65 рублей ПМР, пеня – 123 215,48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Взыскать с Открытого акционерного общества «Девелоп Прим» (г. Тирасполь, ул. Свердлова, д. 57, кв. 206, регистрационный номер 01-021-6527, номер и серия свидетельства о регистрации 00174110 АА от 06.06.2016 г.) задолженность по платежам в республиканский бюджет, местный бюджет и Единый государственный фонд социального страхования ПМР в сумме 5 105 558,13 рублей ПМР, в том числе: основной платеж 4 982 342,65 рублей ПМР, пеня – 123 215,48 рублей ПМР, обратив взыскание на принадлежащее ОАО «Девелоп Прим» имущество.</w:t>
      </w:r>
    </w:p>
    <w:p>
      <w:pPr>
        <w:pStyle w:val="Normal"/>
        <w:ind w:firstLine="540"/>
        <w:jc w:val="both"/>
        <w:rPr/>
      </w:pPr>
      <w:r>
        <w:rPr/>
        <w:t>Взыскать  с ОАО «Девелоп Прим» в доход республиканского бюджета государственную пошлину в размере 57 655,5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user</dc:creator>
  <dc:description/>
  <cp:keywords/>
  <dc:language>en-US</dc:language>
  <cp:lastModifiedBy>ARB103</cp:lastModifiedBy>
  <cp:lastPrinted>2017-03-15T13:35:00Z</cp:lastPrinted>
  <dcterms:modified xsi:type="dcterms:W3CDTF">2018-08-06T08:16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