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июля                18   </w:t>
        <w:tab/>
        <w:tab/>
        <w:tab/>
        <w:tab/>
        <w:tab/>
        <w:t xml:space="preserve">                 49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Тирасполь, г. Тирасполь, ул. 25 Октября, д. 101, к Обществу с ограниченной ответственностью «Девелоп Прим»,    г. Тирасполь, ул. Свердлова, д. 57, кв. 206, </w:t>
      </w:r>
      <w:r>
        <w:rPr>
          <w:b/>
        </w:rPr>
        <w:t xml:space="preserve">о взыскании недоимки по налогам и иным обязательным платежам в бюджеты различных уровней и Единый государственный фонд социального страхования ПМР, путем обращения взыскания на имущество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августа</w:t>
      </w:r>
      <w:r>
        <w:rPr>
          <w:b/>
          <w:bCs/>
        </w:rPr>
        <w:t xml:space="preserve"> 2018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1 августа 2018 года представить в суд отзыв на заявление с приложением документов, подтверждающих возражения на заявление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4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7-23T10:36:00Z</dcterms:modified>
  <cp:revision>3</cp:revision>
  <dc:subject/>
  <dc:title/>
</cp:coreProperties>
</file>