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2 » августа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489/18-09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Бендеры Государственной налоговой службы министерства финансов Приднестровской Молдавской Республики (г.Бендеры, ул.Калинина, 17) о взыскании с индивидуального предпринимателя Тома Анастасии Леонидовны (Слободзейский район, с. Чобручи,                          ул. 1 Мая, д.8) доначисленного налога и финансовой санкции,</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Шевченко И. В. (по доверенности от 2 августа 2018 года № 45);</w:t>
      </w:r>
    </w:p>
    <w:p>
      <w:pPr>
        <w:pStyle w:val="Normal"/>
        <w:ind w:firstLine="720"/>
        <w:jc w:val="both"/>
        <w:rPr/>
      </w:pPr>
      <w:r>
        <w:rPr/>
        <w:t>от ответчика – не явилась, представителей не направила,</w:t>
      </w:r>
    </w:p>
    <w:p>
      <w:pPr>
        <w:pStyle w:val="Normal"/>
        <w:ind w:firstLine="720"/>
        <w:jc w:val="both"/>
        <w:rPr/>
      </w:pPr>
      <w:r>
        <w:rPr/>
      </w:r>
    </w:p>
    <w:p>
      <w:pPr>
        <w:pStyle w:val="Normal"/>
        <w:ind w:firstLine="720"/>
        <w:jc w:val="both"/>
        <w:rPr/>
      </w:pPr>
      <w:r>
        <w:rPr>
          <w:b/>
        </w:rPr>
        <w:t>установил</w:t>
      </w:r>
      <w:r>
        <w:rPr/>
        <w:t>: налоговая инспекция по г.Бендеры (далее – налоговый орган, инспекция) обратилась в арбитражный суд с заявлением о взыскании с индивидуального предпринимателя Тома Анастасии Леонидовны (далее – ответчик, индивидуальный предприниматель) обязательных платежей и санкций, обосновав свои требования следующими обстоятельствами.</w:t>
      </w:r>
    </w:p>
    <w:p>
      <w:pPr>
        <w:pStyle w:val="Normal"/>
        <w:ind w:firstLine="720"/>
        <w:jc w:val="both"/>
        <w:rPr/>
      </w:pPr>
      <w:r>
        <w:rPr/>
        <w:t>На основании Приказа начальника налоговой инспекции по г. Бендеры № 102 от 28.03.2018 года «О проведении планового мероприятия по контролю» проведено мероприятие по контролю в отношении индивидуального предпринимателя в части соблюдения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20"/>
        <w:jc w:val="both"/>
        <w:rPr/>
      </w:pPr>
      <w:r>
        <w:rPr/>
        <w:t>Правовым основанием проведения планового мероприятия по контролю является контроль за исполнением подпункта а) пункта 3 Главы 1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утвержденного Постановлением Правительства Приднестровской Молдавской Республики № 61 от 18.03.2015г.</w:t>
      </w:r>
    </w:p>
    <w:p>
      <w:pPr>
        <w:pStyle w:val="Normal"/>
        <w:ind w:firstLine="720"/>
        <w:jc w:val="both"/>
        <w:rPr/>
      </w:pPr>
      <w:r>
        <w:rPr/>
        <w:t>В ходе проведенного мероприятия по контролю выявлены нарушения действующего законодательства, отраженные в акте проверки налоговой инспекции по г. Бендеры                        № 014-0095-18 от 13.04.2018г., а именно индивидуальный предприниматель без образования юридического лица Тома А.Л. в нарушение действующего законодательства Приднестровской Молдавской Республики, 29.03.2018г. и 06.04.2018г. осуществляла предпринимательскую деятельность по розничной реализации непродовольственных товаров без оформления индивидуального предпринимательского патента и платежных документов, подтверждающих оплату за патент на март-апрель 2018г.</w:t>
      </w:r>
    </w:p>
    <w:p>
      <w:pPr>
        <w:pStyle w:val="Normal"/>
        <w:ind w:firstLine="720"/>
        <w:jc w:val="both"/>
        <w:rPr/>
      </w:pPr>
      <w:r>
        <w:rPr/>
        <w:t>Статья 52 Конституции Приднестровской Молдавской Республики и ст.1-2 Закона ПМР «Об основах налоговой системы в Приднестровской Молдавской Республике» закрепляют  обязанность своевременно и в полном объеме уплачивать установленные законом налоги, пошлины и сборы.</w:t>
      </w:r>
    </w:p>
    <w:p>
      <w:pPr>
        <w:pStyle w:val="Normal"/>
        <w:ind w:firstLine="720"/>
        <w:jc w:val="both"/>
        <w:rPr/>
      </w:pPr>
      <w:r>
        <w:rPr/>
        <w:t>Так, 29.03.2018г. в 11-00 час., при выходе должностными лицами налоговой инспекции по г.Бендеры по месту осуществления предпринимательской деятельности по адресу г. Бендеры, ул. Лазо, конечная остановка троллейбуса, индивидуальный предприниматель без образования юридического лица Тома Анастасия Леонидовна осуществляла предпринимательскую деятельность по реализации непродовольственных товаров, а именно произвела реализацию букетов искусственных цветов по цене 10 руб. Также, в присутствии сотрудников налоговых органов покупателями за приобретенную продукцию, индивидуальному предпринимателю без образования юридического лица Тома А.Л. были произведены расчеты на сумму 40 руб. Денежная сумма вручалась покупателями непосредственно продавцу - Тома А.Л., и ею денежные средства были сложены в барсетку.</w:t>
      </w:r>
    </w:p>
    <w:p>
      <w:pPr>
        <w:pStyle w:val="Normal"/>
        <w:ind w:firstLine="720"/>
        <w:jc w:val="both"/>
        <w:rPr/>
      </w:pPr>
      <w:r>
        <w:rPr/>
        <w:t>Из письменного объяснения, данного индивидуальным предпринимателем без образования юридического лица Тома А.Л. 29.02.2018г. следует, что она на конечной троллейбусной остановке осуществляет реализации искусственных цветов последние 2 дня, и общая сумма выручки у нее составила 250 руб.</w:t>
      </w:r>
    </w:p>
    <w:p>
      <w:pPr>
        <w:pStyle w:val="Normal"/>
        <w:ind w:firstLine="720"/>
        <w:jc w:val="both"/>
        <w:rPr/>
      </w:pPr>
      <w:r>
        <w:rPr/>
        <w:t>К проводимому мероприятию по контролю индивидуальным предпринимателем без образования юридического лица Тома А.Л. не представлены какие-либо документы, дающие право на осуществление предпринимательской деятельности (предпринимательский патент, платежный документ, подтверждающий оплату за патент на март 2018г.).</w:t>
      </w:r>
    </w:p>
    <w:p>
      <w:pPr>
        <w:pStyle w:val="Normal"/>
        <w:ind w:firstLine="720"/>
        <w:jc w:val="both"/>
        <w:rPr/>
      </w:pPr>
      <w:r>
        <w:rPr/>
        <w:t xml:space="preserve">При повторном выходе должностных лиц налогового органа 06.04.2018г. по месту осуществления деятельности по адресу г. Бендеры ул. Лазо, конечная троллейбусная остановка было установлено, что индивидуальным предпринимателем без образования юридического лица Тома А.Л. была произведена реализация букетов искусственных цветов. На момент проверки выручка индивидуального предпринимателя без образования юридического лица Тома А.Л. составила 180 руб. </w:t>
      </w:r>
    </w:p>
    <w:p>
      <w:pPr>
        <w:pStyle w:val="Normal"/>
        <w:ind w:firstLine="720"/>
        <w:jc w:val="both"/>
        <w:rPr/>
      </w:pPr>
      <w:r>
        <w:rPr/>
        <w:t>Из письменного объяснения, данного индивидуальным предпринимателем без образования юридического лица Тома А.Л. 06.04.2018г. следует, что она торговала на троллейбусной остановке искусственными цветами 5 дней.</w:t>
      </w:r>
    </w:p>
    <w:p>
      <w:pPr>
        <w:pStyle w:val="Normal"/>
        <w:ind w:firstLine="720"/>
        <w:jc w:val="both"/>
        <w:rPr/>
      </w:pPr>
      <w:r>
        <w:rPr/>
        <w:t>К проводимому мероприятию по контролю индивидуальным предпринимателем без образования юридического лица Тома А.Л. также не представлены какие-либо документы, дающие право на осуществление предпринимательской деятельности (предпринимательский патент, платежный документ, подтверждающий оплату за патент на апрель 2018г.).</w:t>
      </w:r>
    </w:p>
    <w:p>
      <w:pPr>
        <w:pStyle w:val="Normal"/>
        <w:ind w:firstLine="720"/>
        <w:jc w:val="both"/>
        <w:rPr/>
      </w:pPr>
      <w:r>
        <w:rPr/>
        <w:t xml:space="preserve">Наличие либо отсутствие права на занятие предпринимательской деятельностью конкретного лица зависит от исполнения данным лицом обязанности, установленной действующим законодательством ПМР осуществлять предпринимательскую деятельность только зарегистрировавшись в качестве индивидуального предпринимателя  в установленном порядке и на основании предпринимательского патента, выдаваемого налоговыми органами исключительно после внесения соответствующих платежей, установленных п. 1 ст. 11 Закона ПМР «Об индивидуальном предпринимательском патенте». </w:t>
      </w:r>
    </w:p>
    <w:p>
      <w:pPr>
        <w:pStyle w:val="Normal"/>
        <w:ind w:firstLine="720"/>
        <w:jc w:val="both"/>
        <w:rPr/>
      </w:pPr>
      <w:r>
        <w:rPr/>
        <w:t>Обязанность по оформлению патента у лиц возникает при осуществлении ими каких-либо действий направленных и напрямую связанных с осуществлением предпринимательской деятельности.</w:t>
      </w:r>
    </w:p>
    <w:p>
      <w:pPr>
        <w:pStyle w:val="Normal"/>
        <w:ind w:firstLine="720"/>
        <w:jc w:val="both"/>
        <w:rPr/>
      </w:pPr>
      <w:r>
        <w:rPr/>
        <w:t xml:space="preserve">Таким образом, для осуществления предпринимательской деятельности в марте-апреле 2018г. Тома А.Л. была обязана обратиться в налоговую инспекцию по г.Слободзея и Слободзейскому району (по месту жительства) для оформления патента до начала осуществления предпринимательской деятельности, который выдаётся налоговыми органами исключительно после внесения соответствующих платежей, установленных п. 1 ст. 11 Закона ПМР «Об индивидуальном предпринимательском патенте». </w:t>
      </w:r>
    </w:p>
    <w:p>
      <w:pPr>
        <w:pStyle w:val="Normal"/>
        <w:ind w:firstLine="720"/>
        <w:jc w:val="both"/>
        <w:rPr/>
      </w:pPr>
      <w:r>
        <w:rPr/>
        <w:t>В ходе контрольного мероприятия, налоговой инспекцией по г.Бендеры 03 апреля 2018г. был дан запрос за № 03-03/343 в налоговую инспекцию по г.Слободзея и Слободзейскому району о предоставлении информации о наличии индивидуального предпринимательского патента у индивидуального предпринимателя без образования юридического лица Тома Анастасии Леонидовны. Согласно ответа от №01-26/1757 от 05.04.2018г.,  индивидуальный предприниматель без образования юридического лица Тома А.Л. выбирала патент только в 2015г. по виду деятельности: розничная торговля непродовольственными товарами – иными непродовольственными товарами.</w:t>
      </w:r>
    </w:p>
    <w:p>
      <w:pPr>
        <w:pStyle w:val="Normal"/>
        <w:ind w:firstLine="720"/>
        <w:jc w:val="both"/>
        <w:rPr/>
      </w:pPr>
      <w:r>
        <w:rPr/>
        <w:t>Однако, индивидуальный предприниматель без образования юридического лица Тома А.Л. 29.03.2018г. и 06.04.2018г. осуществляла предпринимательскую деятельность по реализации непродовольственных товаров (искусственных цветов) без наличия действующего патента. То есть, будучи зарегистрированной в качестве индивидуального предпринимателя без образования юридического лица в установленном порядке, в нарушение порядка осуществления предпринимательской деятельности занималась предпринимательской деятельностью без надлежащим образом оформленного патента на  март –апрель 2018г.  в соответствии с установленными нормоположениями Закона ПМР «Об индивидуальном предпринимательском патенте».</w:t>
      </w:r>
    </w:p>
    <w:p>
      <w:pPr>
        <w:pStyle w:val="Normal"/>
        <w:ind w:firstLine="720"/>
        <w:jc w:val="both"/>
        <w:rPr/>
      </w:pPr>
      <w:r>
        <w:rPr/>
        <w:t xml:space="preserve">В ходе проведенного контрольного мероприятия установлено, что индивидуальный предприниматель без образования юридического лица Тома А.Л. 29 марта 2018г. и  6 апреля 2018г. осуществляла предпринимательскую деятельность без оформления предпринимательского патента и платежного документа, подтверждающего внесение платы за патент на март-апрель 2018г., чем нарушила п.1 ст.2, п.2 ст.7, п.1 ст.10 Закона ПМР «Об индивидуальном предпринимательском патенте». </w:t>
      </w:r>
    </w:p>
    <w:p>
      <w:pPr>
        <w:pStyle w:val="Normal"/>
        <w:ind w:firstLine="720"/>
        <w:jc w:val="both"/>
        <w:rPr/>
      </w:pPr>
      <w:r>
        <w:rPr/>
        <w:t>Кроме того, при осуществлении предпринимательской деятельности не оплачивала налоги, сборы в установленном порядке, чем нарушила ст. 24 Гражданского кодекса Приднестровской Молдавской Республики и п. 2 ст. 9 Закона ПМР «Об основах налоговой системы в Приднестровской Молдавской Республике», ст.10,11 Закона ПМР «Об индивидуальном предпринимательском патенте».</w:t>
      </w:r>
    </w:p>
    <w:p>
      <w:pPr>
        <w:pStyle w:val="Normal"/>
        <w:ind w:firstLine="720"/>
        <w:jc w:val="both"/>
        <w:rPr/>
      </w:pPr>
      <w:r>
        <w:rPr/>
        <w:t>В соответствии с пунктом 1 статьи 2 Закона ПМР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20"/>
        <w:jc w:val="both"/>
        <w:rPr/>
      </w:pPr>
      <w:r>
        <w:rPr/>
        <w:t>Согласно п. 1 ст. 2 Закона ПМР «Об индивидуальном предпринимательском патенте»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а в соответствии с п. 3 ст.3 Закона ПМР «Об индивидуальном предпринимательском патенте»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ind w:firstLine="720"/>
        <w:jc w:val="both"/>
        <w:rPr/>
      </w:pPr>
      <w:r>
        <w:rPr/>
        <w:t xml:space="preserve">Подпунктом а) пункта 1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 </w:t>
      </w:r>
    </w:p>
    <w:p>
      <w:pPr>
        <w:pStyle w:val="Normal"/>
        <w:ind w:firstLine="720"/>
        <w:jc w:val="both"/>
        <w:rPr/>
      </w:pPr>
      <w:r>
        <w:rPr/>
        <w:t>Наличие либо отсутствие права на занятие предпринимательской деятельностью конкретного лица зависит от исполнения данным лицом обязанности, установленной действующим законодательством Приднестровской Молдавской Республики осуществлять предпринимательскую деятельность только зарегистрировавшись в качестве индивидуального предпринимателя в установленном порядке и на основании предпринимательского патента, выдаваемого налоговыми органами, согласно пункта 2 статьи 7 Закона ПМР «Об индивидуальном предпринимательском патенте», исключительно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ind w:firstLine="720"/>
        <w:jc w:val="both"/>
        <w:rPr/>
      </w:pPr>
      <w:r>
        <w:rPr/>
        <w:t xml:space="preserve">Подпунктом в) пункта 2 статьи 15-1 Закона ПМР «Об основах налоговой системы в  Приднестровской Молдавской Республике» предусмотрено, что плата за предпринимательский патент (плата за патент) является сбором, который уплачивают физические лица, зарегистрированные в качестве индивидуальных предпринимателей. </w:t>
      </w:r>
    </w:p>
    <w:p>
      <w:pPr>
        <w:pStyle w:val="Normal"/>
        <w:ind w:firstLine="720"/>
        <w:jc w:val="both"/>
        <w:rPr/>
      </w:pPr>
      <w:r>
        <w:rPr/>
        <w:t xml:space="preserve">Таким образом, индивидуальный предприниматель без образования юридического лица Тома А.Л. будучи зарегистрированной в качестве индивидуального предпринимателя без образования юридического лица, до начала осуществления предпринимательской деятельности по реализации непродовольственных товаров была обязана иметь документ (патент), удостоверяющий право на занятие предпринимательской деятельностью, для получения которого ей необходимо было внести авансовый платеж - плату за патент, не зависимо от дальнейшего получения ей дохода при осуществлении предпринимательской деятельности, лишь после этого у нее возникло бы право на занятие предпринимательской деятельностью.  </w:t>
      </w:r>
    </w:p>
    <w:p>
      <w:pPr>
        <w:pStyle w:val="Normal"/>
        <w:ind w:firstLine="720"/>
        <w:jc w:val="both"/>
        <w:rPr/>
      </w:pPr>
      <w:r>
        <w:rPr/>
        <w:t>Согласно ст. 10 Закона ПМР «Об основах налоговой системы в Приднестровской Молдавской Республике»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 При этом, пп. а) п.1 означенной статьи предусмотрено, что за нарушение налогового законодательства в установленных случаях к налогоплательщику применяются финансовые санкции в размере 100% от доначисленной суммы налога.</w:t>
      </w:r>
    </w:p>
    <w:p>
      <w:pPr>
        <w:pStyle w:val="Normal"/>
        <w:ind w:firstLine="720"/>
        <w:jc w:val="both"/>
        <w:rPr/>
      </w:pPr>
      <w:r>
        <w:rPr/>
        <w:t>Таким образом, налоговой инспекцией по г. Бендеры Предписанием № 114-0095-18 от 19.04.2018г. индивидуальному предпринимателю без образования юридического лица Тома А.Л. доначислен налог в виде платы за патент в сумме 1 020, 00 руб. Кроме того, за нарушение налогового законодательства Приднестровской Молдавской Республики Решением № 214-0095-18 от 19.04.2018г. применена финансовая санкция в размере 1 020, 00 руб.</w:t>
      </w:r>
    </w:p>
    <w:p>
      <w:pPr>
        <w:pStyle w:val="Normal"/>
        <w:ind w:firstLine="720"/>
        <w:jc w:val="both"/>
        <w:rPr/>
      </w:pPr>
      <w:r>
        <w:rPr/>
        <w:t>На основании изложенного налоговый орган просит взыскать с индивидуального предпринимателя доначисленный налог в виде платы за патент, с учётом коэффициента инфляции в сумме 1020 руб, а также финансовую санкцию в размере 1020 руб.</w:t>
      </w:r>
    </w:p>
    <w:p>
      <w:pPr>
        <w:pStyle w:val="Normal"/>
        <w:ind w:firstLine="708"/>
        <w:jc w:val="both"/>
        <w:rPr/>
      </w:pPr>
      <w:r>
        <w:rPr/>
        <w:t xml:space="preserve">Ответчик, в судебное заседание не явился, отзыв на иск не представил. </w:t>
      </w:r>
    </w:p>
    <w:p>
      <w:pPr>
        <w:pStyle w:val="Normal"/>
        <w:ind w:firstLine="708"/>
        <w:jc w:val="both"/>
        <w:rPr/>
      </w:pPr>
      <w:r>
        <w:rPr/>
        <w:t xml:space="preserve">В соответствии с частью 2 пункта 3 статьи 102-1 АПК ПМР 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 </w:t>
      </w:r>
    </w:p>
    <w:p>
      <w:pPr>
        <w:pStyle w:val="Normal"/>
        <w:ind w:firstLine="708"/>
        <w:jc w:val="both"/>
        <w:rPr/>
      </w:pPr>
      <w:r>
        <w:rPr/>
        <w:t>Направленное по содержащемуся в выписке из ГРИП адресу места жительства предпринимателя определение суда о принятии заявления налогового органа к производству и назначении судебного заседания получено Тома А. Л.</w:t>
      </w:r>
    </w:p>
    <w:p>
      <w:pPr>
        <w:pStyle w:val="Normal"/>
        <w:ind w:firstLine="708"/>
        <w:jc w:val="both"/>
        <w:rPr/>
      </w:pPr>
      <w:r>
        <w:rPr/>
        <w:t>В соответствии с пунктом 1 ст.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t>Суд, рассмотрев спор, исследовав представленные сторонами доказательства, находит требования налогового органа законными, обоснованными и подлежащими удовлетворению по следующим основаниям.</w:t>
      </w:r>
    </w:p>
    <w:p>
      <w:pPr>
        <w:pStyle w:val="Normal"/>
        <w:ind w:firstLine="720"/>
        <w:jc w:val="both"/>
        <w:rPr/>
      </w:pPr>
      <w:r>
        <w:rPr/>
        <w:t>Как установлено в ходе судебного разбирательства, налоговым органом на основании приказа начальника налоговой инспекции по г. Бендеры № 102 от 28.03.2018 года                          «О проведении планового мероприятия по контролю» проведено мероприятие по контролю в отношении индивидуального предпринимателя в части соблюдения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20"/>
        <w:jc w:val="both"/>
        <w:rPr/>
      </w:pPr>
      <w:r>
        <w:rPr/>
        <w:t>В ходе проведенного мероприятия по контролю выявлены нарушения действующего законодательства, отраженные в акте проверки налоговой инспекции по г. Бендеры                        № 014-0095-18 от 13.04.2018г., а именно индивидуальный предприниматель без образования юридического лица Тома А.Л. в нарушение действующего законодательства Приднестровской Молдавской Республики, 29.03.2018г. и 06.04.2018г. осуществляла предпринимательскую деятельность по розничной реализации непродовольственных товаров без оформления индивидуального предпринимательского патента и платежных документов, подтверждающих оплату за патент на март-апрель 2018г.</w:t>
      </w:r>
    </w:p>
    <w:p>
      <w:pPr>
        <w:pStyle w:val="Normal"/>
        <w:ind w:firstLine="840"/>
        <w:jc w:val="both"/>
        <w:rPr/>
      </w:pPr>
      <w:r>
        <w:rPr/>
        <w:t xml:space="preserve">Так, 29.03.2018г. в 11-00 час., при выходе должностными лицами налоговой инспекции по г.Бендеры по месту осуществления предпринимательской деятельности по адресу г. Бендеры, ул. Лазо, конечная остановка троллейбуса, индивидуальный предприниматель без образования юридического лица Тома Анастасия Леонидовна осуществляла предпринимательскую деятельность по реализации непродовольственных товаров, а именно произвела реализацию букетов искусственных цветов по цене 10 руб. Также, в присутствии сотрудников налоговых органов покупателями за приобретенную продукцию, индивидуальному предпринимателю без образования юридического лица Тома А.Л. были произведены расчеты на сумму 40 руб. </w:t>
      </w:r>
    </w:p>
    <w:p>
      <w:pPr>
        <w:pStyle w:val="Normal"/>
        <w:ind w:firstLine="840"/>
        <w:jc w:val="both"/>
        <w:rPr/>
      </w:pPr>
      <w:r>
        <w:rPr/>
        <w:t xml:space="preserve">При повторном выходе должностных лиц налогового органа 06.04.2018г. по месту осуществления деятельности по адресу г. Бендеры ул. Лазо, конечная троллейбусная остановка было установлено, что индивидуальным предпринимателем без образования юридического лица Тома А.Л. была произведена реализация букетов искусственных цветов. На момент проверки выручка индивидуального предпринимателя без образования юридического лица Тома А.Л. составила 180 руб. </w:t>
      </w:r>
    </w:p>
    <w:p>
      <w:pPr>
        <w:pStyle w:val="Normal"/>
        <w:ind w:firstLine="840"/>
        <w:jc w:val="both"/>
        <w:rPr/>
      </w:pPr>
      <w:r>
        <w:rPr/>
        <w:t>По результатам проведенной сверки установлено, что Тома Анастасия Леонидовна зарегистрирована в качестве индивидуального предпринимателя без образования юридического лица 31.03.2015г., свидетельство о государственной регистрации                               № ИП-03-2015-226, серия свидетельства АИ № 0048039 от 31.03.2015г.</w:t>
      </w:r>
    </w:p>
    <w:p>
      <w:pPr>
        <w:pStyle w:val="Normal"/>
        <w:ind w:firstLine="840"/>
        <w:jc w:val="both"/>
        <w:rPr/>
      </w:pPr>
      <w:r>
        <w:rPr/>
        <w:t>В ходе контрольного мероприятия, налоговой инспекцией по г.Бендеры была получена информация о том, что  индивидуальный предприниматель без образования юридического лица Тома А.Л. выбирала патент только в 2015г. по виду деятельности: розничная торговля непродовольственными товарами – иными непродовольственными товарами.</w:t>
      </w:r>
    </w:p>
    <w:p>
      <w:pPr>
        <w:pStyle w:val="Normal"/>
        <w:ind w:firstLine="840"/>
        <w:jc w:val="both"/>
        <w:rPr/>
      </w:pPr>
      <w:r>
        <w:rPr/>
        <w:t xml:space="preserve">Однако, индивидуальный предприниматель без образования юридического лица Тома А.Л. 29.03.2018г. и 06.04.2018г., будучи зарегистрированной в качестве индивидуального предпринимателя без образования юридического лица в установленном порядке, в нарушение порядка осуществления предпринимательской деятельности занималась предпринимательской деятельностью без надлежащим образом оформленного патента на  март–апрель 2018г.  </w:t>
      </w:r>
    </w:p>
    <w:p>
      <w:pPr>
        <w:pStyle w:val="Normal"/>
        <w:ind w:firstLine="840"/>
        <w:jc w:val="both"/>
        <w:rPr/>
      </w:pPr>
      <w:r>
        <w:rPr/>
        <w:t>Статье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Normal"/>
        <w:ind w:firstLine="840"/>
        <w:jc w:val="both"/>
        <w:rPr/>
      </w:pPr>
      <w:r>
        <w:rPr/>
        <w:t xml:space="preserve">В соответствии с п. 1 ст. 2 Закона ПМР «Об основах налоговой системы ПМР»  -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tab/>
        <w:tab/>
      </w:r>
    </w:p>
    <w:p>
      <w:pPr>
        <w:pStyle w:val="Normal"/>
        <w:ind w:firstLine="840"/>
        <w:jc w:val="both"/>
        <w:rPr/>
      </w:pPr>
      <w:r>
        <w:rPr/>
        <w:t>Подпунктом в) пункта 2 статьи 15-1 Закона ПМР «Об основах налоговой системы в ПМР» предусмотрено, что плата за предпринимательский патент (плата за патент) является сбором, который уплачивают физические лица, зарегистрированные в качестве индивидуальных предпринимателей. Размер сбора устанавливается в зависимости от вида предпринимательской деятельности в соответствии с Законом ПМР «Об индивидуальном предпринимательском патенте».</w:t>
      </w:r>
    </w:p>
    <w:p>
      <w:pPr>
        <w:pStyle w:val="Normal"/>
        <w:ind w:firstLine="840"/>
        <w:jc w:val="both"/>
        <w:rPr/>
      </w:pPr>
      <w:r>
        <w:rPr/>
        <w:t xml:space="preserve">В соответствии с п. 1 ст. 11 Закона ПМР «Об индивидуальном предпринимательском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 </w:t>
      </w:r>
    </w:p>
    <w:p>
      <w:pPr>
        <w:pStyle w:val="Normal"/>
        <w:ind w:firstLine="840"/>
        <w:jc w:val="both"/>
        <w:rPr/>
      </w:pPr>
      <w:r>
        <w:rPr/>
        <w:t>При этом, п. 1 ст. 2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а в соответствии с п. 3 ст. 3 Закона ПМР «Об индивидуальном предпринимательском патенте»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ind w:firstLine="840"/>
        <w:jc w:val="both"/>
        <w:rPr/>
      </w:pPr>
      <w:r>
        <w:rPr/>
        <w:t xml:space="preserve">Таким образом, для осуществления предпринимательской деятельности в марте-апреле 2018г. Тома А.Л. была обязана обратиться в налоговую инспекцию для оформления патента до начала осуществления предпринимательской деятельности, который выдаётся налоговыми органами исключительно после внесения соответствующих платежей, установленных п. 1 ст. 11 Закона ПМР «Об индивидуальном предпринимательском патенте». </w:t>
      </w:r>
    </w:p>
    <w:p>
      <w:pPr>
        <w:pStyle w:val="Normal"/>
        <w:ind w:firstLine="840"/>
        <w:jc w:val="both"/>
        <w:rPr/>
      </w:pPr>
      <w:r>
        <w:rPr/>
        <w:t>Согласно ст.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w:t>
      </w:r>
    </w:p>
    <w:p>
      <w:pPr>
        <w:pStyle w:val="Normal"/>
        <w:ind w:firstLine="840"/>
        <w:jc w:val="both"/>
        <w:rPr/>
      </w:pPr>
      <w:r>
        <w:rPr/>
        <w:t>Таким образом, налоговой инспекцией по г. Бендеры Предписанием № 114-0095-18 от 19.04.2018г. индивидуальному предпринимателю без образования юридического лица Тома А.Л. доначислен налог в виде платы за патент в сумме 1 020, 00 руб. Кроме того, за нарушение налогового законодательства Приднестровской Молдавской Республики Решением № 214-0095-18 от 19.04.2018г. применена финансовая санкция в размере 1 020, 00 руб. В силу п.3 ст.10 Закона ПМР «Об основах налоговой системы в ПМР» взыскание недоимки по налогам, финансовых санкций с физических лиц производится в судебном порядке.</w:t>
      </w:r>
    </w:p>
    <w:p>
      <w:pPr>
        <w:pStyle w:val="Normal"/>
        <w:ind w:firstLine="840"/>
        <w:jc w:val="both"/>
        <w:rPr/>
      </w:pPr>
      <w:r>
        <w:rPr/>
        <w:t xml:space="preserve">Таким образом, на основании указанных выше норм действующего законодательства с ответчика надлежит взыскать недоимку по плате за патент с учётом коэффициента инфляции в сумме 1 020, 00 руб, а также финансовую санкцию в размере 1 020, 00 руб. </w:t>
      </w:r>
    </w:p>
    <w:p>
      <w:pPr>
        <w:pStyle w:val="Normal"/>
        <w:ind w:firstLine="840"/>
        <w:jc w:val="both"/>
        <w:rPr/>
      </w:pPr>
      <w:r>
        <w:rPr/>
        <w:t>Расходы по оплате государственной пошлины, по правилам ст.84 АПК ПМР, относятся на ответчика.</w:t>
      </w:r>
    </w:p>
    <w:p>
      <w:pPr>
        <w:pStyle w:val="Normal"/>
        <w:ind w:firstLine="840"/>
        <w:jc w:val="both"/>
        <w:rPr/>
      </w:pPr>
      <w:r>
        <w:rPr/>
        <w:t xml:space="preserve">На основании изложенного и руководствуясь ст.ст.84, 113-116, 122? </w:t>
      </w:r>
      <w:r>
        <w:rPr>
          <w:lang w:val="en-US"/>
        </w:rPr>
        <w:t>130-27</w:t>
      </w:r>
      <w:r>
        <w:rPr/>
        <w:t xml:space="preserve"> АПК ПМР, Арбитражный суд ПМР, </w:t>
      </w:r>
    </w:p>
    <w:p>
      <w:pPr>
        <w:pStyle w:val="Normal"/>
        <w:jc w:val="center"/>
        <w:rPr/>
      </w:pPr>
      <w:r>
        <w:rPr/>
        <w:t>РЕШИЛ:</w:t>
      </w:r>
    </w:p>
    <w:p>
      <w:pPr>
        <w:pStyle w:val="Normal"/>
        <w:jc w:val="center"/>
        <w:rPr/>
      </w:pPr>
      <w:r>
        <w:rPr/>
      </w:r>
    </w:p>
    <w:p>
      <w:pPr>
        <w:pStyle w:val="Normal"/>
        <w:ind w:firstLine="840"/>
        <w:jc w:val="both"/>
        <w:rPr/>
      </w:pPr>
      <w:r>
        <w:rPr/>
        <w:t>1. Заявление налоговой инспекции по г.Бендеры удовлетворить.</w:t>
      </w:r>
    </w:p>
    <w:p>
      <w:pPr>
        <w:pStyle w:val="Normal"/>
        <w:ind w:firstLine="840"/>
        <w:jc w:val="both"/>
        <w:rPr/>
      </w:pPr>
      <w:r>
        <w:rPr/>
        <w:t xml:space="preserve">2. Взыскать с индивидуального предпринимателя Тома Анастасии Леонидовны                    (место жительства: Приднестровская Молдавская Республика, Слободзейский район,                       с. Чобручи, ул. 1 Мая, д. 8, зарегистрирована в качестве индивидуального предпринимателя без образования юридического лица  31 марта 2015 года, регистрационный номер ИП-03-2015-226, номер и серия свидетельства о регистрации 0048039 - АИ) </w:t>
      </w:r>
      <w:r>
        <w:rPr>
          <w:b/>
        </w:rPr>
        <w:t>2142 рубля</w:t>
      </w:r>
      <w:r>
        <w:rPr/>
        <w:t>, из которых:</w:t>
      </w:r>
    </w:p>
    <w:p>
      <w:pPr>
        <w:pStyle w:val="Normal"/>
        <w:ind w:firstLine="840"/>
        <w:jc w:val="both"/>
        <w:rPr/>
      </w:pPr>
      <w:r>
        <w:rPr/>
        <w:t>а) доначисленный налог в виде платы за патент в сумме 1 020, 00 руб.;</w:t>
      </w:r>
    </w:p>
    <w:p>
      <w:pPr>
        <w:pStyle w:val="Normal"/>
        <w:ind w:firstLine="840"/>
        <w:jc w:val="both"/>
        <w:rPr/>
      </w:pPr>
      <w:r>
        <w:rPr/>
        <w:t>б) финансовую санкцию в размере 1 020,00 руб;</w:t>
      </w:r>
    </w:p>
    <w:p>
      <w:pPr>
        <w:pStyle w:val="Normal"/>
        <w:ind w:firstLine="840"/>
        <w:jc w:val="both"/>
        <w:rPr/>
      </w:pPr>
      <w:r>
        <w:rPr/>
        <w:t>в) государственную пошлину – 102 руб.</w:t>
      </w:r>
    </w:p>
    <w:p>
      <w:pPr>
        <w:pStyle w:val="Normal"/>
        <w:ind w:firstLine="840"/>
        <w:jc w:val="both"/>
        <w:rPr/>
      </w:pPr>
      <w:r>
        <w:rPr/>
      </w:r>
    </w:p>
    <w:p>
      <w:pPr>
        <w:pStyle w:val="Normal"/>
        <w:ind w:firstLine="840"/>
        <w:jc w:val="both"/>
        <w:rPr/>
      </w:pPr>
      <w:r>
        <w:rPr/>
        <w:t>Решение может быть обжаловано в течение 20 дней после его принятия.</w:t>
      </w:r>
    </w:p>
    <w:p>
      <w:pPr>
        <w:pStyle w:val="Normal"/>
        <w:jc w:val="both"/>
        <w:rPr/>
      </w:pPr>
      <w:r>
        <w:rPr/>
      </w:r>
    </w:p>
    <w:p>
      <w:pPr>
        <w:pStyle w:val="Normal"/>
        <w:jc w:val="both"/>
        <w:rPr/>
      </w:pPr>
      <w:r>
        <w:rPr/>
      </w:r>
    </w:p>
    <w:p>
      <w:pPr>
        <w:pStyle w:val="Normal"/>
        <w:jc w:val="both"/>
        <w:rPr/>
      </w:pPr>
      <w:r>
        <w:rPr/>
        <w:t xml:space="preserve">Судья </w:t>
        <w:tab/>
        <w:t>Арбитражного суда</w:t>
      </w:r>
    </w:p>
    <w:p>
      <w:pPr>
        <w:pStyle w:val="Normal"/>
        <w:jc w:val="both"/>
        <w:rPr/>
      </w:pPr>
      <w:r>
        <w:rPr/>
        <w:t>Приднестровской Молдавской Республики</w:t>
        <w:tab/>
        <w:tab/>
        <w:tab/>
        <w:tab/>
        <w:t xml:space="preserve">             А. А. Шевч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1690" w:leader="none"/>
      </w:tabs>
      <w:rPr/>
    </w:pPr>
    <w:r>
      <w:rPr/>
      <w:tab/>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7:00Z</dcterms:created>
  <dc:creator>Rap</dc:creator>
  <dc:description/>
  <cp:keywords/>
  <dc:language>en-US</dc:language>
  <cp:lastModifiedBy>SAA</cp:lastModifiedBy>
  <cp:lastPrinted>2017-09-13T09:35:00Z</cp:lastPrinted>
  <dcterms:modified xsi:type="dcterms:W3CDTF">2018-08-28T06:17:00Z</dcterms:modified>
  <cp:revision>39</cp:revision>
  <dc:subject/>
  <dc:title>РЕСПУБЛИКА МОЛДОВАНЯСКЭ                                                                                 ПРИДНIСТРОВСЬКА МОЛДАВ</dc:title>
</cp:coreProperties>
</file>