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3 </w:t>
            </w:r>
            <w:r>
              <w:rPr>
                <w:rFonts w:eastAsia="Calibri"/>
                <w:bCs/>
              </w:rPr>
              <w:t>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89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                          Шевченко А. А., рассмотрев вопрос о принятии к производству Арбитражного суда Приднестровской Молдавской Республики заявления </w:t>
      </w:r>
      <w:r>
        <w:rPr>
          <w:color w:val="000000"/>
        </w:rPr>
        <w:t xml:space="preserve">налоговой инспекции по г. Бендеры Государственной налоговой службы министерства финансов Приднестровской Молдавской Республики (г. Бендеры, ул.Калинина, 17) </w:t>
      </w:r>
      <w:r>
        <w:rPr/>
        <w:t>о взыскании с индивидуального предпринимателя без образования юридического лица Тома А. Л. (Слободзейский район, с. Чобручи, ул.1 Мая, д. 8) доначисленного налога с учетом коэффициента инфля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атей 91-93, 130-2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Руководствуясь статьей 95 Арбитражного процессуального кодекса Приднестровской Молдавской Республики, суд,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Заявление </w:t>
      </w:r>
      <w:r>
        <w:rPr>
          <w:color w:val="000000"/>
        </w:rPr>
        <w:t>налоговой инспекции по г. Бендеры Государственной налоговой службы министерства финансов Приднестровской Молдавской Республики</w:t>
      </w:r>
      <w:r>
        <w:rPr/>
        <w:t xml:space="preserve"> принять к производству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2. Назначить рассмотрение дела на 14 августа 2018 года в 10-30 в здании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по адресу: г.Тирасполь, ул. Ленина, 1/2, каб. 30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  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 предложить индивидуальному предпринимателю Тома А. Л. в срок по                      </w:t>
      </w:r>
      <w:r>
        <w:rPr>
          <w:b/>
        </w:rPr>
        <w:t>13 августа 2018 года</w:t>
      </w:r>
      <w:r>
        <w:rPr/>
        <w:t xml:space="preserve"> включительно направить в Арбитражный суд и заявителю отзыв на заявление и доказательства, подтверждающие возражения на данное заявление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 xml:space="preserve">, а также по телефонам: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 xml:space="preserve">   А. А. Шевч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8-04-24T07:53:00Z</cp:lastPrinted>
  <dcterms:modified xsi:type="dcterms:W3CDTF">2018-07-23T12:14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