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bCs/>
                <w:u w:val="single"/>
              </w:rPr>
              <w:t xml:space="preserve">» августа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4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87</w:t>
            </w:r>
            <w:r>
              <w:rPr>
                <w:rFonts w:eastAsia="Calibri"/>
                <w:b/>
                <w:bCs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Е. А. Кушко, рассмотрев в открытом судебном заседании заявление общества с ограниченной ответственностью «Фуршет» (г. Тирасполь, ул. Луначарского, 24) к Налоговой инспекции по г.Тирасполь (г. Тирасполь, ул. 25 Октября, 101) о признании Требования № 07-9585 от 10 июня 2018 года и Уведомления № 07-9590 от 10 июля 2018 года незаконным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Фуршет» – В. А. Григорьева по доверенности от 24 июля 2018 года,</w:t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и по г. Тирасполь – С. А. Дарадура по доверенности от 13 апреля 2018 года и А. Д. Стояновой по доверенности от 17 апреля 2018 года, 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/>
      </w:pPr>
      <w:r>
        <w:rPr/>
        <w:t xml:space="preserve">после устранения обществом с ограниченной ответственностью «Фуршет» несоответствий поданного заявления требованиям Арбитражного процессуального кодекса Приднестровской Молдавской Республики (далее – АПК ПМР) таковое определением Арбитражного суда Приднестровской Молдавской Республики (далее – Арбитражный суд, суд) от 20 июля 2018 года принято к производству и назначено к слушанию на 2 августа 2018 год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Рассмотрение дела откладывалось по основанию, указанному в определении суда от 2 августа 2018 года.</w:t>
      </w:r>
    </w:p>
    <w:p>
      <w:pPr>
        <w:pStyle w:val="Normal"/>
        <w:ind w:firstLine="709"/>
        <w:jc w:val="both"/>
        <w:rPr/>
      </w:pPr>
      <w:r>
        <w:rPr/>
        <w:t>В судебном заседании 8 августа 2018 года производство по делу № 487/18-11 прекращено в части требования общества с ограниченной ответственностью «Фуршет» о признании Уведомления Налоговой инспекции по г. Тирасполь № 07-9590 от 10 июля 2018 года незаконным.</w:t>
      </w:r>
    </w:p>
    <w:p>
      <w:pPr>
        <w:pStyle w:val="Normal"/>
        <w:ind w:firstLine="709"/>
        <w:jc w:val="both"/>
        <w:rPr/>
      </w:pPr>
      <w:r>
        <w:rPr/>
        <w:t>Дело № 487/18-11 рассмотрено по существу в судебном заседании 8 августа 2018 года, в котором оглашена резолютивная часть решения. В полном объеме данный судебный акт изготовлен 13 августа 2018 года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Фуршет»</w:t>
      </w:r>
      <w:r>
        <w:rPr/>
        <w:t xml:space="preserve"> (далее – общество, заявитель) поддержало заявленное требование о признании Требования Налоговой инспекции по г.Тирасполь № 07-9585 от 10 июня 2018 года (далее – оспариваемое Требование) незаконным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12</w:t>
      </w:r>
      <w:r>
        <w:rPr>
          <w:b/>
        </w:rPr>
        <w:t xml:space="preserve"> </w:t>
      </w:r>
      <w:r>
        <w:rPr/>
        <w:t>июля 2018 года в общество поступило оспариваемое Требование, которым предусматривается безакцептное списание с ООО «Фуршет» дебиторской задолженности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) по истечении 5-ти дней со дня получения заявителем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боснование своего требования и уведомления Налоговая инспекция по г.Тирасполь (далее – налоговая инспекция) ссылается на пункт 3 статьи 10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.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 xml:space="preserve">Заявитель указывает на то, что статья 10 названного Закона регламентирует меры ответственности налогоплательщика и его должностных лиц за нарушение налогового законодательства. Однако общество как налогоплательщик налогового законодательства не нарушало, </w:t>
      </w:r>
      <w:r>
        <w:rPr>
          <w:shd w:fill="FFFFFF" w:val="clear"/>
        </w:rPr>
        <w:t xml:space="preserve">недоимок по налогам и другим обязательным платежам, предусмотренным законодательством, в настоящее время не имеет.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Заявитель обращает внимание на то, что пункт 1 статьи 10 вышеуказанного </w:t>
      </w:r>
      <w:r>
        <w:rPr/>
        <w:t>Закона предусматривает, что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 только за нарушение налогоплательщиком налогового законодательства. П</w:t>
      </w:r>
      <w:r>
        <w:rPr>
          <w:shd w:fill="FFFFFF" w:val="clear"/>
        </w:rPr>
        <w:t xml:space="preserve">ункт 3 статьи 10 названного </w:t>
      </w:r>
      <w:r>
        <w:rPr/>
        <w:t>Закона предусматривает в</w:t>
      </w:r>
      <w:r>
        <w:rPr>
          <w:shd w:fill="FFFFFF" w:val="clear"/>
        </w:rPr>
        <w:t xml:space="preserve">зыскание недоимки по налогам и другим обязательным платежам, предусмотренным законодательством, которых нет в настоящее время у общества. 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Кроме того, заявитель считает, что недоимки  по налогам и другим обязательным платежам в бюджет</w:t>
      </w:r>
      <w:r>
        <w:rPr/>
        <w:t xml:space="preserve">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 являются их ответственностью и их обязанностью перед бюджетом. Требование об их взыскании налоговая инспекция должна предъявить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).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ООО «Фуршет» считает, что оспариваемое Требование нарушает права и законные интересы ООО «Фуршет», так как указанные в нем финансовые санкции будут применены к юридическому лицу, не нарушавшему налоговое законодательство, а его исполнение в безакцептном порядке приведет к незаконному списанию со счетов ООО «Фуршет»  денежной суммы в сумме 1 027 961 рублей 28 копеек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с заявленными требованиями не согласилась, просила в их удовлетворении отказать по доводам, изложенным в отзыве, суть которых сводится к следующему:</w:t>
      </w:r>
    </w:p>
    <w:p>
      <w:pPr>
        <w:pStyle w:val="Normal"/>
        <w:ind w:firstLine="709"/>
        <w:jc w:val="both"/>
        <w:rPr/>
      </w:pPr>
      <w:r>
        <w:rPr/>
        <w:t>- налоговой инспекцией в отношении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 проведено внеплановое мероприятие по контролю, по результатам которого 25 мая 2018 составлен акт № 024-0577-18, а 18 июня 2018 года вынесены Предписание о перечислении в бюджет сумм доначисленных налоговых платежей в сумме 1 082 664 рублей 34 копеек, с учетом коэффициента инфляции – 1 218 748 рублей 19 копеек и Решение о применении финансовой санкции в сумме 1 082 664 рублей 34 копеек;</w:t>
      </w:r>
    </w:p>
    <w:p>
      <w:pPr>
        <w:pStyle w:val="Normal"/>
        <w:ind w:firstLine="709"/>
        <w:jc w:val="both"/>
        <w:rPr/>
      </w:pPr>
      <w:r>
        <w:rPr/>
        <w:t>- в связи с неуплатой доначисленных налоговых платежей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 налоговой инспекцией применены положения пункта 3 статьи 10 Закона об основах налоговой системы в рамках реализации полномочий, предоставленных ей статьей 7 Закона Приднестровской Молдавской Республики «О Государственной налоговой службе» (далее – Закон о ГНС);</w:t>
      </w:r>
    </w:p>
    <w:p>
      <w:pPr>
        <w:pStyle w:val="Normal"/>
        <w:ind w:firstLine="709"/>
        <w:jc w:val="both"/>
        <w:rPr/>
      </w:pPr>
      <w:r>
        <w:rPr/>
        <w:t>- установив отсутствие у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 счетов в банковских учреждениях Приднестровской Молдавской Республики, налоговая инспекция в соответствии с пунктом 10 статьи 10 Закона об основах налоговой системы приняла решение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, а затем решение об обращении взыскания не дебиторскую задолженность, в том числе и на задолженность заявителя (дебитора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);</w:t>
      </w:r>
    </w:p>
    <w:p>
      <w:pPr>
        <w:pStyle w:val="Normal"/>
        <w:ind w:firstLine="709"/>
        <w:jc w:val="both"/>
        <w:rPr/>
      </w:pPr>
      <w:r>
        <w:rPr/>
        <w:t>- дополнительно налоговая инспекция указывает, что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 постановлением Тираспольского городского суда от 19 июля 2018 года признано виновным в совершении административного правонарушения, предусмотренного пунктом 1 статьи 14.1 Кодекса Приднестровской Молдавской Республики об административных правонарушениях (далее – КоАП ПМР), а именно привлечено к ответственности за нарушение предпринимательской деятельност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лиц, участвующих в деле, изучив и оценив представленные ими письменные доказательства в соответствии со статьей 51 АПК ПМР, пришел к выводу об отсутствии оснований для удовлетворения заявленных требований общества ввиду следующего.</w:t>
      </w:r>
    </w:p>
    <w:p>
      <w:pPr>
        <w:pStyle w:val="Normal"/>
        <w:ind w:firstLine="709"/>
        <w:jc w:val="both"/>
        <w:rPr/>
      </w:pPr>
      <w:r>
        <w:rPr/>
        <w:t>Заявителем со ссылкой на нормы главы 18-3 АПК ПМР оспаривается Требование налоговой инспекции.</w:t>
      </w:r>
    </w:p>
    <w:p>
      <w:pPr>
        <w:pStyle w:val="Normal"/>
        <w:ind w:firstLine="709"/>
        <w:jc w:val="both"/>
        <w:rPr/>
      </w:pPr>
      <w:r>
        <w:rPr/>
        <w:t>В силу пункта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Анализируя положения указанной нормы кодифицированного процессуального закона во взаимосвязи с подпунктом д) части второй пункта 1 статьи 130-11, статьей 130-13, суд приходит к выводу о том, что по результатам рассмотрения дел в рамках главы 18-3 данного Кодекса могут быть признаны:</w:t>
      </w:r>
    </w:p>
    <w:p>
      <w:pPr>
        <w:pStyle w:val="Normal"/>
        <w:ind w:firstLine="709"/>
        <w:jc w:val="both"/>
        <w:rPr/>
      </w:pPr>
      <w:r>
        <w:rPr/>
        <w:t>- ненормативные правовые акты недействительными;</w:t>
      </w:r>
    </w:p>
    <w:p>
      <w:pPr>
        <w:pStyle w:val="Normal"/>
        <w:ind w:firstLine="709"/>
        <w:jc w:val="both"/>
        <w:rPr/>
      </w:pPr>
      <w:r>
        <w:rPr/>
        <w:t>- решения, действия (бездействия) незаконными.</w:t>
      </w:r>
    </w:p>
    <w:p>
      <w:pPr>
        <w:pStyle w:val="Normal"/>
        <w:ind w:firstLine="709"/>
        <w:jc w:val="both"/>
        <w:rPr/>
      </w:pPr>
      <w:r>
        <w:rPr/>
        <w:t>Соответствующее заявление может быть подано, как указано в пункте 3 статьи 130-10 АПК ПМР,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Оспариваемое Требование датировано 10 июля 2018 года и получено обществом 12 июля 2018 года (о чем свидетельствует штемпель организации почтовой связи на конверте). Заявление о признании Требования незаконным подано в Арбитражный суд 16 июля 2018 года. Следовательно, обществом соблюден установленный кодифицированным процессуальным законом срок на подачу соответствующего заявления в суд.</w:t>
      </w:r>
    </w:p>
    <w:p>
      <w:pPr>
        <w:pStyle w:val="Normal"/>
        <w:ind w:firstLine="709"/>
        <w:jc w:val="both"/>
        <w:rPr/>
      </w:pPr>
      <w:r>
        <w:rPr/>
        <w:t>Частью второй пункта 3 статьи 130-12 АПК ПМР предусмотрено, что при рассмотрении дел об оспаривании ненормативн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Анализ данной нормы позволяет суду констатировать, что для признания недействительным ненормативного правового акта необходимо наличие одновременно двух условий: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Бремя доказывания по данной категории дел распределяется между лицами, участвующими в деле, следующим образом. </w:t>
      </w:r>
    </w:p>
    <w:p>
      <w:pPr>
        <w:pStyle w:val="Normal"/>
        <w:ind w:firstLine="709"/>
        <w:jc w:val="both"/>
        <w:rPr/>
      </w:pPr>
      <w:r>
        <w:rPr/>
        <w:t xml:space="preserve">Соответствие оспариваемого акта закону или иному нормативному правовому акту, наличие у органа или лица надлежащих полномочий на принятие оспариваемого акта, а также обстоятельства, послужившие основанием для принятия оспариваемого акта, доказывает орган, которое принял соответствующий акт. </w:t>
      </w:r>
    </w:p>
    <w:p>
      <w:pPr>
        <w:pStyle w:val="Normal"/>
        <w:ind w:firstLine="709"/>
        <w:jc w:val="both"/>
        <w:rPr/>
      </w:pPr>
      <w:r>
        <w:rPr/>
        <w:t>Данный вывод сделан судом на основании положений пункта 4 статьи 130-12 АПК ПМР во взаимосвязи с пунктом 1 статьи 45  и пунктом 2 статьи 130-1 названного Кодекса.</w:t>
      </w:r>
    </w:p>
    <w:p>
      <w:pPr>
        <w:pStyle w:val="Normal"/>
        <w:ind w:firstLine="709"/>
        <w:jc w:val="both"/>
        <w:rPr/>
      </w:pPr>
      <w:r>
        <w:rPr/>
        <w:t>В то же время на заявителя возложена обязанность по доказыванию нарушения оспариваемым актом его прав и законных интересов в сфере предпринимательской и иной экономической деятельности, или незаконного возложения на него каких-либо обязанностей, создания иных препятствий для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налоговой инспекцией в отношении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 проведено внеплановое мероприятие по контролю, по результатам которого 25 мая 2018 составлен акт № 024-0577-18, 18 июня 2018 года вынесено Предписание о перечислении в бюджет сумм доначисленных налоговых платежей в сумме 1 082 664 рублей 34 копеек, с учетом коэффициента инфляции – 1 218 748 рублей 19 копеек.</w:t>
      </w:r>
    </w:p>
    <w:p>
      <w:pPr>
        <w:pStyle w:val="Normal"/>
        <w:ind w:firstLine="709"/>
        <w:jc w:val="both"/>
        <w:rPr/>
      </w:pPr>
      <w:r>
        <w:rPr/>
        <w:t>Законность данных актов, принятых налоговой инспекцией, не оценивается судом, поскольку таковые не являются предметом оспаривания в рамках дела № 487/18-11.</w:t>
      </w:r>
    </w:p>
    <w:p>
      <w:pPr>
        <w:pStyle w:val="Normal"/>
        <w:ind w:firstLine="709"/>
        <w:jc w:val="both"/>
        <w:rPr/>
      </w:pPr>
      <w:r>
        <w:rPr/>
        <w:t>В связи с тем, что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) доначисленные налоги не уплачены добровольно, налоговой инспекцией применены положения статьи 10 Закона об основах налоговой системы, которые содержат меры ответственности за нарушение налогоплательщиками налогового законодательства. </w:t>
      </w:r>
    </w:p>
    <w:p>
      <w:pPr>
        <w:pStyle w:val="Normal"/>
        <w:ind w:firstLine="709"/>
        <w:jc w:val="both"/>
        <w:rPr/>
      </w:pPr>
      <w:r>
        <w:rPr/>
        <w:t>Так, согласно первой и третьей частям пункта 3 статьи 10 названного Закона взыскание недоимки по налогам и другим обязательным платежам производится с юридических лиц в бесспорном порядке по истечении 5 (пяти) дней после установленного срока уплаты платежей, а финансовые санкции взыскиваются по истечении 30 (тридцати) дней со дня, следующего за днем вынесения решения о наложении финансовых санкций.</w:t>
      </w:r>
    </w:p>
    <w:p>
      <w:pPr>
        <w:pStyle w:val="Normal"/>
        <w:ind w:firstLine="709"/>
        <w:jc w:val="both"/>
        <w:rPr/>
      </w:pPr>
      <w:r>
        <w:rPr/>
        <w:t>Порядок взыскания в бесспорном порядке недоимки по налогам и другим обязательным платежам в бюджет определен частями пятой, шестой, седьмой, восьмой, девятой пункта 3 статьи 10 Закона об основах налоговой системы.</w:t>
      </w:r>
    </w:p>
    <w:p>
      <w:pPr>
        <w:pStyle w:val="Normal"/>
        <w:ind w:firstLine="709"/>
        <w:jc w:val="both"/>
        <w:rPr/>
      </w:pPr>
      <w:r>
        <w:rPr/>
        <w:t>Согласно части десятой пункта 3 статьи 10 обозначенной статьи Закона в случае отсутствия у налогоплательщика денежных средств на банковских счетах, налоговые органы вправе по истечении 10 (десяти) дней со срока уплаты налогов последовательно принимать определенные данным Законом решения.</w:t>
      </w:r>
    </w:p>
    <w:p>
      <w:pPr>
        <w:pStyle w:val="Normal"/>
        <w:ind w:firstLine="709"/>
        <w:jc w:val="both"/>
        <w:rPr/>
      </w:pPr>
      <w:r>
        <w:rPr/>
        <w:t>Принимая во внимание заявленное требование общества – признание оспариваемого Требования незаконным, суд приходит к выводу о том, что заявитель полагает, что таковое является решением налоговой инспекции, принятым в рамках статьи 10 Закона об основах налоговой системы. Однако данное мнение заявителя является ошибочным, поскольку, как следует из положений части десятой пункта 3 статьи 10 названного Закона, налоговая инспекция при отсутствии денежных средств на банковских счетах налогоплательщика последовательно принимает следующие решения:</w:t>
      </w:r>
    </w:p>
    <w:p>
      <w:pPr>
        <w:pStyle w:val="Normal"/>
        <w:ind w:firstLine="709"/>
        <w:jc w:val="both"/>
        <w:rPr/>
      </w:pPr>
      <w:r>
        <w:rPr/>
        <w:t>а) об обращении взыскания на наличные денежные средства;</w:t>
      </w:r>
    </w:p>
    <w:p>
      <w:pPr>
        <w:pStyle w:val="Normal"/>
        <w:ind w:firstLine="709"/>
        <w:jc w:val="both"/>
        <w:rPr/>
      </w:pPr>
      <w:r>
        <w:rPr/>
        <w:t>б) об обращении взыскания на дебиторскую задолженность плательщика;</w:t>
      </w:r>
    </w:p>
    <w:p>
      <w:pPr>
        <w:pStyle w:val="Normal"/>
        <w:ind w:firstLine="709"/>
        <w:jc w:val="both"/>
        <w:rPr/>
      </w:pPr>
      <w:r>
        <w:rPr/>
        <w:t>в) об аресте и обращении взыскания на другое имущество (в том числе на имущество дебитора и личное имущество учредителя), на готовую продукцию.</w:t>
      </w:r>
    </w:p>
    <w:p>
      <w:pPr>
        <w:pStyle w:val="Normal"/>
        <w:ind w:firstLine="709"/>
        <w:jc w:val="both"/>
        <w:rPr/>
      </w:pPr>
      <w:r>
        <w:rPr/>
        <w:t>Таким образом, оспариваемое Требование не поименовано в Законе об основах налоговой системы в качестве решения, принимаемого налоговой инспекцией при применении мер ответственности к налогоплательщикам за нарушение налогового законодательств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, исходя из содержания оспариваемого Требования, считает, что таковое является ненормативным правовым актом, т.е. актом, содержащим индивидуальное предписание, рассчитанным на однократное применение и адресованным конкретному лицу (подпункт в) статьи 1 Закона Приднестровской Молдавской Республики «Об актах законодательства Приднестровской Молдавской Республики»)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налоговой инспекцией на основании ответов банков (исх. № 01-05/3419 от 10 июля 2018 года, № 01-16-07/2671 от 10 июля 2018 года,    № 01-16/1940 от 11 июля 2018 года) по ее запросам (исх. № 07-9411, № 07-9413, № 07-9414 от 6 июля 2018 года) установлено отсутствие счетов у ЗАК «Борно Ресорзес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Данное обстоятельство послужило основанием для применения части десятой пункта 3 статьи 10 Закона об основах налоговой системы. В связи с тем, что обратить взыскание на наличные денежные средства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 не представилось возможным, налоговой инспекцией принято решение об обращении взыскания на дебиторскую задолженность плательщика – ЗАК «Борно Ресорзес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Из содержания части первой подпункта б) части</w:t>
      </w:r>
      <w:r>
        <w:rPr>
          <w:color w:val="FF0000"/>
        </w:rPr>
        <w:t xml:space="preserve"> </w:t>
      </w:r>
      <w:r>
        <w:rPr/>
        <w:t>десятой пункта 3 статьи 10 указанного Закона</w:t>
      </w:r>
      <w:r>
        <w:rPr>
          <w:color w:val="FF0000"/>
        </w:rPr>
        <w:t xml:space="preserve"> </w:t>
      </w:r>
      <w:r>
        <w:rPr/>
        <w:t>следует, что</w:t>
      </w:r>
      <w:r>
        <w:rPr>
          <w:sz w:val="28"/>
          <w:szCs w:val="28"/>
        </w:rPr>
        <w:t xml:space="preserve"> </w:t>
      </w:r>
      <w:r>
        <w:rPr/>
        <w:t>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соответствии с частью третьей подпункта б) части десятой пункта 3 статьи 10 Закона об основах налоговой системы налоговый орган направляет дебиторам запрос с требованием подтверждения задолженности и уведомление, что с момента получения запроса на суммы, которые они должны плательщику, налагается арест в пределах недоимок плательщика и что все платежи, причитающиеся плательщику, до покрытия дебиторской задолженности или погашения недоимок плательщика они обязаны осуществлять в бюджеты или фонды, указанные налоговым органом.</w:t>
      </w:r>
    </w:p>
    <w:p>
      <w:pPr>
        <w:pStyle w:val="Normal"/>
        <w:ind w:firstLine="709"/>
        <w:jc w:val="both"/>
        <w:rPr/>
      </w:pPr>
      <w:r>
        <w:rPr/>
        <w:t>Изучив имеющиеся в материалах дела письмо общества (исх. № 46 от 10 мая 2018 года) и акт сверки между обществом и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, Арбитражный суд констатирует, что налоговой инспекцией доказано, что заявитель является дебитором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Согласно справке о состоянии платежей по состоянию на 10 июля 2018 года у заявителя отсутствовала задолженность в бюджеты различных уровней и внебюджетные фонды. 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направлено оспариваемое Требование обществу в соответствии с положениями статьи 10 Закона об основах налоговой системы.</w:t>
      </w:r>
    </w:p>
    <w:p>
      <w:pPr>
        <w:pStyle w:val="Normal"/>
        <w:ind w:firstLine="709"/>
        <w:jc w:val="both"/>
        <w:rPr/>
      </w:pPr>
      <w:r>
        <w:rPr/>
        <w:t>Установленные обстоятельства свидетельствует о том, что довод заявителя относительно невозможности применения к нему соответствующих положений статьи 10 Закона об основах налоговой системы является ошибочным.</w:t>
      </w:r>
    </w:p>
    <w:p>
      <w:pPr>
        <w:pStyle w:val="Normal"/>
        <w:ind w:firstLine="709"/>
        <w:jc w:val="both"/>
        <w:rPr/>
      </w:pPr>
      <w:r>
        <w:rPr/>
        <w:t>Арбитражный суд отклоняет довод заявителя о том, что оспариваемое Требование предусматривает безакцептное списание с общества дебиторской задолженности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 по истечении 5 (пяти) дней со дня получения обществом запроса.</w:t>
      </w:r>
    </w:p>
    <w:p>
      <w:pPr>
        <w:pStyle w:val="Normal"/>
        <w:ind w:firstLine="709"/>
        <w:jc w:val="both"/>
        <w:rPr/>
      </w:pPr>
      <w:r>
        <w:rPr/>
        <w:t>Так, в оспариваемом Требовании указано, что налоговая инспекция обязывает общество в 5-тидневный срок со дня получения запроса полностью или частично подтвердить или отклонить дебиторскую задолженность, сложившуюся перед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 по состоянию на 10 июля 2018 года, т.е возлагает на заявителя обязанность по предоставлению конкретной информации с подтверждающими ее документами.</w:t>
      </w:r>
    </w:p>
    <w:p>
      <w:pPr>
        <w:pStyle w:val="Normal"/>
        <w:ind w:firstLine="709"/>
        <w:jc w:val="both"/>
        <w:rPr/>
      </w:pPr>
      <w:r>
        <w:rPr/>
        <w:t>Следовательно, содержание оспариваемого Требования в указанной части соответствует части третьей подпункта б) части десятой пункта 3 статьи 10 Закона об основах налоговой системы.</w:t>
      </w:r>
    </w:p>
    <w:p>
      <w:pPr>
        <w:pStyle w:val="Normal"/>
        <w:ind w:firstLine="709"/>
        <w:jc w:val="both"/>
        <w:rPr/>
      </w:pPr>
      <w:r>
        <w:rPr/>
        <w:t>Арбитражный суд отмечает, что само по себе оспариваемое Требование не является основанием для безакцептного списания с общества дебиторской задолженности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, а лишь разъясняет, в какие сроки и при каких условиях данное действие будет совершено налоговой инспекцией.</w:t>
      </w:r>
    </w:p>
    <w:p>
      <w:pPr>
        <w:pStyle w:val="Normal"/>
        <w:ind w:firstLine="709"/>
        <w:jc w:val="both"/>
        <w:rPr/>
      </w:pPr>
      <w:r>
        <w:rPr/>
        <w:t>Учитывая данное обстоятельство, Арбитражный суд констатирует законность оспариваемого Требования и соответствие его Закону об основах налоговой системы, а также наличие полномочий у налоговой инспекции на его принятие.</w:t>
      </w:r>
    </w:p>
    <w:p>
      <w:pPr>
        <w:pStyle w:val="Normal"/>
        <w:ind w:firstLine="709"/>
        <w:jc w:val="both"/>
        <w:rPr/>
      </w:pPr>
      <w:r>
        <w:rPr/>
        <w:t xml:space="preserve">Соответственно, законное Требование не может нарушать права и законные интересы заявителя в сфере предпринимательской и иной экономической деятельности. </w:t>
      </w:r>
    </w:p>
    <w:p>
      <w:pPr>
        <w:pStyle w:val="Normal"/>
        <w:ind w:firstLine="720"/>
        <w:jc w:val="both"/>
        <w:rPr/>
      </w:pPr>
      <w:r>
        <w:rPr/>
        <w:t>Пунктом 3 статьи 130-13 АПК ПМР предусмотрено, что в случае если арбитражный суд установит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соответствуют закону или иному нормативному правовому акту, имеющему большую юридическую силу,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ind w:firstLine="709"/>
        <w:jc w:val="both"/>
        <w:rPr/>
      </w:pPr>
      <w:r>
        <w:rPr/>
        <w:t xml:space="preserve">Обобщая изложенное выше, Арбитражный суд оставляет заявленное требование общества о признании оспариваемого Требования незаконным без удовлетворения. </w:t>
      </w:r>
    </w:p>
    <w:p>
      <w:pPr>
        <w:pStyle w:val="Normal"/>
        <w:ind w:firstLine="709"/>
        <w:jc w:val="both"/>
        <w:rPr/>
      </w:pPr>
      <w:r>
        <w:rPr/>
        <w:t>Арбитражный суд не дает правовой оценки иным доводам лиц, участвующих в деле, и представленным в их обоснование письменным доказательствам (постановлению Тираспольского городского суда по делу об административном правонарушении от 19 июля 2018 года, договору аренды № 01/11 от 1 ноября 2017 года с актом приема-передачи, письмам налоговой инспекции (исх. № 07-9584 от 10 июля 2018 года; исх. № 04-8588 от 18 июня 2018 года) с почтовыми уведомлениями и доказательствами получения таковых ЗАК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SES</w:t>
      </w:r>
      <w:r>
        <w:rPr/>
        <w:t xml:space="preserve"> </w:t>
      </w:r>
      <w:r>
        <w:rPr>
          <w:lang w:val="en-US"/>
        </w:rPr>
        <w:t>LIMITED</w:t>
      </w:r>
      <w:r>
        <w:rPr/>
        <w:t>), акту № 024-0577-18 от 25 мая 2018 года с приложениями и принятому на его основании Предписанию от 18 июня 2018 года), так как таковые не входят в круг исследования по рассматриваемому делу в силу части второй пункта 3 статьи 130-12 АПК ПМР и, соответственно, не влияют на результат рассмотрения настоящего де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пределяя судебные расходы, суд исходит из статьи 78 и пункта 1 статьи 84 АПК ПМР и приходит к выводу о том, что уплаченная обществом государственная пошлина в сумме 725 рублей 00 копеек (платежное поручение № 2097 от 19 июля 2018 года) не подлежит возврату из республиканского бюджета.</w:t>
      </w:r>
    </w:p>
    <w:p>
      <w:pPr>
        <w:pStyle w:val="Normal"/>
        <w:ind w:firstLine="709"/>
        <w:jc w:val="both"/>
        <w:rPr/>
      </w:pPr>
      <w:r>
        <w:rPr/>
        <w:t>Арбитражным судом определением от 3 августа 2018 года по делу № 487/18-11 приняты обеспечительные меры в виде приостановления действий Требования Налоговой инспекции по г. Тирасполь № 07-9585 от 10 июля 2018 года и Уведомления Налоговой инспекции по г.Тирасполь № 07-9590 от 10 июля 2018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унктом 4 статьи 67 АПК ПМР предусмотрено, что в случае отказа в удовлетворении иска обеспечительные меры сохраняют свое действие до вступления в законную силу соответствующего судебного акта. Данной процессуальной нормой закреплено право Арбитражного суда указать об отмене обеспечительных мер в решении суда об отказе в удовлетворении ис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еализуя данное право, суд отменяет обеспечительные меры, принятые в рамках настоящего дела определением от 3 августа 2018 года.</w:t>
      </w:r>
    </w:p>
    <w:p>
      <w:pPr>
        <w:pStyle w:val="Normal"/>
        <w:ind w:right="240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67, статьями 113 – 115, пунктами 3, 4, 7, 8, 9 статьи 130-13 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тказать в удовлетворении заявленного требования общества с ограниченной ответственностью «Фуршет» о признании Требования Налоговой инспекции по г. Тирасполь     № 07-9585 от 10 июля 2018 года незаконным как несоответствующего Закону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тменить обеспечительные меры, принятые определением Арбитражного суда Приднестровской Молдавской Республики от 3 августа 2018 года по делу № 487/18-11.</w:t>
      </w:r>
    </w:p>
    <w:p>
      <w:pPr>
        <w:pStyle w:val="Normal"/>
        <w:ind w:right="240" w:firstLine="720"/>
        <w:jc w:val="center"/>
        <w:rPr/>
      </w:pPr>
      <w:r>
        <w:rPr/>
      </w:r>
    </w:p>
    <w:p>
      <w:pPr>
        <w:pStyle w:val="Normal"/>
        <w:ind w:right="-58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240" w:hanging="0"/>
        <w:jc w:val="both"/>
        <w:rPr/>
      </w:pPr>
      <w:r>
        <w:rPr>
          <w:b/>
        </w:rPr>
        <w:t>Приднестровской Молдавской Республики                                                            Е. А. К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3:00Z</dcterms:created>
  <dc:creator>user</dc:creator>
  <dc:description/>
  <cp:keywords/>
  <dc:language>en-US</dc:language>
  <cp:lastModifiedBy>Елена А. Кушко</cp:lastModifiedBy>
  <cp:lastPrinted>2018-08-13T13:12:00Z</cp:lastPrinted>
  <dcterms:modified xsi:type="dcterms:W3CDTF">2018-08-13T10:2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