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8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ня 2018 года и Уведомления № 07-9590 от 10 июля 2018 года незаконным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Фуршет» – В. А. Григорьева по доверенности от 24 июля 2018 года,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и по г. Тирасполь – С. А. Дарадура по доверенности от 13 апреля 2018 года и А. Д. Стояновой по доверенности от 17 апреля 2018 год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ле устранения обществом с ограниченной ответственностью «Фуршет»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определением Арбитражного суда Приднестровской Молдавской Республики (далее – Арбитражный суд, суд) от 20 июля 2018 года принято к производству и назначено к слушанию на 2 августа 2018 года. </w:t>
      </w:r>
    </w:p>
    <w:p>
      <w:pPr>
        <w:pStyle w:val="Normal"/>
        <w:ind w:firstLine="709"/>
        <w:jc w:val="both"/>
        <w:rPr/>
      </w:pPr>
      <w:r>
        <w:rPr/>
        <w:t>Рассмотрение дела отложено на 8 августа 2018 года по основанию, указанному в определении суда от 2 августа 2018 года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по делу № 487/18-11 Арбитражным судом установлено, что обществом с ограниченной ответственностью «Фуршет» (далее – заявитель, общество) заявлено два требования: 1) признать Требование Налоговой инспекции по г. Тирасполь № 07-9585 от 10 июня 2018 года незаконным; 2) признать Уведомление Налоговой инспекции по г. Тирасполь № 07-9590 от 10 июля 2018 года незаконным. Заявленные требования поддержаны обществом в судебном заседании 8 августа 2018 года в полном объеме в связи с несоответствием оспариваемых Требования и Уведомления положениям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</w:t>
      </w:r>
    </w:p>
    <w:p>
      <w:pPr>
        <w:pStyle w:val="Normal"/>
        <w:ind w:firstLine="709"/>
        <w:jc w:val="both"/>
        <w:rPr/>
      </w:pPr>
      <w:r>
        <w:rPr/>
        <w:t>Изучив доводы поданного заявления общества и представленные лицами, участвующими в деле, письменные доказательства, суд пришел к выводу о том, что заявленное требование общества о признании Уведомления Налоговой инспекции по г.Тирасполь № 07-9590 от 10 июля 2018 года (далее – оспариваемое Уведомление) незаконным не подлежит рассмотрению в Арбитражном суде ввиду следующего.</w:t>
      </w:r>
    </w:p>
    <w:p>
      <w:pPr>
        <w:pStyle w:val="Style2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1 статьи 4 АПК ПМР заинтересованное лицо вправе обратиться в Арбитражный суд за защитой своих нарушенных или оспариваемых прав и законных интересов в порядке, установленном названным Кодек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дпунктом б) статьи 21-1 названного процессуального кодифицированного закона предусмотрено, что Арбитражный суд рассматривает дела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 </w:t>
      </w:r>
    </w:p>
    <w:p>
      <w:pPr>
        <w:pStyle w:val="Normal"/>
        <w:ind w:firstLine="720"/>
        <w:jc w:val="both"/>
        <w:rPr/>
      </w:pPr>
      <w:r>
        <w:rPr/>
        <w:t xml:space="preserve">Порядок рассмотрения данных дел регламентирован нормами главы 18-3 АПК ПМР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30-9 АПК ПМР производство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 </w:t>
      </w:r>
    </w:p>
    <w:p>
      <w:pPr>
        <w:pStyle w:val="Normal"/>
        <w:ind w:firstLine="709"/>
        <w:jc w:val="both"/>
        <w:rPr/>
      </w:pPr>
      <w:r>
        <w:rPr/>
        <w:t>Таким образом, в рамках главы 18-3 АПК ПМР, на которую ссылается заявитель, оспариваются ненормативные правовые акты, которые по результатам рассмотрения дела могут быть признаны недействительными, а также решения, действия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которые могут быть признаны незаконными.</w:t>
      </w:r>
    </w:p>
    <w:p>
      <w:pPr>
        <w:pStyle w:val="Normal"/>
        <w:ind w:firstLine="709"/>
        <w:jc w:val="both"/>
        <w:rPr/>
      </w:pPr>
      <w:r>
        <w:rPr/>
        <w:t>При этом к решениям относятся акты органов государственной власти, органов местного самоуправления, их должностных лиц и приравненных к ним лиц, принятые единолично или коллегиально, содержащие властное волеизъявление, порождающие правовые последствия для конкретных граждан и организации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сходя из заявленного требования общества – признать оспариваемое Уведомление незаконным, Арбитражный суд приходит к выводу о том, что обществом данное Уведомление оценивается как решение. </w:t>
      </w:r>
    </w:p>
    <w:p>
      <w:pPr>
        <w:pStyle w:val="Normal"/>
        <w:ind w:firstLine="709"/>
        <w:jc w:val="both"/>
        <w:rPr/>
      </w:pPr>
      <w:r>
        <w:rPr/>
        <w:t>Однако оспариваемое Уведомление не может рассматриваться как акт органа государственной власти, поскольку носит информационный характер; не является властно-распорядительным актом; не содержит обязательных предпис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ывод суда основан на анализе положений части третьей подпункта б) части десятой пункта 3 статьи 10 Закона об основах налоговой системы, в соответствии с которыми налоговый орган направляет дебиторам уведомление, что с момента получения запроса на суммы, которые они должны плательщику, налагается арест в пределах недоимок плательщика и что все платежи, причитающиеся плательщику, до покрытия дебиторской задолженности или погашения недоимок плательщика они обязаны осуществлять в бюджеты или фонды, указанные налоговым органо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статьей 10 Закона об основах налоговой системы прямо поименованы решения, которые принимаются налоговой инспекцией при применении мер ответственности за нарушение налогового законодательства, в число которых не отнесено оспариваемое Уведомлени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рбитражный суд отмечает, что оспариваемое Уведомление не является также и ненормативным правовым актом в смысле подпункта в) статьи 1 Закона Приднестровской Молдавской Республики «Об актах законодательства Приднестровской Молдавской Республики», оспаривание которых возможно в рамках главы 18-3 АПК ПМР.</w:t>
      </w:r>
    </w:p>
    <w:p>
      <w:pPr>
        <w:pStyle w:val="Normal"/>
        <w:ind w:firstLine="709"/>
        <w:jc w:val="both"/>
        <w:rPr/>
      </w:pPr>
      <w:r>
        <w:rPr/>
        <w:t>Кроме того, оспариваемое Уведомление не влечет никаких негативных последствий для заявителя, так как арест на денежные средства дебитора налогоплательщика налагается не данным уведомлением, а лишь информирует о последующих действиях, решениях налоговой инспекции и сроках их принятия, осуществления.</w:t>
      </w:r>
    </w:p>
    <w:p>
      <w:pPr>
        <w:pStyle w:val="Normal"/>
        <w:ind w:firstLine="709"/>
        <w:jc w:val="both"/>
        <w:rPr/>
      </w:pPr>
      <w:r>
        <w:rPr/>
        <w:t>Изучив оспариваемое Уведомление, суд констатирует, что таковое направлено обществу в соответствии с положениями части третьей подпункта б) части десятой пункта 3 статьи 10 Закона об основах налоговой систе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оспариваемое Уведомление носит информационный характер и не влечет для общества негативных последствий в сфере предпринимательской и иной экономической деятельности, Арбитражный суд приходит к выводу о том, что производство по настоящему делу подлежит прекращению на основании подпункта 1) статьи 74 АПК ПМР. </w:t>
      </w:r>
    </w:p>
    <w:p>
      <w:pPr>
        <w:pStyle w:val="Normal"/>
        <w:ind w:firstLine="720"/>
        <w:jc w:val="both"/>
        <w:rPr/>
      </w:pPr>
      <w:r>
        <w:rPr/>
        <w:t xml:space="preserve">Согласно пунктам 1, 2 статьи 75 АПК ПМР о прекращении производства по делу выносится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бществом при обращении в Арбитражный суд уплачена государственная пошлина в сумме 725 рублей 00 копеек (платежное поручение №2064 от 13 июля 2018 года).</w:t>
      </w:r>
    </w:p>
    <w:p>
      <w:pPr>
        <w:pStyle w:val="Normal"/>
        <w:ind w:firstLine="720"/>
        <w:jc w:val="both"/>
        <w:rPr/>
      </w:pPr>
      <w:r>
        <w:rPr/>
        <w:t xml:space="preserve">В силу подпункта 3) пункта 4 статьи 6 Закона Приднестровской Молдавской Республики «О государственной пошлине» в случае прекращения производства по делу, если спор не подлежит рассмотрению в Арбитражном суде, уплаченная пошлина подлежит возврату. </w:t>
      </w:r>
    </w:p>
    <w:p>
      <w:pPr>
        <w:pStyle w:val="Normal"/>
        <w:ind w:firstLine="720"/>
        <w:jc w:val="both"/>
        <w:rPr/>
      </w:pPr>
      <w:r>
        <w:rPr/>
        <w:t>Таким образом, уплаченная обществом государственная пошлина подлежит возврату из республиканского бюджета на основании выданной Арбитражным судом справ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5, 8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487/18-11 в части требования общества с ограниченной ответственностью «Фуршет» о признании Уведомления Налоговой инспекции по г. Тирасполь № 07-9590 от 10 июля 2018 года незакон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обществу с ограниченной ответственностью «Фуршет» из республиканского бюджета государственную пошлину в сумме 725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user</dc:creator>
  <dc:description/>
  <dc:language>en-US</dc:language>
  <cp:lastModifiedBy>Елена А. Кушко</cp:lastModifiedBy>
  <cp:lastPrinted>2018-08-13T12:16:00Z</cp:lastPrinted>
  <dcterms:modified xsi:type="dcterms:W3CDTF">2018-08-13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