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беспеч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3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августа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87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Е. А. Кушко, рассмотрев ходатайство общества с ограниченной ответственностью «Фуршет» о принятии обеспечительных мер по делу № 487/18-11 по заявлению общества с ограниченной ответственностью «Фуршет» (г. Тирасполь, ул. Луначарского, 24) к Налоговой инспекции по г. Тирасполь (г. Тирасполь, ул. 25 Октября, 101) о признании Требования № 07-9585 от 10 июля 2018 года и Уведомления № 07-9590 от 10 июля 2018 года незаконным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0 июля 2018 года к производству суда принято заявление общества с ограниченной ответственностью «Фуршет» (далее – заявитель, общество) к Налоговой инспекции по г. Тирасполь (далее – налоговая инспекция) о признании Требования № 07-9585 от 10 июля 2018 года и Уведомления № 07-9590 от 10 июля 2018 года незаконными.</w:t>
      </w:r>
    </w:p>
    <w:p>
      <w:pPr>
        <w:pStyle w:val="Normal"/>
        <w:ind w:firstLine="709"/>
        <w:jc w:val="both"/>
        <w:rPr/>
      </w:pPr>
      <w:r>
        <w:rPr/>
        <w:t xml:space="preserve">2 августа 2018 года в Арбитражный суд поступило заявление, в котором общество, ссылаясь на статьи 65-1, 130-11 Арбитражного процессуального кодекса Приднестровской Молдавской Республики (далее – АПК ПМР), просит приостановить действие оспариваемых Требования и Уведомления от 10 июля 2018 года, а также запретить открытому акционерному обществу «Эксимбанк» исполнять инкассовые распоряжения по исполнению указанных Требования и Уведомления на общую сумму 1 027 961 рубль 28 копеек. 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4"/>
          <w:color w:val="000000"/>
          <w:szCs w:val="24"/>
        </w:rPr>
        <w:t>Разрешая данное ходатайство общества, суд исходил из следующего.</w:t>
      </w:r>
    </w:p>
    <w:p>
      <w:pPr>
        <w:pStyle w:val="Normal"/>
        <w:ind w:firstLine="709"/>
        <w:jc w:val="both"/>
        <w:rPr/>
      </w:pPr>
      <w:r>
        <w:rPr/>
        <w:t>Согласно статье 2 АПК ПМР одной из задач судопроизводства в арбитражном суде является защита нарушенных или оспариваемых прав и законных интересов предприятий, учреждений, организаций и граждан в сфере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В соответствии с пунктом 3 статьи 130-11 АПК ПМР по ходатайству заявителя арбитражный суд может приостановить действие оспариваемого акта, решения. При этом главой 18-3 АПК ПМР не установлены особенности рассмотрения ходатайств о приостановлении действия ненормативного правового акта, решения, в связи с чем Арбитражный суд полагает необходимым учитывать соответствующие положения главы 7 АПК ПМР, в том числе об основаниях обеспечительных мер и порядке рассмотрения заявления об обеспечении заявления.</w:t>
      </w:r>
    </w:p>
    <w:p>
      <w:pPr>
        <w:pStyle w:val="Normal"/>
        <w:ind w:firstLine="720"/>
        <w:jc w:val="both"/>
        <w:rPr/>
      </w:pPr>
      <w:r>
        <w:rPr/>
        <w:t>В соответствии со статьей 64 АПК ПМР</w:t>
      </w:r>
      <w:r>
        <w:rPr>
          <w:rStyle w:val="Style14"/>
          <w:color w:val="000000"/>
        </w:rPr>
        <w:t xml:space="preserve"> </w:t>
      </w:r>
      <w:r>
        <w:rPr/>
        <w:t>Арбитражный суд по заявлению лица, участвующего в деле, а в случаях, предусмотренных названны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</w:t>
      </w:r>
    </w:p>
    <w:p>
      <w:pPr>
        <w:pStyle w:val="Normal"/>
        <w:ind w:firstLine="720"/>
        <w:jc w:val="both"/>
        <w:rPr/>
      </w:pPr>
      <w:r>
        <w:rPr/>
        <w:t>Рассмотрение заявления об обеспечении иска арбитражным судом, в производстве которого находится дело, осуществляется судьей единолично не позднее следующего дня после дня поступления заявления в суд, без извещения сторон (пункт 2 статьи 65-2 АПК ПМР).</w:t>
      </w:r>
    </w:p>
    <w:p>
      <w:pPr>
        <w:pStyle w:val="Normal"/>
        <w:ind w:firstLine="709"/>
        <w:jc w:val="both"/>
        <w:rPr/>
      </w:pPr>
      <w:r>
        <w:rPr/>
        <w:t>Основания принятия обеспечительных мер указаны в пункте 2 статьи 64 АПК ПМР, а именно: 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</w:t>
      </w:r>
    </w:p>
    <w:p>
      <w:pPr>
        <w:pStyle w:val="TextBody"/>
        <w:spacing w:lineRule="exact" w:line="274"/>
        <w:ind w:right="20" w:firstLine="709"/>
        <w:jc w:val="both"/>
        <w:rPr>
          <w:szCs w:val="24"/>
        </w:rPr>
      </w:pPr>
      <w:r>
        <w:rPr>
          <w:rStyle w:val="Style14"/>
          <w:color w:val="000000"/>
          <w:szCs w:val="24"/>
        </w:rPr>
        <w:t>При этом обеспечительные меры должны соответствовать заявленным требованиям, быть непосредственно связанными с предметом спора, соразмерными заявленным требованиям, необходимыми и достаточными для обеспечения исполнения судебного акта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4"/>
          <w:color w:val="000000"/>
          <w:szCs w:val="24"/>
        </w:rPr>
        <w:t xml:space="preserve">Из материалов дела следует, что предметом оспаривания являются </w:t>
      </w:r>
      <w:r>
        <w:rPr/>
        <w:t>Требование № 07-9585 от 10 июля 2018 года и Уведомление № 07-9590 налоговой инспекции от 10 июля 2018 года</w:t>
      </w:r>
      <w:r>
        <w:rPr>
          <w:rStyle w:val="Style14"/>
          <w:color w:val="000000"/>
          <w:szCs w:val="24"/>
        </w:rPr>
        <w:t>.</w:t>
      </w:r>
    </w:p>
    <w:p>
      <w:pPr>
        <w:pStyle w:val="Style24"/>
        <w:shd w:fill="FFFFFF" w:val="clear"/>
        <w:spacing w:before="0" w:after="0"/>
        <w:ind w:firstLine="709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Принимая во внимание предмет настоящего спора,</w:t>
      </w:r>
      <w:r>
        <w:rPr/>
        <w:t xml:space="preserve"> Арбитражный суд считает, что непринятие </w:t>
      </w:r>
      <w:r>
        <w:rPr>
          <w:rStyle w:val="Style14"/>
          <w:color w:val="000000"/>
        </w:rPr>
        <w:t>мер по обеспечению заявления может сделать невозможным исполнение судебного акта по настоящему делу в случае удовлетворения заявленного требования общества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4"/>
          <w:color w:val="000000"/>
        </w:rPr>
        <w:t xml:space="preserve">Учитывая изложенное, Арбитражный суд считает, что заявление общества о приостановлении действия оспариваемых </w:t>
      </w:r>
      <w:r>
        <w:rPr/>
        <w:t>Требования № 07-9585 от 10 июля 2018 года и Уведомления № 07-9590 налоговой инспекции от 10 июля 2018 года</w:t>
      </w:r>
      <w:r>
        <w:rPr>
          <w:rStyle w:val="Style14"/>
          <w:color w:val="000000"/>
          <w:szCs w:val="24"/>
        </w:rPr>
        <w:t xml:space="preserve"> подлежит удовлетворению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4"/>
          <w:color w:val="000000"/>
          <w:szCs w:val="24"/>
        </w:rPr>
        <w:t xml:space="preserve">Одновременно с этим суд не усматривает оснований для удовлетворения заявления общества в части принятия обеспечительной меры в виде запрета </w:t>
      </w:r>
      <w:r>
        <w:rPr/>
        <w:t>открытому акционерному обществу «Эксимбанк» исполнять инкассовые распоряжения по исполнению указанных выше Требования и Уведомления на общую сумму 1 027 961 рубль 28 копеек.</w:t>
      </w:r>
    </w:p>
    <w:p>
      <w:pPr>
        <w:pStyle w:val="Normal"/>
        <w:ind w:firstLine="709"/>
        <w:jc w:val="both"/>
        <w:rPr/>
      </w:pPr>
      <w:r>
        <w:rPr/>
        <w:t>Так, несмотря на то, что обеспечительные меры являются ускоренным средством защиты, и для их применения не требуется представления доказательств в объёме, необходимом для обоснования требований и возражений лиц, участвующих в деле, по существу спора, на лицо, которое обратилось с заявлением об обеспечения иска, в силу пункта 1 статьи 45 АПК ПМР возложено бремя доказывания наличия оснований, предусмотренных статьей 64 АПК ПМР, для принятия судом испрашиваемой обеспечительной меры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4"/>
          <w:color w:val="000000"/>
          <w:szCs w:val="24"/>
        </w:rPr>
        <w:t>Однако заявитель не представил суду доказательств того, что налоговой инспекцией выставлены инкассовые распоряжения о взыскании дебиторской задолженности во исполнение</w:t>
      </w:r>
      <w:r>
        <w:rPr>
          <w:rStyle w:val="Style14"/>
          <w:color w:val="000000"/>
        </w:rPr>
        <w:t xml:space="preserve"> оспариваемых </w:t>
      </w:r>
      <w:r>
        <w:rPr/>
        <w:t>Требования № 07-9585 от 10 июля 2018 года и Уведомления       № 07-9590 налоговой инспекции от 10 июля 2018 года</w:t>
      </w:r>
      <w:r>
        <w:rPr>
          <w:rStyle w:val="Style14"/>
          <w:color w:val="000000"/>
          <w:szCs w:val="24"/>
        </w:rPr>
        <w:t>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4"/>
          <w:color w:val="000000"/>
          <w:szCs w:val="24"/>
        </w:rPr>
        <w:t xml:space="preserve">Таким образом, обществом не доказано наличия реальной угрозы причинения ему значительного ущерба и необходимости предотвращения таковой путем принятия испрашиваемой обеспечительной меры. 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4"/>
          <w:color w:val="000000"/>
          <w:szCs w:val="24"/>
        </w:rPr>
        <w:t>Кроме того, общество, заявляя требование о запрете совершать открытому акционерному обществу «Эксимбанк» определенные действия, не обосновало и не представило суду соответствующих доказательств в отношении того, почему данная обеспечительная мера должна быть принята в отношении именно этого  банка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yle14"/>
          <w:color w:val="000000"/>
        </w:rPr>
        <w:t>Ввиду изложенного Арбитражному суду не представляется возможным установить, соответствует ли испрашиваемая обеспечительная мера заявленным требованиям, связаны ли таковые с предметом спора, соразмерны ли они заявленным требованиям, являются ли они необходимыми для обеспечения исполнения судебного акта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yle14"/>
          <w:color w:val="000000"/>
        </w:rPr>
        <w:t xml:space="preserve">Таким образом, суд констатирует, что общество не доказало наличия оснований, предусмотренных статьей 64 АПК ПМР, для принятия обеспечительной меры в виде </w:t>
      </w:r>
      <w:r>
        <w:rPr/>
        <w:t xml:space="preserve">запретить открытому акционерному обществу «Эксимбанк» исполнять инкассовые распоряжения по исполнению указанных Требования и Уведомления на общую сумму 1 027 961 рубль 28 копеек. </w:t>
      </w:r>
    </w:p>
    <w:p>
      <w:pPr>
        <w:pStyle w:val="Style24"/>
        <w:shd w:fill="FFFFFF" w:val="clear"/>
        <w:spacing w:before="0" w:after="0"/>
        <w:ind w:firstLine="709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 xml:space="preserve">Вместе с этим суд отмечает, что приостановление действия оспариваемых </w:t>
      </w:r>
      <w:r>
        <w:rPr/>
        <w:t xml:space="preserve">Требования № 07-9585 от 10 июля 2018 года и Уведомления № 07-9590 налоговой инспекции от 10 июля 2018 года является достаточной обеспечительной мерой для обеспечения исполнения решения по настоящему делу. При этом данная обеспечительная мера </w:t>
      </w:r>
      <w:r>
        <w:rPr>
          <w:rStyle w:val="Style14"/>
          <w:color w:val="000000"/>
        </w:rPr>
        <w:t xml:space="preserve">направлена </w:t>
      </w:r>
      <w:r>
        <w:rPr/>
        <w:t>на обеспечение защиты имущественных интересов заявителя, не нарушая баланса частных и публичных интересов, а также на сохранение положений лиц, участвующих в деле, существующих на момент возникновения спора, до разрешения его по существу.</w:t>
      </w:r>
    </w:p>
    <w:p>
      <w:pPr>
        <w:pStyle w:val="TextBody"/>
        <w:spacing w:lineRule="exact" w:line="274"/>
        <w:ind w:left="20" w:right="20" w:firstLine="689"/>
        <w:jc w:val="both"/>
        <w:rPr/>
      </w:pPr>
      <w:r>
        <w:rPr>
          <w:szCs w:val="24"/>
        </w:rPr>
        <w:t xml:space="preserve">При таких обстоятельствах Арбитражный суд Приднестровской Молдавской Республики, руководствуясь </w:t>
      </w:r>
      <w:r>
        <w:rPr>
          <w:rStyle w:val="Style14"/>
          <w:color w:val="000000"/>
          <w:szCs w:val="24"/>
        </w:rPr>
        <w:t xml:space="preserve">статьями 65, 128, пунктом 3 статьи 130-11 Арбитражного процессуального кодекса Приднестровской Молдавской Республики, </w:t>
      </w:r>
    </w:p>
    <w:p>
      <w:pPr>
        <w:pStyle w:val="TextBody"/>
        <w:spacing w:lineRule="exact" w:line="274"/>
        <w:ind w:left="20" w:right="20" w:firstLine="720"/>
        <w:jc w:val="both"/>
        <w:rPr>
          <w:rStyle w:val="Style14"/>
          <w:color w:val="000000"/>
          <w:szCs w:val="24"/>
        </w:rPr>
      </w:pPr>
      <w:r>
        <w:rPr/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довлетворить ходатайство общества с ограниченной ответственностью «Фуршет» об обеспечении заявления по делу № 487/18-11 частичн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остановить действие Требования Налоговой инспекции по г. Тирасполь    № 07-9585 от 10 июля 2018 года и Уведомления Налоговой инспекции по г. Тирасполь          № 07-9590 от 10 июля 2018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казать в удовлетворении ходатайства общества с ограниченной ответственностью «Фуршет» в части запрета открытому акционерному обществу «Эксимбанк» исполнять инкассовые распоряжения по исполнению Требования Налоговой инспекции по г. Тирасполь № 07-9585 от 10 июля 2018 года и Уведомления Налоговой инспекции по г. Тирасполь № 07-9590 от 10 июля 2018 года на общую сумму 1 027 961 рубль 28 копеек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Style14"/>
          <w:color w:val="000000"/>
          <w:szCs w:val="24"/>
        </w:rPr>
        <w:t>Определение может быть обжаловано в кассационную инстанцию Арбитражного суда Приднестровской Молдавской Республики в течение 15 (пятнадцати) дней со дня его вынесения. Подача жалобы на определение об обеспечении иска не приостанавливает исполнение этого определения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9:45:00Z</dcterms:created>
  <dc:creator>user</dc:creator>
  <dc:description/>
  <cp:keywords/>
  <dc:language>en-US</dc:language>
  <cp:lastModifiedBy>Елена А. Кушко</cp:lastModifiedBy>
  <cp:lastPrinted>2018-08-04T13:29:00Z</cp:lastPrinted>
  <dcterms:modified xsi:type="dcterms:W3CDTF">2018-08-06T07:50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