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8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атривая в открытом судебном заседании заявление общества с ограниченной ответственностью «Фуршет» (г. Тирасполь, ул. Луначарского, 24) к Налоговой инспекции по г. Тирасполь (г. Тирасполь, ул. 25 Октября, 101) о признании Требования № 07-9585 от 10 июля 2018 года и Уведомления № 07-9590 от 10 июля 2018 года незаконными, в присутств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общества с ограниченной ответственностью «Фуршет» – В. А. Григорьева по доверенности от 24 июля 2018 года, </w:t>
      </w:r>
    </w:p>
    <w:p>
      <w:pPr>
        <w:pStyle w:val="Normal"/>
        <w:ind w:firstLine="709"/>
        <w:jc w:val="both"/>
        <w:rPr/>
      </w:pPr>
      <w:r>
        <w:rPr/>
        <w:t>Налоговой инспекции по г. Тирасполь – С. А. Дарадура по доверенности от 13 апреля 2018 года, А. Н. Стояновой по доверенности от 17 апрел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устранения обществом с ограниченной ответственностью «Фуршет» (далее – заявитель, ООО «Фуршет») несоответствий поданного заявления требованиям Арбитражного процессуального кодекса Приднестровской Молдавской Республики таковое определением Арбитражного суда Приднестровской Молдавской Республики (далее –суд) от 20 июля 2018 года принято к производству суда и назначено к слушанию на 2 августа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суд заслушал лиц, участвующих в деле. В связи с тем, что Налоговой инспекцией по г. Тирасполь отзыв и доказательства в подтверждение его доводов представлены непосредственно в судебное заседание, имеется необходимость в изучении таковых и их оценке во взаимосвязи с иными материалами дела. Следовательно, суд констатирует наличие основания, предусмотренного статьей 109 Арбитражного процессуального кодекса Приднестровской Молдавской Республики, для отложения рассмотрения дела.</w:t>
      </w:r>
    </w:p>
    <w:p>
      <w:pPr>
        <w:pStyle w:val="Normal"/>
        <w:ind w:firstLine="709"/>
        <w:jc w:val="both"/>
        <w:rPr/>
      </w:pPr>
      <w:r>
        <w:rPr/>
        <w:t>Кроме того, суд полагает необходимым реализовать право, закрепленное пунктом 1 статьи 62 названного Кодекса, и предложить заявителю изложить в письменном виде данные устно в судебном заседании 2 августа 2018 года обяснения по вопросу квалификации оспариваемых Требования № 07-9585 и Уведомления № 07-9590 Налоговой инспекции по г.Тирасполь от 10 июля 2018 го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62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487/18-11 на 8 августа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обществу с ограниченной ответственностью «Фуршет» изложить в письменном виде данные устно в судебном заседании 2 августа 2018 года объснения по вопросу квалификации оспариваемых Требования № 07-9585 и Уведомления № 07-9590 Налоговой инспекции по г.Тирасполь от 10 июля 2018 года (являются ли таковые ненормативными правовыми актами, решениями либо действиями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5:00Z</dcterms:created>
  <dc:creator>user</dc:creator>
  <dc:description/>
  <cp:keywords/>
  <dc:language>en-US</dc:language>
  <cp:lastModifiedBy>Елена А. Кушко</cp:lastModifiedBy>
  <cp:lastPrinted>2018-07-23T14:57:00Z</cp:lastPrinted>
  <dcterms:modified xsi:type="dcterms:W3CDTF">2018-08-02T12:04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