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обеспечительных мер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3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заявление общества с ограниченной ответственностью «Фуршет» о принятии обеспечительных мер по делу № 487/18-11 по заявлению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ля 2018 года и Уведомления № 07-9590 от 10 июля 2018 незаконным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0 июля 2018 года к производству суда принято заявление общества с ограниченной ответственностью «Фуршет» (далее – заявитель, общество) к Налоговой инспекции по г. Тирасполь о признании Требования № 07-9585 от 10 июля 2018 года и Уведомления № 07-9590 от 10 июля 2018 незаконными.</w:t>
      </w:r>
    </w:p>
    <w:p>
      <w:pPr>
        <w:pStyle w:val="Normal"/>
        <w:ind w:firstLine="720"/>
        <w:jc w:val="both"/>
        <w:rPr/>
      </w:pPr>
      <w:r>
        <w:rPr/>
        <w:t>Поданное заявление содержало ходатайство о принятии обеспечительных мер в виде приостановления действия оспариваемых Требования № 07-9585 от 10 июля 2018 года и Уведомления № 07-9590 от 10 июля 2018, которое Арбитражный суд оставил без движения определением от 20 июля 2018 года. Данным судебный актом заявителю предложено в срок до 30 июля 2018 года устранить допущенное несоответствие указанного ходатайства требованиям подпункта д) пункта 2 статьи 65-1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Копия определения Арбитражного суда получена обществом 23 июля 2018 года, о чем свидетельствует имеющееся в материалах дела почтовое уведомление № 3/841 от 23 июля 2018 года. Несмотря на это, заявителем не устранены обстоятельства, послужившие основанием для оставления ходатайства без движения.</w:t>
      </w:r>
    </w:p>
    <w:p>
      <w:pPr>
        <w:pStyle w:val="Normal"/>
        <w:ind w:firstLine="720"/>
        <w:jc w:val="both"/>
        <w:rPr/>
      </w:pPr>
      <w:r>
        <w:rPr/>
        <w:t>Пунктом 4 статьи 65-2 АПК ПМР предусмотрено, что Арбитражный суд оставляет заявление об обеспечении иска без движения по правилам статьи 96-1 названного Кодекса, если оно не соответствует требованиям, предусмотренным статьей 65-1 Кодекса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части второй пункта 3 статьи 96-1 АПК ПМР следует, что неустранение обстоятельств, послуживших основанием для оставления заявления без движения в срок, установленный в определении, влечет возращение заявления и прилагаемых к нему документов в порядке, предусмотренном статьей 97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5-2,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ходатайство общества с ограниченной ответственностью «Фуршет» о приостановлении действия Требования Налоговой инспекции по г. Тирасполь № 07-9585 от 10 июля 2018 года и Уведомления Налоговой инспекции по г. Тирасполь       № 07-9590 от 10 июля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у с ограниченной ответственностью «Фуршет»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3:00Z</dcterms:created>
  <dc:creator>user</dc:creator>
  <dc:description/>
  <cp:keywords/>
  <dc:language>en-US</dc:language>
  <cp:lastModifiedBy>Елена А. Кушко</cp:lastModifiedBy>
  <cp:lastPrinted>2018-07-23T15:11:00Z</cp:lastPrinted>
  <dcterms:modified xsi:type="dcterms:W3CDTF">2018-08-01T05:4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