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о принятии обеспечительных мер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0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8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заявление общества с ограниченной ответственностью «Фуршет» о принятии обеспечительных мер по делу № 487/18-11 по заявлению общества с ограниченной ответственностью «Фуршет» (г. Тирасполь, ул. Луначарского, 24) к Налоговой инспекции по г. Тирасполь (г. Тирасполь, ул. 25 Октября, 101) о признании Требования № 07-9585 от 10 июля 2018 года и Уведомления № 07-9590 от 10 июля 2018 незаконным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0 июля 2018 года к производству суда принято заявление общества с ограниченной ответственностью «Фуршет» (далее – общество) к Налоговой инспекции по г.Тирасполь о признании Требования № 07-9585 от 10 июля 2018 года и Уведомления № 07-9590 от 10 июля 2018 незаконными.</w:t>
      </w:r>
    </w:p>
    <w:p>
      <w:pPr>
        <w:pStyle w:val="Normal"/>
        <w:ind w:firstLine="720"/>
        <w:jc w:val="both"/>
        <w:rPr/>
      </w:pPr>
      <w:r>
        <w:rPr/>
        <w:t>Поданное заявление содержит ходатайство о принятии обеспечительных мер в виде приостановления действия оспариваемых актов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в соответствии со статьей 65-2 Арбитражного процессуального кодекса Приднестровской Молдавской Республики (далее – АПК ПМР), суд пришел к следующим выводам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1 АПК ПМР по ходатайству заявителя арбитражный суд может приостановить действие оспариваемого акта, решения. При этом главой 18-3 АПК ПМР не установлены особенности рассмотрения ходатайств о приостановлении действия ненормативного правового акта, решения, в связи с чем Арбитражный суд полагает необходимым учитывать соответствующие положения главы 7 АПК ПМР, в том числе об основаниях обеспечительных мер и порядке рассмотрения заявления об обеспечении заявл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14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 xml:space="preserve">Требования, предъявляемые к заявлению об обеспечении иска, содержатся в статье 65-1 АПК ПМР. 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д) пункта 2 и пунктом 4 обозначенной нормы процессуального кодифицированного закона в заявлении должно быть указано обоснование причины обращения с заявлением об обеспечении иска. Однако данное императивное требование обществом не исполнено.</w:t>
      </w:r>
    </w:p>
    <w:p>
      <w:pPr>
        <w:pStyle w:val="Normal"/>
        <w:ind w:firstLine="720"/>
        <w:jc w:val="both"/>
        <w:rPr/>
      </w:pPr>
      <w:r>
        <w:rPr/>
        <w:t>Пунктом 4 статьи 65-2 АПК ПМР предусмотрено, что Арбитражный суд оставляет заявление об обеспечении иска без движения по правилам статьи 96-1 названного Кодекса, если оно не соответствует требованиям, предусмотренным статьей 65-1 Кодекса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 выше, суд констатирует, что заявление общества о принятии обеспечительных мер подлежит оставлению без движения в связи его несоответствием подпункту д) пункта 2 статьи 65-1 АПК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65-2,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ставить заявление общества с ограниченной ответственностью «Фуршет» о принятии обеспечительных мер без дви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ить обществу с ограниченной ответственностью «Фуршет» в срок до 30 июля 2018 года включительно устранить допущенное несоответствие заявления требованиям Арбитражного процессуального кодекса Приднестровской Молдавской Республики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2:00Z</dcterms:created>
  <dc:creator>user</dc:creator>
  <dc:description/>
  <dc:language>en-US</dc:language>
  <cp:lastModifiedBy>Елена А. Кушко</cp:lastModifiedBy>
  <cp:lastPrinted>2018-07-23T15:11:00Z</cp:lastPrinted>
  <dcterms:modified xsi:type="dcterms:W3CDTF">2018-07-23T12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