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опрос о принятии к производству заявления общества с ограниченной ответственностью «Фуршет» (г. Тирасполь, ул. Луначарского, 24) к Налоговой инспекции по г. Тирасполь (г. Тирасполь, ул. 25 Октября, 101) о признании Требования № 07-9585 от 10 июля 2018 года и Уведомления № 07-9590 от 10 июля 2018 незаконным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7 июля 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суд) от 17 июля 2018 года заявление общества с ограниченной ответственностью «Фуршет» (далее – заявитель) оставлено без движения. В пункте 2 данного судебного акта заявителю в срок до 27 июля 2018 года предложено устранить допущенные несоответствия поданного заявления требованиям Арбитражного процессуального кодекса Приднестровской Молдавской Республики путем представления в суд:</w:t>
      </w:r>
    </w:p>
    <w:p>
      <w:pPr>
        <w:pStyle w:val="Normal"/>
        <w:ind w:firstLine="709"/>
        <w:jc w:val="both"/>
        <w:rPr/>
      </w:pPr>
      <w:r>
        <w:rPr/>
        <w:t xml:space="preserve">- оспариваемых Требования № 07-9585 от 10 июля 2018 года и Уведомления № 07-9590 от 10 июля 2018 в подлинниках или надлежащим образом заверенных копиях, </w:t>
      </w:r>
    </w:p>
    <w:p>
      <w:pPr>
        <w:pStyle w:val="Normal"/>
        <w:ind w:firstLine="720"/>
        <w:jc w:val="both"/>
        <w:rPr/>
      </w:pPr>
      <w:r>
        <w:rPr/>
        <w:t xml:space="preserve">- доказательств уплаты государственной пошлины по настоящему делу в порядке и размере, установленных Законом Приднестровской Молдавской Республики «О государственной пошлине». В случае невозможности оплаты государственной пошлины обществом ему предложено обратиться в Арбитражный суд с ходатайством об отсрочке или рассрочке ее уплаты или уменьшения ее размера с представлением доказательств тяжелого имущественного положения с учетом положений Разъяснения Пленума Арбитражного суда от 21 сентября 2012 года № 1 «О некоторых вопросах применения законодательства о государственной пошлине»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0 июля 2018 года судом установлено, что обстоятельства, послужившие основанием для оставления заявления без движения, устранены заявителем. Следовательно, в силу части первой пункта 3 статьи 96-1 Арбитражного процессуального кодекса Приднестровской Молдавской Республики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общества с ограниченной ответственностью «Фурш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судебное заседание по делу № 487/18-11 на 2 августа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ложить лицам, участвующим в деле,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Фуршет» представить оригиналы документов, которые приложены к заявлению в копиях;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отзыв по существу заявленных требований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7:00Z</dcterms:created>
  <dc:creator>user</dc:creator>
  <dc:description/>
  <cp:keywords/>
  <dc:language>en-US</dc:language>
  <cp:lastModifiedBy>Елена А. Кушко</cp:lastModifiedBy>
  <cp:lastPrinted>2018-07-23T14:57:00Z</cp:lastPrinted>
  <dcterms:modified xsi:type="dcterms:W3CDTF">2018-07-23T12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