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7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87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>
          <w:sz w:val="23"/>
          <w:szCs w:val="23"/>
        </w:rPr>
      </w:pPr>
      <w:r>
        <w:rPr>
          <w:sz w:val="23"/>
          <w:szCs w:val="23"/>
        </w:rPr>
        <w:t>Арбитражный суд Приднестровской Молдавской Республики в составе судьи                  Е. А. Кушко, рассмотрев вопрос о принятии к производству заявления общества с ограниченной ответственностью «Фуршет» (г. Тирасполь, ул. Луначарского, 24) к Налоговой инспекции по г. Тирасполь (г. Тирасполь, ул. 25 Октября, 101) о признании Требования № 07-9585 от 10 июля 2018 года и Уведомления      № 07-9590 от 10 июля 2018 незаконными, а также изучив приложенные к нему документы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right="-58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соответствие поданного заявления требованиям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Так, в соответствии с частью первой пункта 1 статьи 130-11 АПК ПМР заявление о признании ненормативного правового акта недействительным, решений и действий (бездействия) незаконными должно соответствовать требованиям, предусмотренным статьей 91, за исключением требований, перечисленных в подпунктах  ж), з) пункта 2 статьи 91, статьей 92, статьей 93 названного Кодекса.</w:t>
      </w:r>
    </w:p>
    <w:p>
      <w:pPr>
        <w:pStyle w:val="Normal"/>
        <w:ind w:right="-58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унктом 2 статьи 130-11 названного процессуального кодифицированного закона к заявлению прилагаются документы, указанные в статье 93 данного Кодекса, а также копия оспариваемого акта, решения. Данные нормположения необходимо рассматривать во взаимосвязи со статьей 52 АПК ПМР, частью первой пункта 2 которой предусмотрено, что письменные доказательства представляются в подлиннике или в форме надлежащим образом заверенной копии.</w:t>
      </w:r>
    </w:p>
    <w:p>
      <w:pPr>
        <w:pStyle w:val="Normal"/>
        <w:ind w:right="-58" w:firstLine="709"/>
        <w:jc w:val="both"/>
        <w:rPr/>
      </w:pPr>
      <w:r>
        <w:rPr>
          <w:sz w:val="23"/>
          <w:szCs w:val="23"/>
        </w:rPr>
        <w:t>Принимая во внимание, что к заявлению приложены незаверенные светокопии оспариваемых Требования № 07-9585 от 10 июля 2018 года и Уведомления № 07-9590 от 10 июля 2018, Арбитражный суд Приднестровской Молдавской Республики (далее – Арбитражный суд, суд) констатирует несоблюдение заявителем требований пункта 2 статьи 130-11 АПК ПМР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Более того, в соответствии с подпунктом а) части первой статьи 93 АПК ПМР к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Из поданного заявления следует, что заявитель просит суд признать незаконными два акта Налоговой инспекции по г. Тирасполь, что является допустимым в силу пункта 1 статьи 94 АПК ПМР. Учитывая положения пункта 2 статьи 81 названного Кодекса во взаимосвязи с частями первой и второй пункта 4 Разъяснения Пленума Арбитражного суда «О некоторых вопросах применения законодательства о государственной пошлине» от 21 сентября 2012 года № 1, суд приходит к выводу о том, что размер государственной пошлины в данном случае составляет 1 450 рублей 00 копеек (725 рублей 00 копеек х 2). Однако заявителем согласно приложенному платежному поручению № 2064 от 13 июля 2018 года уплачена государственная пошлина в сумме 725 рублей 00 копеек, т.е. в меньшем размере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установленного обстоятельства Арбитражный суд констатирует неисполнение заявителем требования подпункта а) части первой статьи 93 АПК ПМР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унктом 1 статьи 96-1 АПК ПМР предусмотр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названного Кодекса, либо с нарушением иных требований, установленных данным Кодексом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ледовательно, заявление общества с ограниченной ответственностью «Фуршет» подлежит оставлению без движения как поданное при несоблюдении требований подпункта а) части первой статьи 93 и пункта 2 статьи 130-11 АПК ПМР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 рассмотрении вопроса о принятии заявления к производству Арбитражный суд руководствовался, в том числе, положениями глав 6, 14 АПК ПМР, что обусловлено пунктом 1 статьи 130-9 поименованного кодифицированного процессуального закон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данное заявление содержит ходатайство о приостановлении действия Требования      № 07-9585 от 10 июля 2018 года и Уведомления № 07-9590 от 10 июля 2018. Однако в связи с тем, что заявление не принято к производству суда, а действующее арбитражное процессуальное законодательство не предусматривает института предварительных обеспечительных мер, указанное ходатайство не рассматривается судом на данной стади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right="-58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right="-58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Оставить заявление общества с ограниченной ответственностью «Фуршет» без движ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3"/>
          <w:szCs w:val="23"/>
        </w:rPr>
        <w:t>Предложить обществу с ограниченной ответственностью «Фуршет» в срок до 12.00 27 июля 2018 года устранить допущенные несоответствия поданного заявления требованиям Арбитражного процессуального кодекса Приднестровской Молдавской Республики путем представления в Арбитражный суд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 оспариваемых Требования № 07-9585 от 10 июля 2018 года и Уведомления № 07-9590 от 10 июля 2018 в подлиннике или надлежащим образом заверенных копиях,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- доказательств уплаты государственной пошлины по настоящему делу в порядке и размере, установленных Законом Приднестровской Молдавской Республики «О государственной пошлине». В случае невозможности оплаты государственной пошлины обществу с ограниченной ответственностью «Фуршет» предлагается обратиться в Арбитражный суд Приднестровской Молдавской Республики с ходатайством об отсрочке или рассрочке ее уплаты или уменьшения ее размера с представлением доказательств тяжелого имущественного положения с учетом положений Разъяснения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е»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Разъяснить обществу с ограниченной ответственностью «Фуршет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Определение не обжалуется.</w:t>
        <w:tab/>
      </w:r>
    </w:p>
    <w:p>
      <w:pPr>
        <w:pStyle w:val="Normal"/>
        <w:ind w:right="-58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5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25"/>
        <w:spacing w:lineRule="auto" w:line="240" w:before="0" w:after="0"/>
        <w:rPr/>
      </w:pPr>
      <w:r>
        <w:rPr>
          <w:b/>
          <w:sz w:val="23"/>
          <w:szCs w:val="23"/>
        </w:rPr>
        <w:t>Приднестровской Молдавской Республики 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46:00Z</dcterms:created>
  <dc:creator>user</dc:creator>
  <dc:description/>
  <cp:keywords/>
  <dc:language>en-US</dc:language>
  <cp:lastModifiedBy>Елена А. Кушко</cp:lastModifiedBy>
  <cp:lastPrinted>2018-07-10T15:19:00Z</cp:lastPrinted>
  <dcterms:modified xsi:type="dcterms:W3CDTF">2018-07-18T06:57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