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4               сентября            18  </w:t>
        <w:tab/>
        <w:tab/>
        <w:tab/>
        <w:tab/>
        <w:tab/>
        <w:tab/>
        <w:t xml:space="preserve">    134/18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ООО «Фуршет» на решение Арбитражного суда ПМР от 08 августа 2018 года по делу № 487/18-11 (судья Кушко Е.А.), возбужденному по заявлению ООО «Фуршет» (г. Тирасполь, ул. Луначарского, 24) к Налоговой инспекции по г. Тирасполь (г. Тирасполь, ул. 25 Октября, 101) о признании Требования № 07-9585 от 10 июня 2018 года и Уведомления № 07-9590 от 10 июля 2018 года незаконными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Фуршет» на решение Арбитражного суда ПМР от 08 августа 2018 года по делу № 487/18-11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7 сентября 2018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Налоговой инспекции по г. Тирасполь - предлагается в срок до 24 сентября 2018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16:00Z</dcterms:created>
  <dc:creator>Oam</dc:creator>
  <dc:description/>
  <cp:keywords/>
  <dc:language>en-US</dc:language>
  <cp:lastModifiedBy>Евгений А. Костяновский</cp:lastModifiedBy>
  <cp:lastPrinted>2018-03-05T12:08:00Z</cp:lastPrinted>
  <dcterms:modified xsi:type="dcterms:W3CDTF">2018-09-04T13:20:00Z</dcterms:modified>
  <cp:revision>7</cp:revision>
  <dc:subject/>
  <dc:title/>
</cp:coreProperties>
</file>