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>
          <w:b/>
          <w:b/>
        </w:rPr>
      </w:pP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b/>
          <w:sz w:val="16"/>
          <w:szCs w:val="16"/>
        </w:rPr>
        <w:t xml:space="preserve">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июл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18  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u w:val="single"/>
              </w:rPr>
              <w:t>486/18-07</w:t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ЭкоПапГрупп» (г. Бендеры, ул. Кирова, д. 30, кв. 7), о взыскании с ООО «ЭкоПапГрупп»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ителя: не явил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чика: не яв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 обратилась в Арбитражный суд с заявлением о взыскании с ООО «ЭкоПапГрупп» задолженности по налогам и другим обязательным платежам в бюджет и государственные внебюджетные фонды  в размере 6401,73 рублей, путем обращения взыскания на имущество должника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17.07.2018г. рассмотрение дела №486/18-07 было назначено на 26 июля 2018 года.</w:t>
      </w:r>
    </w:p>
    <w:p>
      <w:pPr>
        <w:pStyle w:val="Normal"/>
        <w:ind w:firstLine="708"/>
        <w:jc w:val="both"/>
        <w:rPr/>
      </w:pPr>
      <w:r>
        <w:rPr/>
        <w:t>До начала судебного заседания от заявителя поступило письменное заявление 306-07/635 от 20.07.2018г., об отказе от требований по делу №486/18-07, о взыскании с ООО «ЭкоПапГрупп»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.</w:t>
      </w:r>
    </w:p>
    <w:p>
      <w:pPr>
        <w:pStyle w:val="Normal"/>
        <w:ind w:firstLine="708"/>
        <w:jc w:val="both"/>
        <w:rPr/>
      </w:pPr>
      <w:r>
        <w:rPr/>
        <w:t>В своем заявлении НИ по г. Бендеры просит прекратить производство по вышеуказанному делу, ввиду фактического отсутствия предмета спора, в связи с погашением ответчиком в полном объеме суммы задолженности по налогам и другим обязательным платежам в бюджет и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/>
        <w:t>Рассмотрение дела, в порядке пункта 2 статьи 130-26 АПК ПМР, произведено в отсутствие лиц, участвующих в деле, извещенных надлежащим образом о времени и месте судебного заседания.</w:t>
      </w:r>
    </w:p>
    <w:p>
      <w:pPr>
        <w:pStyle w:val="Normal"/>
        <w:ind w:firstLine="708"/>
        <w:jc w:val="both"/>
        <w:rPr/>
      </w:pPr>
      <w:r>
        <w:rPr/>
        <w:t>Суд, изучив материалы дела и заявление НИ по г. Бендеры, пришел к выводу о том, что оно обосновано и подлежит удовлетворению ввиду нижеследующего.</w:t>
      </w:r>
    </w:p>
    <w:p>
      <w:pPr>
        <w:pStyle w:val="Normal"/>
        <w:ind w:firstLine="720"/>
        <w:jc w:val="both"/>
        <w:rPr/>
      </w:pPr>
      <w:r>
        <w:rPr/>
        <w:t>Согласно положений пункта 1 статьи 130-23 АПК ПМР,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Арбитражным процессуальным Кодексом, с особенностями, установленными в главе 18-5 АПК ПМ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9 АПК ПМР, истец вправе до принятия решения арбитражным судом отказаться от иск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орм пункта 3 статьи 29 АПК ПМР, Арбитражный суд не принимает отказ от иска,  если это противоречит законам и иным нормативным правовым актам или нарушает права и законные интересы других лиц. В этих случаях суд рассматривает спор по существу.</w:t>
      </w:r>
    </w:p>
    <w:p>
      <w:pPr>
        <w:pStyle w:val="Normal"/>
        <w:ind w:firstLine="708"/>
        <w:jc w:val="both"/>
        <w:rPr/>
      </w:pPr>
      <w:r>
        <w:rPr/>
        <w:t>Суд, изучив материалы дела, пришел к выводу, что отказ Налоговой инспекции по г. Бендеры от заявленного требования, о взыскании с ООО «ЭкоПапГрупп» задолженности по налогам и другим обязательным платежам в бюджет и государственные внебюджетные фонды  в размере 6401,73 рублей, путем обращения взыскания на имущество должника, ввиду фактического отсутствия предмета спора, в связи с погашением ответчиком в полном объеме суммы задолженности по налогам и другим обязательным платежам в бюджет и государственные внебюджетные фонды, не противоречит  законам и иным нормативным правовым актам и не нарушает права и законные интересы других лиц, а, следовательно, может быть принят судом.</w:t>
      </w:r>
    </w:p>
    <w:p>
      <w:pPr>
        <w:pStyle w:val="Normal"/>
        <w:ind w:firstLine="708"/>
        <w:jc w:val="both"/>
        <w:rPr/>
      </w:pPr>
      <w:r>
        <w:rPr/>
        <w:t>Согласно требований пункта 7 статьи 74 АПК ПМР, Арбитражный суд прекращает производство по делу, если истец отказался от иска и отказ принят арбитражным судом.</w:t>
      </w:r>
    </w:p>
    <w:p>
      <w:pPr>
        <w:pStyle w:val="Normal"/>
        <w:ind w:firstLine="708"/>
        <w:jc w:val="both"/>
        <w:rPr/>
      </w:pPr>
      <w:r>
        <w:rPr/>
        <w:t>Поскольку заявитель, в силу Закона, освобожден от уплаты государственной пошлины по данной категории дел, то её взыскание в доход Республиканского бюджета не производится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 и руководствуясь статьями 29; 130-23 АПК ПМР, пунктом 7 статьи 74 АПК ПМР, Арбитражный суд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каз Налоговой инспекции по г. Бендеры от заявления о взыскании с ООО «ЭкоПапГрупп» задолженности по налогам и другим обязательным платежам в бюджет и государственные внебюджетные фонды  в размере 6401,73 рублей, путем обращения взыскания на имущество долж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тить производство по делу №486/18-07, по требованию Налоговой инспекции по г. Бендеры от заявления о взыскании с ООО «ЭкоПапГрупп» задолженности по налогам и другим обязательным платежам в бюджет и государственные внебюджетные фонды  в размере 6401,73 рублей, путем обращения взыскания на имущество долж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пределение может быть обжаловано в течение 15 дней после вынесения его Арбитражным суд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8-07-26T11:07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