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8                    июля             18   </w:t>
        <w:tab/>
        <w:tab/>
        <w:tab/>
        <w:tab/>
        <w:tab/>
        <w:t xml:space="preserve">                 485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Слободзея и Слободзейскому  району, г. Слободзея, ул. Фрунзе, 10, о привлечении к административной ответственности главу крестьянского (фермерского) хозяйства Ефремова Георгия Михайловича, Слободзейский район, с. Парканы,  ул. Суворова, д. 141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Слободзея и Слободзейскому 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07 августа 2018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33:00Z</dcterms:created>
  <dc:creator>Александр С. Смирнов</dc:creator>
  <dc:description/>
  <cp:keywords/>
  <dc:language>en-US</dc:language>
  <cp:lastModifiedBy>ARB103</cp:lastModifiedBy>
  <cp:lastPrinted>2018-05-18T10:36:00Z</cp:lastPrinted>
  <dcterms:modified xsi:type="dcterms:W3CDTF">2018-07-19T11:33:00Z</dcterms:modified>
  <cp:revision>2</cp:revision>
  <dc:subject/>
  <dc:title/>
</cp:coreProperties>
</file>