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 июл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18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84/18-09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                                  судьи       Шевченко А. А.,  изучив  поступившее заявление  налоговой инспекции по г. Слободзея и Слободзейскому району Государственной налоговой службы министерства финансов Приднестровской Молдавской Республики (г.Слободзея, ул. Фрунзе, 10) к  главе крестьянского (фермерского) хозяйства Попову Сергею Ивановичу (Слободзейский район, с. Кицканы,                       ул. Фрунзе, д.20),  о привлечении к административной ответственности  (протокол от  11 июля 2018 года № 02(2)-6/125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b/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 августа 2018 года в 10-00 в здании Арбитражного суда Приднестровской Молдавской Республики по адресу: г.Тирасполь,  ул. Ленина, 1/2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пову С. И.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2:00Z</dcterms:created>
  <dc:creator>user</dc:creator>
  <dc:description/>
  <cp:keywords/>
  <dc:language>en-US</dc:language>
  <cp:lastModifiedBy>SAA</cp:lastModifiedBy>
  <cp:lastPrinted>2018-03-13T17:22:00Z</cp:lastPrinted>
  <dcterms:modified xsi:type="dcterms:W3CDTF">2018-07-18T12:55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