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21</w:t>
            </w:r>
            <w:r>
              <w:rPr>
                <w:rFonts w:eastAsia="Calibri"/>
                <w:b/>
                <w:bCs/>
                <w:u w:val="single"/>
              </w:rPr>
              <w:t xml:space="preserve">» сент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xml:space="preserve">№ </w:t>
            </w:r>
            <w:r>
              <w:rPr>
                <w:rFonts w:eastAsia="Calibri"/>
                <w:b/>
                <w:bCs/>
                <w:u w:val="single"/>
                <w:lang w:val="en-US"/>
              </w:rPr>
              <w:t>483</w:t>
            </w:r>
            <w:r>
              <w:rPr>
                <w:rFonts w:eastAsia="Calibri"/>
                <w:b/>
                <w:bCs/>
                <w:u w:val="single"/>
              </w:rPr>
              <w:t>/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 xml:space="preserve">Арбитражный суд Приднестровской Молдавской Республики в составе судьи          Е. А. Кушко, рассмотрев в открытом судебном заседании исковое заявление иностранного дочернего общества с ограниченной ответственностью «Агриматко-сервис» (г. Тирасполь, пер. Энгельса, д. 16) к обществу с ограниченной ответственностью «Интэкс» (г. Тирасполь, ул. К.Либкнехта, д. 150, к. 7) о взыскании </w:t>
      </w:r>
      <w:r>
        <w:rPr>
          <w:lang w:val="en-US"/>
        </w:rPr>
        <w:t>убытков</w:t>
      </w:r>
      <w:r>
        <w:rPr/>
        <w:t>,</w:t>
      </w:r>
    </w:p>
    <w:p>
      <w:pPr>
        <w:pStyle w:val="Normal"/>
        <w:ind w:firstLine="709"/>
        <w:jc w:val="both"/>
        <w:rPr/>
      </w:pPr>
      <w:r>
        <w:rPr/>
        <w:t>при участии представителя истца – С. М. Дынула по доверенности от 1 декабря 2017 года,</w:t>
      </w:r>
    </w:p>
    <w:p>
      <w:pPr>
        <w:pStyle w:val="Normal"/>
        <w:ind w:firstLine="709"/>
        <w:jc w:val="both"/>
        <w:rPr/>
      </w:pPr>
      <w:r>
        <w:rPr/>
        <w:t>в отсутствие ответчика, извещенного надлежащим образом о времени и месте судебного разбирательств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17 июля 2018 года к производству суда принято исковое заявление иностранного дочернего общества с ограниченной ответственностью «Агриматко-сервис» (далее – истец, ИДООО «Агриматко-сервис») к обществу с ограниченной ответственностью «Интэкс» (далее – ООО «Интэкс») о взыскании произведенной оплаты на основании договора транспортной экспедиции № 15 от 31 октября 2016 года; судебное заседание назначено на 31 июля 2018 года.</w:t>
      </w:r>
    </w:p>
    <w:p>
      <w:pPr>
        <w:pStyle w:val="Normal"/>
        <w:ind w:firstLine="709"/>
        <w:jc w:val="both"/>
        <w:rPr/>
      </w:pPr>
      <w:r>
        <w:rPr/>
        <w:t>Рассмотрение дела откладывалось по основаниям, указанным в определениях суда от 31 июля 2018 года и 18 сентября 2018 года.</w:t>
      </w:r>
    </w:p>
    <w:p>
      <w:pPr>
        <w:pStyle w:val="Normal"/>
        <w:ind w:firstLine="709"/>
        <w:jc w:val="both"/>
        <w:rPr/>
      </w:pPr>
      <w:r>
        <w:rPr/>
        <w:t>В судебном заседании, состоявшемся 21 сентября 2018 года, судом в порядке статьи 104 Арбитражного процессуального кодекса Приднестровской Молдавской Республики (далее – АПК ПМР) установлено, что ООО «Интэкс» не обеспечило явку своего представителя. Факт надлежащего извещения ответчика о времени и месте судебного разбирательства подтверждается имеющимся в материалах дела почтовым уведомлением № 3/714 от 17 июля 2018 года, а также участием представителя ООО «Интэкс» по доверенности в судебном заседании 31 июля 2018 года.</w:t>
      </w:r>
    </w:p>
    <w:p>
      <w:pPr>
        <w:pStyle w:val="Normal"/>
        <w:ind w:firstLine="709"/>
        <w:jc w:val="both"/>
        <w:rPr/>
      </w:pPr>
      <w:r>
        <w:rPr/>
        <w:t>Более того, во исполнение пункта 1 статьи 15 Закона Приднестровской Молдавской Республики «Об обеспечении доступа к информации о деятельности судов Приднестровской Молдавской Республики» и части второй пункта 1 статьи 102-1 АПК ПМР тексты всех судебных актов, принятых по настоящему делу, размещены на официальном сайте Арбитражного суда в сети Интернет.</w:t>
      </w:r>
    </w:p>
    <w:p>
      <w:pPr>
        <w:pStyle w:val="Normal"/>
        <w:ind w:firstLine="709"/>
        <w:jc w:val="both"/>
        <w:rPr/>
      </w:pPr>
      <w:r>
        <w:rPr/>
        <w:t>Учитывая изложенное и применив положения пункта 2 статьи 108 АПК ПМР, суд рассмотрел дело № 483/18-11 по существу в отсутствие ответчика в судебном заседании 21 сентября 2018 года, в котором оглашена резолютивная часть решения. В полном объеме данный судебный акт изготовлен 24 сентября 2018 года.</w:t>
      </w:r>
    </w:p>
    <w:p>
      <w:pPr>
        <w:pStyle w:val="Normal"/>
        <w:ind w:firstLine="709"/>
        <w:jc w:val="both"/>
        <w:rPr/>
      </w:pPr>
      <w:r>
        <w:rPr>
          <w:b/>
        </w:rPr>
        <w:t xml:space="preserve">ИДООО «Агриматко-сервис» </w:t>
      </w:r>
      <w:r>
        <w:rPr/>
        <w:t>в заседании поддержало заявленное исковое требование, пояснив следующее.</w:t>
      </w:r>
    </w:p>
    <w:p>
      <w:pPr>
        <w:pStyle w:val="Normal"/>
        <w:ind w:firstLine="708"/>
        <w:jc w:val="both"/>
        <w:rPr/>
      </w:pPr>
      <w:r>
        <w:rPr/>
        <w:t xml:space="preserve">31 октября 2016 года между сторонами заключен договор транспортной экспедиции № 15 (далее – договор), согласно условиям которого ООО «Интэкс» взяло обязательство обеспечить транспортно-экспедиторское обслуживание экспортных, импортных, транзитных и других грузов клиента, а также оказание иных услуг по взаимному согласованию сторон. </w:t>
      </w:r>
    </w:p>
    <w:p>
      <w:pPr>
        <w:pStyle w:val="Normal"/>
        <w:jc w:val="both"/>
        <w:rPr/>
      </w:pPr>
      <w:r>
        <w:rPr/>
        <w:tab/>
        <w:t xml:space="preserve">В соответствии с п. 1.2. договора и на основании устной заявки истца у ООО «Интэкс» возникла обязанность оказать транспортно-экспедиторские услуги по доставке и сопровождению груза в виде распылителей для сельского хозяйства или садоводства из порта г. Одесса, Украина в г. Тирасполь ПМР. </w:t>
      </w:r>
    </w:p>
    <w:p>
      <w:pPr>
        <w:pStyle w:val="Normal"/>
        <w:jc w:val="both"/>
        <w:rPr/>
      </w:pPr>
      <w:r>
        <w:rPr/>
        <w:tab/>
        <w:t xml:space="preserve"> Ответчик 2 февраля 2018 года выставил в соответствии с договором счет № 22 на оплату услуг, на основании которого ИДООО «Агриматко-сервис» перечислило ООО «Интэкс» 188 000 рублей (платежные поручения № 4366 от 2 февраля 2018 года и № 4221 от 15 февраля 2018 года).</w:t>
      </w:r>
    </w:p>
    <w:p>
      <w:pPr>
        <w:pStyle w:val="Normal"/>
        <w:ind w:firstLine="709"/>
        <w:jc w:val="both"/>
        <w:rPr/>
      </w:pPr>
      <w:r>
        <w:rPr/>
        <w:t xml:space="preserve">На основании отдельной заявки истца ООО «Интэкс» оказаны услуги по доставке груза из РМ на сумму 2 800 рублей, что подтверждается актом выполненных работ № 33 от 29 мая 2018 года. </w:t>
      </w:r>
    </w:p>
    <w:p>
      <w:pPr>
        <w:pStyle w:val="Normal"/>
        <w:ind w:firstLine="709"/>
        <w:jc w:val="both"/>
        <w:rPr/>
      </w:pPr>
      <w:r>
        <w:rPr/>
        <w:t xml:space="preserve">Таким образом, размер задолженности ответчика перед истцом составляет 185 200 рублей (188 000 рублей - 2 800 рублей = 185 200 рублей). </w:t>
      </w:r>
    </w:p>
    <w:p>
      <w:pPr>
        <w:pStyle w:val="Normal"/>
        <w:ind w:firstLine="709"/>
        <w:jc w:val="both"/>
        <w:rPr/>
      </w:pPr>
      <w:r>
        <w:rPr/>
        <w:t xml:space="preserve">В связи с неисполнением обязательств по договору 22 июня 2018 года ответчику вручена претензия с требованиями вернуть денежную сумму в размере 185 200 рублей в срок до 29 июля 2018 года. В ответе на данную претензию ООО «Интэкс» признало задолженность в сумме 184 315 рублей. </w:t>
      </w:r>
    </w:p>
    <w:p>
      <w:pPr>
        <w:pStyle w:val="Normal"/>
        <w:ind w:firstLine="709"/>
        <w:jc w:val="both"/>
        <w:rPr/>
      </w:pPr>
      <w:r>
        <w:rPr/>
        <w:t>Обобщая изложенное и ссылаясь на статьи 326, 327, 830-835 Гражданского кодекса Приднестровской Молдавской Республики (далее – ГК ПМР) ИДООО «Агриматко-сервис», изменив предмет исковых требований, принятый судом, просит взыскать с ООО «Интэкс»</w:t>
      </w:r>
      <w:r>
        <w:rPr>
          <w:color w:val="FF0000"/>
        </w:rPr>
        <w:t xml:space="preserve"> </w:t>
      </w:r>
      <w:r>
        <w:rPr/>
        <w:t>убытки</w:t>
      </w:r>
      <w:r>
        <w:rPr>
          <w:color w:val="FF0000"/>
        </w:rPr>
        <w:t xml:space="preserve"> </w:t>
      </w:r>
      <w:r>
        <w:rPr/>
        <w:t>в сумме 185 200 рублей.</w:t>
      </w:r>
    </w:p>
    <w:p>
      <w:pPr>
        <w:pStyle w:val="Normal"/>
        <w:ind w:firstLine="709"/>
        <w:jc w:val="both"/>
        <w:rPr/>
      </w:pPr>
      <w:r>
        <w:rPr>
          <w:b/>
        </w:rPr>
        <w:t xml:space="preserve">ООО «Интэкс» </w:t>
      </w:r>
      <w:r>
        <w:rPr/>
        <w:t>отзыв по существу заявленных исковых требований в соответствии со статьей 98 АПК ПМР не представило.</w:t>
      </w:r>
    </w:p>
    <w:p>
      <w:pPr>
        <w:pStyle w:val="Style22"/>
        <w:ind w:firstLine="720"/>
        <w:jc w:val="both"/>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1 статьи 108 АПК ПМР).</w:t>
      </w:r>
    </w:p>
    <w:p>
      <w:pPr>
        <w:pStyle w:val="Style22"/>
        <w:ind w:firstLine="720"/>
        <w:jc w:val="both"/>
        <w:rPr>
          <w:rFonts w:ascii="Times New Roman" w:hAnsi="Times New Roman" w:cs="Times New Roman"/>
          <w:sz w:val="24"/>
          <w:szCs w:val="24"/>
        </w:rPr>
      </w:pPr>
      <w:r>
        <w:rPr>
          <w:rFonts w:cs="Times New Roman" w:ascii="Times New Roman" w:hAnsi="Times New Roman"/>
          <w:b/>
          <w:sz w:val="24"/>
          <w:szCs w:val="24"/>
        </w:rPr>
        <w:t xml:space="preserve">Арбитражный суд, </w:t>
      </w:r>
      <w:r>
        <w:rPr>
          <w:rFonts w:cs="Times New Roman" w:ascii="Times New Roman" w:hAnsi="Times New Roman"/>
          <w:sz w:val="24"/>
          <w:szCs w:val="24"/>
        </w:rPr>
        <w:t>заслушав представителя ИДООО «Агриматко-сервис», изучив и оценив представленные им доказательства в соответствии со статьей 51 АПК ПМР, считает исковые требования законными и обоснованными как по праву, так и по размеру ввиду следующего.</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между спорящими сторонами заключен договор транспортной экспедиции № 15 от 31 октября 2016 года. В соответствии с пунктом 1.1.  договора его предметом является обеспечение экспедитором в лице ООО «Интэкс» по поручению и за счет клиента, т.е. ИДООО «Агриматко-сервис», транспортно-экспедиторского обслуживания экспортных, импортных, транзитных и других грузов клиента, а также оказание иных услуг по взаимному согласованию сторон.</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Срок данного договора определен до 31 декабря 2017 года (пункт 7.1. договора). Однако в соответствии с пунктом 7.5. договора таковой считается продленным на каждый следующий календарный год, если ни одна из сторон письменно не уведомит другую сторону о своем желании прекратить действие договора. Принимая во внимание изложенное, а также отсутствие в материалах дела соответствующего письменного уведомления одной из сторон, Арбитражный суд приходит к выводу о том, что на момент рассмотрения дела договор не расторгнут сторонами, а обязательства, связанные с его исполнением, не прекращен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между сторонами возникли правоотношения, которые регулируются нормами статей 830-835 ГК ПМР, как правомерно указал истец.</w:t>
      </w:r>
    </w:p>
    <w:p>
      <w:pPr>
        <w:pStyle w:val="Style22"/>
        <w:ind w:firstLine="708"/>
        <w:jc w:val="both"/>
        <w:rPr/>
      </w:pPr>
      <w:r>
        <w:rPr>
          <w:rFonts w:cs="Times New Roman" w:ascii="Times New Roman" w:hAnsi="Times New Roman"/>
          <w:sz w:val="24"/>
          <w:szCs w:val="24"/>
        </w:rPr>
        <w:t>Согласно пункту 1 статьи 830 ГК ПМР по договору транспортной экспедиции одна сторона (экспедитор) обязуется за вознаграждение и за счет другой стороны (клиента - грузоотправителя, грузополучателя и иных лиц) выполнить или организовать выполнение определенных договором экспедиции услуг, связанных с перевозкой груз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Арбитражный суд констатирует, что сторонами исполнено императивное требование пункта 1 статьи 831 ГК ПМР, и договор транспортной экспедиции заключен ими в письме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унктом 2 статьи 830 названного Кодекса предусмотрено, что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Истец и ответчик согласовали в пункте 1.2. договора, что услуги оказываются на основании заявки ИДООО «Агроматко-сервис», которая может быть передана ООО «Интэкс» как в письменной форме, так и посредством электронной почты, скайпа, а также в устной форме телефонным звонко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материалах дела имеется счет ООО «Интэкс» № 22 от 2 февраля 2018 года, в котором отражен факт осуществления истцом заявки ответчику – экспедирование груза по маршруту Украина, порт Одесса – ПМР, г. Тираспол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3. договора услуги ответчика оплачиваются истцом на основании выставленных счетов.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данным пунктом договора предусмотрена оплата по факту оказания услуг, ИДООО «Агриматко-сервис» оплатило услугу по счету № 22 от 2 февраля 2018 года до исполнения ответчиком обязательств по договору. Факт оплаты услуг ИДООО «Агриматко-сервис» подтверждается платежными поручениями № 4366 от 2 февраля 2018 года на сумму 124 000 рублей 00 копеек и № 4224 от 15 февраля 2018 года на сумму 64 000 рублей 00 копеек (т.е. на общую сумму 188 000 рублей 00 копеек).</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Однако ответчиком на момент рассмотрения дела не исполнены обязательства по договору в части оказания услуг по экспедированию груза по маршруту Украина, порт Одесса – ПМР, г. Тирасполь, которые оплачены истцом. Данное обстоятельство подтверждается письмом ООО «Интэкс» (исх. № 2 от 29 июня 2018 года), надлежащим образом заверенная копия которого имеется в материалах дела.</w:t>
      </w:r>
    </w:p>
    <w:p>
      <w:pPr>
        <w:pStyle w:val="Normal"/>
        <w:ind w:firstLine="708"/>
        <w:jc w:val="both"/>
        <w:rPr/>
      </w:pPr>
      <w:r>
        <w:rPr/>
        <w:t>В силу статьи 326 ГК ПМР обязательства должны исполняться надлежащим образом в соответствии с условиями обязательства и требованиями закона,</w:t>
      </w:r>
      <w:r>
        <w:rPr>
          <w:sz w:val="28"/>
          <w:szCs w:val="28"/>
        </w:rPr>
        <w:t xml:space="preserve"> </w:t>
      </w:r>
      <w:r>
        <w:rPr/>
        <w:t>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статья 327 ГК ПМР).</w:t>
      </w:r>
    </w:p>
    <w:p>
      <w:pPr>
        <w:pStyle w:val="Style22"/>
        <w:ind w:firstLine="708"/>
        <w:jc w:val="both"/>
        <w:rPr/>
      </w:pPr>
      <w:r>
        <w:rPr>
          <w:rFonts w:cs="Times New Roman" w:ascii="Times New Roman" w:hAnsi="Times New Roman"/>
          <w:sz w:val="24"/>
          <w:szCs w:val="24"/>
        </w:rPr>
        <w:t>В соответствии с частью первой статьи 831 ГК ПМР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которые определяются в соответствии с правилами главы 25 (ответственность за нарушение обязательств) названного Кодекса.</w:t>
      </w:r>
    </w:p>
    <w:p>
      <w:pPr>
        <w:pStyle w:val="Normal"/>
        <w:ind w:firstLine="708"/>
        <w:jc w:val="both"/>
        <w:rPr/>
      </w:pPr>
      <w:r>
        <w:rPr/>
        <w:t>Согласно пунктам 1, 2 статьи 410 ГК ПМР должник обязан возместить кредитору убытки, причиненные неисполнением или ненадлежащим исполнением обязательства, которые определяются в соответствии с правилами, предусмотренными статьей 15 (возмещение убытков) поименованного Кодекса.</w:t>
      </w:r>
    </w:p>
    <w:p>
      <w:pPr>
        <w:pStyle w:val="Normal"/>
        <w:ind w:firstLine="708"/>
        <w:jc w:val="both"/>
        <w:rPr/>
      </w:pPr>
      <w:r>
        <w:rPr/>
        <w:t>Пункт 2 статьи 15 ГК ПМР раскрывает понятие убытки, под которы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t>Для взыскания убытков истец в соответствии с действующим гражданским законодательством должен представить доказательства, подтверждающие:</w:t>
      </w:r>
    </w:p>
    <w:p>
      <w:pPr>
        <w:pStyle w:val="Normal"/>
        <w:ind w:firstLine="709"/>
        <w:jc w:val="both"/>
        <w:rPr/>
      </w:pPr>
      <w:r>
        <w:rPr/>
        <w:t>-нарушение ответчиком принятых по договору обязательств;</w:t>
      </w:r>
    </w:p>
    <w:p>
      <w:pPr>
        <w:pStyle w:val="Normal"/>
        <w:ind w:firstLine="709"/>
        <w:jc w:val="both"/>
        <w:rPr/>
      </w:pPr>
      <w:r>
        <w:rPr/>
        <w:t>-размер убытков (реальной и упущенной выгоды), возникших у истца в связи с нарушением ответчиком своих обязательств;</w:t>
      </w:r>
    </w:p>
    <w:p>
      <w:pPr>
        <w:pStyle w:val="Normal"/>
        <w:ind w:firstLine="709"/>
        <w:jc w:val="both"/>
        <w:rPr/>
      </w:pPr>
      <w:r>
        <w:rPr/>
        <w:t>-причинную связь между убытками и неисполнением и ненадлежащим исполнением обязательств.</w:t>
      </w:r>
    </w:p>
    <w:p>
      <w:pPr>
        <w:pStyle w:val="Normal"/>
        <w:ind w:firstLine="709"/>
        <w:jc w:val="both"/>
        <w:rPr/>
      </w:pPr>
      <w:r>
        <w:rPr/>
        <w:t>Бремя доказывания правомерности исковых требований возложено на истца также статьей 45 АПК ПМР.</w:t>
      </w:r>
    </w:p>
    <w:p>
      <w:pPr>
        <w:pStyle w:val="Normal"/>
        <w:ind w:firstLine="709"/>
        <w:jc w:val="both"/>
        <w:rPr/>
      </w:pPr>
      <w:r>
        <w:rPr/>
        <w:t>Принимая во внимание установленные выше обстоятельства, Арбитражный суд приходит к выводу о доказанности ИДООО «Агриматко-сервис» возникновения у него убытков в результате неправомерного неисполнения ООО «Интэкс» обязательств по договору.</w:t>
      </w:r>
    </w:p>
    <w:p>
      <w:pPr>
        <w:pStyle w:val="Normal"/>
        <w:ind w:firstLine="709"/>
        <w:jc w:val="both"/>
        <w:rPr/>
      </w:pPr>
      <w:r>
        <w:rPr/>
        <w:t>Оценивая обоснованность размера исковых требований, суд исходил из следующего.</w:t>
      </w:r>
    </w:p>
    <w:p>
      <w:pPr>
        <w:pStyle w:val="Normal"/>
        <w:ind w:firstLine="709"/>
        <w:jc w:val="both"/>
        <w:rPr/>
      </w:pPr>
      <w:r>
        <w:rPr/>
        <w:t>Из материалов дела следует, что сумма оплаченных истцом, но не оказанных ему услуг ответчиком составляет 188 000 рублей 00 копеек.</w:t>
      </w:r>
    </w:p>
    <w:p>
      <w:pPr>
        <w:pStyle w:val="Normal"/>
        <w:ind w:firstLine="709"/>
        <w:jc w:val="both"/>
        <w:rPr/>
      </w:pPr>
      <w:r>
        <w:rPr/>
        <w:t>Однако ИДООО «Агриматко-сервис» просит взыскать лишь часть данных денежных средств, а именно 185 200 рублей. Арбитражный суд отмечает, что истцу принадлежит право определять размер исковых требований. В связи с изложенным суд находит возможным принять заявленный размер убытков как верный.</w:t>
      </w:r>
    </w:p>
    <w:p>
      <w:pPr>
        <w:pStyle w:val="Normal"/>
        <w:ind w:firstLine="709"/>
        <w:jc w:val="both"/>
        <w:rPr/>
      </w:pPr>
      <w:r>
        <w:rPr/>
        <w:t xml:space="preserve">При этом суд обращает внимание на то, что обстоятельства, связанные с оказанием ООО «Интэкс» услуг по экспедированию груза ИДООО «Агриматко-сервис» по маршруту Молдова, п. Ватра – Приднестровье, г. Тирасполь в соответствии с договором № 15 от 31 октября 2018 года (акт выполненных работ № 33 от 29 мая 2018 года), не входят в предмет исследования в рамках настоящего дела. Данный вывод суда основан на положениях пункта 3.8. договора, в соответствии с которыми не допускаются зачеты причитающихся сумм, в том числе по каким-либо взаимным претензиям или контр - претензиям без взаимного согласования сторонами в письменном виде. </w:t>
      </w:r>
    </w:p>
    <w:p>
      <w:pPr>
        <w:pStyle w:val="Normal"/>
        <w:ind w:firstLine="709"/>
        <w:jc w:val="both"/>
        <w:rPr/>
      </w:pPr>
      <w:r>
        <w:rPr/>
        <w:t>Таким образом, представленный ИДООО «Агриматко-сервис» акт выполненных работ № 33 от 29 мая 2018 года к договору № 15 от 31 октября 2016 года не является доказательством по настоящему делу, поскольку не соответствует критерию относимости, предусмотренному статьей 48 АПК ПМР.</w:t>
      </w:r>
    </w:p>
    <w:p>
      <w:pPr>
        <w:pStyle w:val="Normal"/>
        <w:ind w:firstLine="709"/>
        <w:jc w:val="both"/>
        <w:rPr/>
      </w:pPr>
      <w:r>
        <w:rPr/>
        <w:t>Обобщая изложенное выше, Арбитражный суд считает исковые требования ИДООО «Агриматко-сервис» о взыскании с ООО «Интэкс» убытков в сумме 185 200 рублей 00 копеек подлежащими удовлетворению в полном объеме.</w:t>
      </w:r>
    </w:p>
    <w:p>
      <w:pPr>
        <w:pStyle w:val="Normal"/>
        <w:ind w:firstLine="709"/>
        <w:jc w:val="both"/>
        <w:rPr/>
      </w:pPr>
      <w:r>
        <w:rPr/>
        <w:t>Распределяя судебные расходы, в состав которых статьей 78 АПК ПМР включена государственная пошлина, суд исходит из положений пункта 1 статьи 84 названного Кодекса, в соответствии с которыми таковые отноятся на лиц, участвующих в деле, пропорционально размеру удовлетворенных исковых требований.</w:t>
      </w:r>
    </w:p>
    <w:p>
      <w:pPr>
        <w:pStyle w:val="Normal"/>
        <w:ind w:firstLine="709"/>
        <w:jc w:val="both"/>
        <w:rPr/>
      </w:pPr>
      <w:r>
        <w:rPr/>
        <w:t>Из материалов дела следует, что ИДООО «Агриматко-сервис» при обращении в Арбитражный суд уплатило государственную пошлину в сумме 5 304 рублей 00 копеек (платежное поручение № 4488 от 12 июля 2018 года). Следовательно, расходы по уплаченной государственной пошлине подлежат возмещению истцу ответчиком.</w:t>
      </w:r>
    </w:p>
    <w:p>
      <w:pPr>
        <w:pStyle w:val="Normal"/>
        <w:ind w:firstLine="709"/>
        <w:jc w:val="both"/>
        <w:rPr/>
      </w:pPr>
      <w:r>
        <w:rPr/>
        <w:t>ИДООО «Агриматко-сервис» в судебном заседании 21 сентября 2018 года представлены в судебном заседании договор найма от 11 июля 2018 года, расходный кассовый ордер № 60 от 30 июля 2018 года о выдаче С. М. Дынулу на основании договора найма от 11 июля 2018 года 6 596 рублей 00 копеек, платежное поручение № 4499 от 13 июля 2018 года на сумму 204 рублей 00 копеек (назначение платежа – отчисления 3% обязательных страховых взносов от выплат по договору найма от 11 июля 2018 года), и расчет по обозначенному договору найма, которые приобщены судом к материалам дела. Кроме того, в материалах дела имеется доверенность ИДООО «Агриматко-сервис», совершенная 1 декабря 2017 года и выданная С. М. Дынулу на представление интересов истца в Арбитражном суде.</w:t>
      </w:r>
    </w:p>
    <w:p>
      <w:pPr>
        <w:pStyle w:val="Normal"/>
        <w:ind w:firstLine="709"/>
        <w:jc w:val="both"/>
        <w:rPr/>
      </w:pPr>
      <w:r>
        <w:rPr/>
        <w:t>Пленум Арбитражного суда в пункте 6 Постановления «О некоторых вопросах, возникающих в судебном практике при распределении судебных расходов» разъяснил следующее:</w:t>
      </w:r>
    </w:p>
    <w:p>
      <w:pPr>
        <w:pStyle w:val="Normal"/>
        <w:ind w:firstLine="720"/>
        <w:jc w:val="both"/>
        <w:rPr/>
      </w:pPr>
      <w:r>
        <w:rPr/>
        <w:t xml:space="preserve">«В </w:t>
      </w:r>
      <w:r>
        <w:rPr>
          <w:szCs w:val="20"/>
        </w:rPr>
        <w:t>А</w:t>
      </w:r>
      <w:r>
        <w:rPr/>
        <w:t>рбитражном процессуальном кодексе Приднестровской Молдавской Республики отсутствует прямое указание на необходимость заявления лицами, участвующими в деле, ходатайства о возмещении судебных расходов</w:t>
      </w:r>
      <w:r>
        <w:rPr>
          <w:szCs w:val="20"/>
        </w:rPr>
        <w:t>, включая и расходы на оплату услуг адвокатов (иных представителей). В связи с этим представление лицом, участвующим в деле, документов, свидетельствующих о привлечении адвоката (иного представителя) для оказания юридической помощи в рассматриваемом судом деле, следует рассматривать как заявление стороны о возмещении судебных расходов, понесенных на оплату услуг адвоката (иного представителя).</w:t>
      </w:r>
    </w:p>
    <w:p>
      <w:pPr>
        <w:pStyle w:val="Normal"/>
        <w:ind w:firstLine="720"/>
        <w:jc w:val="both"/>
        <w:rPr/>
      </w:pPr>
      <w:r>
        <w:rPr>
          <w:szCs w:val="20"/>
        </w:rPr>
        <w:t>В соответствии с требованиями статьи 116 и 122 А</w:t>
      </w:r>
      <w:r>
        <w:rPr/>
        <w:t xml:space="preserve">рбитражного процессуального кодекса Приднестровской Молдавской Республики о распределении судебных расходов должно быть указано в резолютивной части решения по делу. Резолютивная часть решения объявляется в том же заседании, в котором закончилось разбирательство дела. </w:t>
      </w:r>
    </w:p>
    <w:p>
      <w:pPr>
        <w:pStyle w:val="Normal"/>
        <w:ind w:firstLine="720"/>
        <w:jc w:val="both"/>
        <w:rPr/>
      </w:pPr>
      <w:r>
        <w:rPr/>
        <w:t xml:space="preserve">Исходя из указанных требований процессуального закона, суд при принятии решения по делу обязан самостоятельно распределить понесенные сторонами и подтвержденные соответствующими документами судебные расходы по правилам статьи 84 </w:t>
      </w:r>
      <w:r>
        <w:rPr>
          <w:szCs w:val="20"/>
        </w:rPr>
        <w:t>А</w:t>
      </w:r>
      <w:r>
        <w:rPr/>
        <w:t xml:space="preserve">рбитражного процессуального кодекса Приднестровской Молдавской Республики независимо от наличия об этом ходатайства. При этом понесенные стороной расходы на оплату услуг адвокатов (иных представителей) следует считать подтвержденными, если представлены документы, </w:t>
      </w:r>
      <w:r>
        <w:rPr>
          <w:szCs w:val="20"/>
        </w:rPr>
        <w:t xml:space="preserve">свидетельствующие о наличии соглашения об оказании услуг адвокатом (иным представителем) по рассматриваемому судом делу, об оказании юридических услуг и их фактической оплат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я во внимание изложенное, а также основываясь на положениях статьи 78 АПК ПМР, суд приходит к выводу о том, что в состав судебных расходов входит </w:t>
      </w:r>
      <w:r>
        <w:rPr>
          <w:rFonts w:cs="Times New Roman" w:ascii="Times New Roman" w:hAnsi="Times New Roman"/>
          <w:sz w:val="24"/>
          <w:szCs w:val="24"/>
        </w:rPr>
        <w:t>оплата услуг адвокатов и иных лиц, оказывающих юридическую помощь (представителей).</w:t>
      </w:r>
    </w:p>
    <w:p>
      <w:pPr>
        <w:pStyle w:val="Normal"/>
        <w:ind w:firstLine="720"/>
        <w:jc w:val="both"/>
        <w:rPr/>
      </w:pPr>
      <w:r>
        <w:rPr/>
        <w:t xml:space="preserve">Следовательно, взысканию с ответчика подлежат только те расходы, которые были потрачены на оплату именно услуг представителя. </w:t>
      </w:r>
    </w:p>
    <w:p>
      <w:pPr>
        <w:pStyle w:val="Normal"/>
        <w:ind w:firstLine="720"/>
        <w:jc w:val="both"/>
        <w:rPr/>
      </w:pPr>
      <w:r>
        <w:rPr/>
        <w:t xml:space="preserve">Данный вывод суда основан также и на части первой пункта 4 указанного выше Постановления, в котором указано, что при разрешении вопроса о возмещении расходов на оплату услуг адвокатов и иных лиц, оказывающих юридическую помощь (представителей), судьям следует иметь в виду, что по смыслу пункта 1-1 статьи 84 АПК ПМР возмещению подлежат реально понесенные стороной расходы на оплату услуг таких лиц. </w:t>
      </w:r>
    </w:p>
    <w:p>
      <w:pPr>
        <w:pStyle w:val="Normal"/>
        <w:ind w:firstLine="720"/>
        <w:jc w:val="both"/>
        <w:rPr/>
      </w:pPr>
      <w:r>
        <w:rPr/>
        <w:t>Таким образом, уплаченные стороной налоги за оказанные ей юридические услуги не являются в смысле процессуального законодательства непосредственно оплатой услуг представителя, поскольку не уплачиваются непосредственно лицам, оказывающим юридическую помощь. Кроме того, налоги не преследуют такой цели, как полное или частичное покрытие средств, необходимых для осуществления правосудия. Вместе с тем указанный критерий обязателен для судебных расходов.</w:t>
      </w:r>
    </w:p>
    <w:p>
      <w:pPr>
        <w:pStyle w:val="Normal"/>
        <w:ind w:firstLine="720"/>
        <w:jc w:val="both"/>
        <w:rPr/>
      </w:pPr>
      <w:r>
        <w:rPr/>
        <w:t>Обратный вывод обусловил бы необходимость проверки судом законности и обоснованности уплаты налогов, а также их размера, что не связано с предметом рассматриваемого спора, и, следовательно, не может быть осуществлено судом при рассмотрении настоящего дела.</w:t>
      </w:r>
    </w:p>
    <w:p>
      <w:pPr>
        <w:pStyle w:val="Normal"/>
        <w:ind w:firstLine="720"/>
        <w:jc w:val="both"/>
        <w:rPr/>
      </w:pPr>
      <w:r>
        <w:rPr/>
        <w:t xml:space="preserve">Таким образом, вопросы несения стороной по делу расходов на уплату налогов, иных обязательных платежей не подлежат разрешению в режиме судебных расходов. </w:t>
      </w:r>
    </w:p>
    <w:p>
      <w:pPr>
        <w:pStyle w:val="Normal"/>
        <w:ind w:firstLine="720"/>
        <w:jc w:val="both"/>
        <w:rPr/>
      </w:pPr>
      <w:r>
        <w:rPr/>
        <w:t>Принимая во внимание изложенное, суд не принимает в качестве письменных доказательств судебных расходов представленные истцом платежные поручения № 4499, № 4500, № 4501, № 4502 от 13 июля 2018 года (статья 48 АПК ПМР).</w:t>
      </w:r>
    </w:p>
    <w:p>
      <w:pPr>
        <w:pStyle w:val="Normal"/>
        <w:ind w:firstLine="720"/>
        <w:jc w:val="both"/>
        <w:rPr/>
      </w:pPr>
      <w:r>
        <w:rPr/>
        <w:t>Вместе с этим, изучив договор найма от 11 июля 2018 года и расходный кассовый ордер № 60 от 30 июля 2018 года, Арбитражный суд считает, что судебные расходы на оплату услуг представителя в сумме 6 596 рублей 00 копеек подлежат возмещению истцу со стороны ООО «Интэкс» в соответствии с пунктом 1-1 статьи 84 АПК ПМР.</w:t>
      </w:r>
    </w:p>
    <w:p>
      <w:pPr>
        <w:pStyle w:val="Normal"/>
        <w:ind w:firstLine="709"/>
        <w:jc w:val="both"/>
        <w:rPr/>
      </w:pPr>
      <w:r>
        <w:rPr/>
        <w:t>При этом Арбитражный суд, основываясь на пункте 8 поименованного выше Постановления Пленума, исходит из того, что размер понесенных истцом судебных расходов в части расходов на оплату услуг адвокатов (иных представителей) являются разумными, поскольку ответчик таковой не оспорил и не заявил о его чрезмерности с представлением соответствующих доказательств.</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ами 1, 1-1 статьи 84, статьями 113 – 116, 117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Р Е Ш И Л:</w:t>
      </w:r>
    </w:p>
    <w:p>
      <w:pPr>
        <w:pStyle w:val="Normal"/>
        <w:ind w:firstLine="720"/>
        <w:jc w:val="both"/>
        <w:rPr/>
      </w:pPr>
      <w:r>
        <w:rPr/>
      </w:r>
    </w:p>
    <w:p>
      <w:pPr>
        <w:pStyle w:val="Normal"/>
        <w:numPr>
          <w:ilvl w:val="0"/>
          <w:numId w:val="1"/>
        </w:numPr>
        <w:ind w:left="0" w:firstLine="709"/>
        <w:jc w:val="both"/>
        <w:rPr/>
      </w:pPr>
      <w:r>
        <w:rPr/>
        <w:t>Удовлетворить исковые требования иностранного дочернего общества с ограниченной ответственностью «Агриматко-сервис».</w:t>
      </w:r>
    </w:p>
    <w:p>
      <w:pPr>
        <w:pStyle w:val="Normal"/>
        <w:numPr>
          <w:ilvl w:val="0"/>
          <w:numId w:val="1"/>
        </w:numPr>
        <w:ind w:left="0" w:firstLine="709"/>
        <w:jc w:val="both"/>
        <w:rPr/>
      </w:pPr>
      <w:r>
        <w:rPr/>
        <w:t>Взыскать с общества с ограниченной ответственностью «Интэкс» в пользу иностранного дочернего общества с ограниченной ответственностью «Агриматко-сервис» убытки в сумме 185 200 рублей.</w:t>
      </w:r>
    </w:p>
    <w:p>
      <w:pPr>
        <w:pStyle w:val="Normal"/>
        <w:numPr>
          <w:ilvl w:val="0"/>
          <w:numId w:val="1"/>
        </w:numPr>
        <w:ind w:left="0" w:firstLine="709"/>
        <w:jc w:val="both"/>
        <w:rPr/>
      </w:pPr>
      <w:r>
        <w:rPr/>
        <w:t>Взыскать с общества с ограниченной ответственностью «Интэкс» в пользу иностранного дочернего общества с ограниченной ответственностью «Агриматко-сервис» расходы по уплаченной государственной пошлине в сумме 5 304 рублей 00 копеек.</w:t>
      </w:r>
    </w:p>
    <w:p>
      <w:pPr>
        <w:pStyle w:val="Normal"/>
        <w:numPr>
          <w:ilvl w:val="0"/>
          <w:numId w:val="1"/>
        </w:numPr>
        <w:ind w:left="0" w:firstLine="709"/>
        <w:jc w:val="both"/>
        <w:rPr/>
      </w:pPr>
      <w:r>
        <w:rPr/>
        <w:t>Взыскать с общества с ограниченной ответственностью «Интэкс» в пользу иностранного дочернего общества с ограниченной ответственностью «Агриматко-сервис» расходы на оплату услуг представителя в сумме 6 596 рублей 00 копеек.</w:t>
      </w:r>
    </w:p>
    <w:p>
      <w:pPr>
        <w:pStyle w:val="Normal"/>
        <w:jc w:val="both"/>
        <w:rPr/>
      </w:pPr>
      <w:r>
        <w:rPr/>
      </w:r>
    </w:p>
    <w:p>
      <w:pPr>
        <w:pStyle w:val="Normal"/>
        <w:ind w:firstLine="720"/>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Normal"/>
        <w:jc w:val="both"/>
        <w:rPr/>
      </w:pPr>
      <w:r>
        <w:rPr>
          <w:b/>
        </w:rPr>
        <w:t>Приднестровской Молдавской Республики                                                      Е. А. Кушко</w:t>
      </w:r>
    </w:p>
    <w:p>
      <w:pPr>
        <w:pStyle w:val="Normal"/>
        <w:jc w:val="center"/>
        <w:rPr>
          <w:b/>
          <w:b/>
        </w:rPr>
      </w:pPr>
      <w:r>
        <w:rPr>
          <w:b/>
        </w:rPr>
      </w:r>
    </w:p>
    <w:p>
      <w:pPr>
        <w:pStyle w:val="Normal"/>
        <w:ind w:firstLine="709"/>
        <w:jc w:val="both"/>
        <w:rPr/>
      </w:pPr>
      <w:r>
        <w:rPr/>
      </w:r>
    </w:p>
    <w:p>
      <w:pPr>
        <w:pStyle w:val="Normal"/>
        <w:ind w:firstLine="709"/>
        <w:jc w:val="both"/>
        <w:rPr/>
      </w:pPr>
      <w:r>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1:00Z</dcterms:created>
  <dc:creator>user</dc:creator>
  <dc:description/>
  <dc:language>en-US</dc:language>
  <cp:lastModifiedBy>Елена А. Кушко</cp:lastModifiedBy>
  <cp:lastPrinted>2018-09-24T11:49:00Z</cp:lastPrinted>
  <dcterms:modified xsi:type="dcterms:W3CDTF">2018-09-24T08:51:00Z</dcterms:modified>
  <cp:revision>2</cp:revision>
  <dc:subject/>
  <dc:title>РЕСПУБЛИКА МОЛДОВАНЯСКЭ                                                                                 ПРИДНIСТРОВСЬКА МОЛДАВ</dc:title>
</cp:coreProperties>
</file>