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59965</wp:posOffset>
                  </wp:positionH>
                  <wp:positionV relativeFrom="paragraph">
                    <wp:posOffset>-288925</wp:posOffset>
                  </wp:positionV>
                  <wp:extent cx="99187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18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сентябр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83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                 Е. А. Кушко, продолжив в открытом судебном заседании рассмотрение искового заявления иностранного дочернего общества с ограниченной ответственностью «Агриматко-сервис» (г.Тирасполь, пер. Энгельса, д. 16) к обществу с ограниченной ответственностью «Интэкс» (г.Тирасполь, ул. К. Либкнехта, д. 150, к. 7) о взыскании произведенной оплаты на основании договора транспортной экспедиции № 15 от 31 октября 2016 года,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при участии представителя иностранного дочернего общества с ограниченной ответственностью «Агриматко-сервис» – С. М. Дынул по доверенности от 1 декабря 2017 года,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отсутствие общества с ограниченной ответственностью «Интэкс», извещенного надлежащим образом о времени и месте судебного разбирательств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ением Арбитражного суда Приднестровской Молдавской Республики (далее – суд) от 17 июля 2018 года к производству суда принято исковое заявление  иностранного дочернего общества с ограниченной ответственностью «Агриматко-сервис» (далее – истец, ДООО «Агриматко-сервис») к обществу с ограниченной ответственностью «Интэкс» (далее – ответчик, ООО «Интэкс») о взыскании произведенной оплаты на основании договора транспортной экспедиции № 15 от 31 октября 2016 года; судебное заседание назначено на 31 июля 2018 года. Рассмотрение дела откладывалось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удебном заседании, состоявшемся 18 сентября 2018 года, суд, применив положения пункта 2 статьи 108 Арбитражного процессуального кодекса Приднестровской Молдавской Республики, заслушал истца и пришел к выводу о необходимости дополнительного изучения материалов дела. Данное обстоятельство в силу пункта 1 статьи 109 названного Кодекса является основанием для отложения рассмотрения дела.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отложить рассмотрение дела № 483/18-11 на 21 сентября 2018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ение не обжалуется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Приднестровской Молдавской Республики                                                               Е. А. Кушко </w:t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11:00Z</dcterms:created>
  <dc:creator>user</dc:creator>
  <dc:description/>
  <dc:language>en-US</dc:language>
  <cp:lastModifiedBy>Елена А. Кушко</cp:lastModifiedBy>
  <cp:lastPrinted>2018-08-01T15:22:00Z</cp:lastPrinted>
  <dcterms:modified xsi:type="dcterms:W3CDTF">2018-09-18T10:1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